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8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33/3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18-ՀՀ ՊՆ ՆՏԱԴ-ՇՀԱՊՁԲ-33/3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49"/>
        <w:gridCol w:w="90"/>
        <w:gridCol w:w="846"/>
        <w:gridCol w:w="42"/>
        <w:gridCol w:w="810"/>
        <w:gridCol w:w="20"/>
        <w:gridCol w:w="12"/>
        <w:gridCol w:w="508"/>
        <w:gridCol w:w="306"/>
        <w:gridCol w:w="161"/>
        <w:gridCol w:w="23"/>
        <w:gridCol w:w="26"/>
        <w:gridCol w:w="419"/>
        <w:gridCol w:w="182"/>
        <w:gridCol w:w="6"/>
        <w:gridCol w:w="176"/>
        <w:gridCol w:w="411"/>
        <w:gridCol w:w="280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87"/>
        <w:gridCol w:w="689"/>
        <w:gridCol w:w="285"/>
        <w:gridCol w:w="807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ëÇÝÃ»ïÇÏ é»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è»ïÇÝ» ³íïáÙ³ï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7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72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կետ ԱԿ 74 ինքնաձիգի չափերով (թույլատրվող շեղում +/- 5մմ), ներսից մետաղ՝ պատված ռետինե ծածկույթով, քաշը մոտեցված ինքնաձիգի քաշին, ռետինե ծածկույթի հաստությունը  առնվազն 8մմ(թույլատրվող շեղում +/- 2մմ): Մատակարարումից առաջ մատակարարը նմուշը պետք է համաձայնեցնի պատվիրատուի հետ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կետ ԱԿ 74 ինքնաձիգի չափերով (թույլատրվող շեղում +/- 5մմ), ներսից մետաղ՝ պատված ռետինե ծածկույթով, քաշը մոտեցված ինքնաձիգի քաշին, ռետինե ծածկույթի հաստությունը  առնվազն 8մմ(թույլատրվող շեղում +/- 2մմ): Մատակարարումից առաջ մատակարարը նմուշը պետք է համաձայնեցնի պատվիրատուի հետ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ëÇÝÃ»ïÇÏ é»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è»ïÇÝ» ¹³Ý³Ï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7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78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ե դանակ ձեռնամարտի մարզումների համար նախատեսված՝ երկարությունը 27 սմ (թույլատրվող շեղում +/- 5մմ), բռնակի տրամագիծը 2.4-3սմ, երկարությունը՝ 10.5-11սմ, ամուր ռետինից: Մատակարարումից առաջ մատակարարը նմուշը պետք է համաձայնեցնի պատվիրատուի հետ: Փաթեթավորումը ստավարաթղթե արկղով յուրաքանչյուր արկղում մինչև 100 հատ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ե դանակ ձեռնամարտի մարզումների համար նախատեսված՝ երկարությունը 27 սմ (թույլատրվող շեղում +/- 5մմ), բռնակի տրամագիծը 2.4-3սմ, երկարությունը՝ 10.5-11սմ, ամուր ռետինից: Մատակարարումից առաջ մատակարարը նմուշը պետք է համաձայնեցնի պատվիրատուի հետ: Փաթեթավորումը ստավարաթղթե արկղով յուրաքանչյուր արկղում մինչև 100 հատ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ëÇÝÃ»ïÇÏ é»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è»ïÇÝ» µ³Ñ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7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70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կետ հետևակի փոքր բահի չափերով: Ընդհանուր երկարությունը 50 սմ, շեղբը 18x14 սմ, բռնակի մասը 30սմ  (թույլատրվող շեղում +/- 2սմ): Ներսից մետաղ՝ պատված ռետինե ծածկույթով, քաշը մոտեցված բահի քաշին, ռետինե ծածկույթի հաստությունը  5մմ (թույլատրվող շեղում +/- 2մմ) Մատակարարումից առաջ մատակարարը նմուշը պետք է համաձայնեցնի պատվիրատուի հետ: Փաթեթավորումը ստավարաթղթե արկղով յուրաքանչյուր արկղում մինչև 20 հատ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կետ հետևակի փոքր բահի չափերով: Ընդհանուր երկարությունը 50 սմ, շեղբը 18x14 սմ, բռնակի մասը 30սմ  (թույլատրվող շեղում +/- 2սմ): Ներսից մետաղ՝ պատված ռետինե ծածկույթով, քաշը մոտեցված բահի քաշին, ռետինե ծածկույթի հաստությունը  5մմ (թույլատրվող շեղում +/- 2մմ) Մատակարարումից առաջ մատակարարը նմուշը պետք է համաձայնեցնի պատվիրատուի հետ: Փաթեթավորումը ստավարաթղթե արկղով յուրաքանչյուր արկղում մինչև 20 հատ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Ý»ïÙ³Ý Ñ³Ù³ñ Ý³Ë³ï»ëí³Í ÃÇñ³ËÝ»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անակ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նդ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գ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20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աղական կոնստրուկցիա՝ 50-65սմ x80-100սմ ստենդի միջուկի տեղադրման հնարավորությամբ, բարձրությունը՝ 200-220սմ լայնությունը՝ առնվազն 80սմ փոփոխման հնարավորությամբ, ամուր հենարանով: Մետաղական քառանկյունների պատերի հաստությունը առնվազն 2.5 մմ: Հորիզոնական և ուղղահայաց սեղմման պտուտակային համակարգերով: Ընդհանուր քաշը առնվազն 25 կգ:  Ներկված մոխրագույն: Մատակարարումից առաջ մատակարարը նմուշը պետք է համաձայնեցնի պատվիրատուի հետ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աղական կոնստրուկցիա՝ 50-65սմ x80-100սմ ստենդի միջուկի տեղադրման հնարավորությամբ, բարձրությունը՝ 200-220սմ լայնությունը՝ առնվազն 80սմ փոփոխման հնարավորությամբ, ամուր հենարանով: Մետաղական քառանկյունների պատերի հաստությունը առնվազն 2.5 մմ: Հորիզոնական և ուղղահայաց սեղմման պտուտակային համակարգերով: Ընդհանուր քաշը առնվազն 25 կգ:  Ներկված մոխրագույն: Մատակարարումից առաջ մատակարարը նմուշը պետք է համաձայնեցնի պատվիրատուի հետ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Ý»ïÙ³Ý Ñ³Ù³ñ Ý³Ë³ï»ëí³Í ÃÇñ³ËÝ»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Դանակի նետման ստենդի միջու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30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304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յտյա չորսուներից պատրաստված, 60x90սմ (թույլատրվող շեղում +/- 5սմ) ճակատային մասով, խորությունը 25սմ (թույլատրվող շեղում +/- 5սմ): Չորսուների սեղմման հնարավորությունով և  միմյանց պահող կառուցվածքով: Յուրաքանչյուր չուսուի հաստությունը առնվազն 11սմx11սմ: Դանակի նետման ստենդի կանգնակի մեջ տեղադրվող, երկկողմանի օգտագործման հնարավորությամբ: Ճակատային մասերը հարթ, կենտրոնում երկու 5սմ լայնություն ունեցող գծերով կարմիր ուղղանկյուններով (20х16 և 36х32սմ չափերի): 100 x 130 սմ չափերի (թույլատրվող շեղում +/- 5սմ) նետման գոտին պահպանող փայտե շրջանակով: Մատակարարումից առաջ մատակարարը նմուշը պետք է համաձայնեցնի պատվիրատուի հետ: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յտյա չորսուներից պատրաստված, 60x90սմ (թույլատրվող շեղում +/- 5սմ) ճակատային մասով, խորությունը 25սմ (թույլատրվող շեղում +/- 5սմ): Չորսուների սեղմման հնարավորությունով և  միմյանց պահող կառուցվածքով: Յուրաքանչյուր չուսուի հաստությունը առնվազն 11սմx11սմ: Դանակի նետման ստենդի կանգնակի մեջ տեղադրվող, երկկողմանի օգտագործման հնարավորությամբ: Ճակատային մասերը հարթ, կենտրոնում երկու 5սմ լայնություն ունեցող գծերով կարմիր ուղղանկյուններով (20х16 և 36х32սմ չափերի): 100 x 130 սմ չափերի (թույլատրվող շեղում +/- 5սմ) նետման գոտին պահպանող փայտե շրջանակով: Մատակարարումից առաջ մատակարարը նմուշը պետք է համաձայնեցնի պատվիրատուի հետ: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ÃÇñ³ËÝ»ñÇÝ Ïñ³Ï»Éáõ Ë³Õ»ñ ¨ ë³ñù»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Նետ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9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95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աղը՝ պողպատյա (420 կամ 65X13 կամ 65г որակի), երկարությունը՝ 245-300սմ, որից շեղբի երկարությունը՝ 130-160սմ, բռնակի մասը՝ 105-140սմ, լայնությունը՝  33-50մմ, հաստությունը 4-6մմ, քաշը՝ 195-400 գր: Մատակարարումից առաջ մատակարարը մատակարարը նմուշը պետք է համաձայնեցնի պատվիրատուի հետ: Փաթեթավորումը ստավարաթղթե արկղով յուրաքանչյուր արկղում մինչև 30 հատ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աղը՝ պողպատյա (420 կամ 65X13 կամ 65г որակի), երկարությունը՝ 245-300սմ, որից շեղբի երկարությունը՝ 130-160սմ, բռնակի մասը՝ 105-140սմ, լայնությունը՝  33-50մմ, հաստությունը 4-6մմ, քաշը՝ 195-400 գր: Մատակարարումից առաջ մատակարարը մատակարարը նմուշը պետք է համաձայնեցնի պատվիրատուի հետ: Փաթեթավորումը ստավարաթղթե արկղով յուրաքանչյուր արկղում մինչև 30 հատ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ëÇÝÃ»ÃÇÏ é»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Ì³Ýñ³Ù³ñïÇ å³ïí³¹³ÝÇ é»ïÇÝ» Í³ÍÏáõÛÃ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Ù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Cs/>
                <w:sz w:val="16"/>
                <w:szCs w:val="16"/>
              </w:rPr>
              <w:t>120000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ե ծածկույթ, չափսը 1x1 կամ 0.5 x 0.5 մետր գույնը սև, ատամնավոր՝ իրար մեջ հագնելու հնարավորությամբ, հաստությունը 1-2 սմ, հատուկ հարվածը կլանող կառուցվածքով: Թույլատրելի շեղումը 2%: Մատակարարումից առաջ մատակարարը նմուշը պետք է համաձայնեցնի պատվիրատուի հետ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ե ծածկույթ, չափսը 1x1 կամ 0.5 x 0.5 մետր գույնը սև, ատամնավոր՝ իրար մեջ հագնելու հնարավորությամբ, հաստությունը 1-2 սմ, հատուկ հարվածը կլանող կառուցվածքով: Թույլատրելի շեղումը 2%: Մատակարարումից առաջ մատակարարը նմուշը պետք է համաձայնեցնի պատվիրատուի հետ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8 ենթակետով նախատեսվասծ (Սպառազինության օժանդակ ապրանքանյութական միջոց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3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6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6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3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5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58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2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28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96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968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15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9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9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2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2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656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93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936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20000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20000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1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1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24000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240006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</w:tr>
      <w:tr>
        <w:trPr>
          <w:trHeight w:val="23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 w:bidi="ar-SA"/>
              </w:rPr>
              <w:t xml:space="preserve"> ՍՊԸ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5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8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800000</w:t>
            </w:r>
          </w:p>
        </w:tc>
      </w:tr>
      <w:tr>
        <w:trPr>
          <w:trHeight w:val="23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en-US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en-US" w:eastAsia="en-US"/>
              </w:rPr>
              <w:t>չկան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2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4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8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29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30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30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 3, 4, 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Երվադա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ՀԱՊՁԲ-33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5.2017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6.2017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190008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19000800</w:t>
            </w:r>
          </w:p>
        </w:tc>
      </w:tr>
      <w:tr>
        <w:trPr>
          <w:trHeight w:val="2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 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Ռետինե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Նորույթ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>»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ՀԱՊՁԲ-33/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5.2017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30.06.2017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1500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 3, 4, 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ք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Երևա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Բագրատունյաց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 xml:space="preserve"> 14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բ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>.50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 w:bidi="ar-SA"/>
              </w:rPr>
              <w:t>____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053538301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231092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 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3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 Երևան 0086, Շիրակի 5/72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___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մսվի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00010161210100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920998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15/18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-33/3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ագրեր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20T21:21:00Z</dcterms:modified>
  <cp:revision>153</cp:revision>
  <dc:subject/>
  <dc:title>                                                                   </dc:title>
</cp:coreProperties>
</file>