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ԲԱՑ ԸՆԹԱՑԱԿԱՐԳԻ ՄԻՋՈՑՈՎ  ԳՆՈՒՄ ԿԱՏԱՐԵԼՈՒ ԸՆԹԱՑԱԿԱՐԳՈՎ ԿՆՔՎԱԾ  ՊԱՅՄԱՆԱԳՐԵՐԻ ՄԱՍԻՆ    ԸՆԹԱՑԱԿԱՐԳԻ ԾԱԾԿԱԳԻՐԸ՝ «ՀՀ ՊՆ ՆՏԱԴ-ԲԸԾՁԲ-12/3»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ՊՆ ՆՏԱԴ-ԲԸԾՁԲ-12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345"/>
        <w:gridCol w:w="90"/>
        <w:gridCol w:w="14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 համար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 Մայիսի 9-ը՝ Հաղթանակի և խաղաղության տոն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քաղա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ոսայ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12*2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ստրուկցիա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վոր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տ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ջ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պարակ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ակ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յու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5-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ագ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առ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կիզվ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յութ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արձ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80-2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զար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իվ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70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եստ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քաղա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ոսայ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12*2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ստրուկցիա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վոր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տ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ջ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պարակ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ակ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յու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5-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ագ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առ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կիզվ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յութ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արձ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80-2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զար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իվ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70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եստ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: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 Մայիսի 28՝ 1-ին Հանրապետության օ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դարապ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համալի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դ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պատ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ո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պատանե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դարապ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համալի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դ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պատ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ո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պատանե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 Հունիսի 1՝ Երեխաների պաշտպանության օ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րչ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  1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աժշտ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րկե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իստ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ճանկ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վարճախա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իճ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րամ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 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քսկուրսի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նացք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ուչ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ևավո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իշ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0,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մպելիք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րչ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  1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աժշտ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րկե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իստ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ճանկ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վարճախա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իճ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րամ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 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քսկուրսի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նացք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ուչ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ևավո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իշ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0,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մպելիք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Ծառայությունը ներառված է ՀՀ կառ. 29.12.16թ. N 1313-Ն որոշման մեջ: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.03.2017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կա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231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231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63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6333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8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7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1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1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333.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333.3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9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9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յլ տեղեկություննե</w:t>
            </w:r>
          </w:p>
        </w:tc>
        <w:tc>
          <w:tcPr>
            <w:tcW w:w="10502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 անվանում</w:t>
            </w:r>
          </w:p>
        </w:tc>
        <w:tc>
          <w:tcPr>
            <w:tcW w:w="9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զդ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նբավարար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«Ազդ» ՍՊԸ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-ի էլեկտրոնային հայտում գնային առաջարկ կցված չէ, գնահատող հանձնաժողովը որոշեց մերժել վերջինիս հայտը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յլ տեղեկություններ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7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3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 05.2017թ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6.2017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958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958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, ք.Երևան, Երվանդ Քոչար 19/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 247860112504002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ՎՀՀ 01517529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af-ZA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ylfae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Sylfae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22">
    <w:name w:val=" Char22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ndcjsdvsf</cp:lastModifiedBy>
  <cp:lastPrinted>2014-10-23T15:27:00Z</cp:lastPrinted>
  <dcterms:modified xsi:type="dcterms:W3CDTF">2017-04-20T22:23:00Z</dcterms:modified>
  <cp:revision>233</cp:revision>
  <dc:subject/>
  <dc:title>Ð²Úî²ð²ðàôÂÚàôÜ ´²ò  ÀÜÂ²ò²Î²ðàì  ÜàôØ   Î²î²ðºÈàô  Ø²êÆÜ</dc:title>
</cp:coreProperties>
</file>