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ՄԵԿ ԱՆՁ 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ՄԱԾՁԲ-23-2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ՄԱԾՁԲ-23-2 ծածկագրով հայտարարված մեկ անձ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269"/>
        <w:gridCol w:w="258"/>
        <w:gridCol w:w="825"/>
        <w:gridCol w:w="19"/>
        <w:gridCol w:w="400"/>
        <w:gridCol w:w="111"/>
        <w:gridCol w:w="33"/>
        <w:gridCol w:w="789"/>
        <w:gridCol w:w="576"/>
        <w:gridCol w:w="49"/>
        <w:gridCol w:w="45"/>
        <w:gridCol w:w="374"/>
        <w:gridCol w:w="240"/>
        <w:gridCol w:w="12"/>
        <w:gridCol w:w="8"/>
        <w:gridCol w:w="136"/>
        <w:gridCol w:w="36"/>
        <w:gridCol w:w="492"/>
        <w:gridCol w:w="407"/>
        <w:gridCol w:w="191"/>
        <w:gridCol w:w="16"/>
        <w:gridCol w:w="342"/>
        <w:gridCol w:w="141"/>
        <w:gridCol w:w="219"/>
        <w:gridCol w:w="12"/>
        <w:gridCol w:w="6"/>
        <w:gridCol w:w="187"/>
        <w:gridCol w:w="152"/>
        <w:gridCol w:w="183"/>
        <w:gridCol w:w="82"/>
        <w:gridCol w:w="235"/>
        <w:gridCol w:w="36"/>
        <w:gridCol w:w="10"/>
        <w:gridCol w:w="538"/>
        <w:gridCol w:w="365"/>
        <w:gridCol w:w="127"/>
        <w:gridCol w:w="67"/>
        <w:gridCol w:w="610"/>
        <w:gridCol w:w="138"/>
        <w:gridCol w:w="42"/>
        <w:gridCol w:w="107"/>
        <w:gridCol w:w="107"/>
        <w:gridCol w:w="793"/>
        <w:gridCol w:w="287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47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6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քնաթիռ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պան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ռայություններ</w:t>
            </w:r>
          </w:p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ԿՊ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-11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իսամյակ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6682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66820</w:t>
            </w:r>
          </w:p>
        </w:tc>
        <w:tc>
          <w:tcPr>
            <w:tcW w:w="346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վիացիո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ուկ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երգետնյ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պ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ռադիոտեխնիկակ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կարագրերի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երանորոգմ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փաստաթղթերի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պատասխան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քնաթիռ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պան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ռայություններ</w:t>
            </w:r>
          </w:p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– 849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ե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ասարկում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5914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59140</w:t>
            </w:r>
          </w:p>
        </w:tc>
        <w:tc>
          <w:tcPr>
            <w:tcW w:w="34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քնաթիռ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պան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ռայություններ</w:t>
            </w:r>
          </w:p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- 84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ե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ասարկում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1995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19950</w:t>
            </w:r>
          </w:p>
        </w:tc>
        <w:tc>
          <w:tcPr>
            <w:tcW w:w="34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քնաթիռ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պան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ռայություններ</w:t>
            </w:r>
          </w:p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- 84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տացիոնա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ե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ասարկում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1995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19950</w:t>
            </w:r>
          </w:p>
        </w:tc>
        <w:tc>
          <w:tcPr>
            <w:tcW w:w="34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քնաթիռ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պան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ռայություններ</w:t>
            </w:r>
          </w:p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ՌՊ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-11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իսամյակ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ասարկում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798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79800</w:t>
            </w:r>
          </w:p>
        </w:tc>
        <w:tc>
          <w:tcPr>
            <w:tcW w:w="34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քնաթիռ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պան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ռայություններ</w:t>
            </w:r>
          </w:p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Ռ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10 "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ՊՌ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ռամսյակ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ասարկում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5652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56520</w:t>
            </w:r>
          </w:p>
        </w:tc>
        <w:tc>
          <w:tcPr>
            <w:tcW w:w="34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քնաթիռ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պան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ռայություններ</w:t>
            </w:r>
          </w:p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Ռ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10 "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ՊՌ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ռամսյակ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ասարկում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1304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13040</w:t>
            </w:r>
          </w:p>
        </w:tc>
        <w:tc>
          <w:tcPr>
            <w:tcW w:w="34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քնաթիռ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պան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ռայություններ</w:t>
            </w:r>
          </w:p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ՊՌ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-7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իսամյակ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ասարկում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6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6000</w:t>
            </w:r>
          </w:p>
        </w:tc>
        <w:tc>
          <w:tcPr>
            <w:tcW w:w="34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քնաթիռ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պան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ռայություններ</w:t>
            </w:r>
          </w:p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ՌՊ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-8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ռամսյակ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ասարկում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8216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82160</w:t>
            </w:r>
          </w:p>
        </w:tc>
        <w:tc>
          <w:tcPr>
            <w:tcW w:w="34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քնաթիռ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պան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ռայություններ</w:t>
            </w:r>
          </w:p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ղանիշ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Փ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E-615 "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ՊՌ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", "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ՊՌ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իսամյակ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ասարկում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92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92000</w:t>
            </w:r>
          </w:p>
        </w:tc>
        <w:tc>
          <w:tcPr>
            <w:tcW w:w="34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քնաթիռ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պան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ռայություններ</w:t>
            </w:r>
          </w:p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(Ռ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/Կ Ռ-415 կսամյակային տեխն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ասարկում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4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4000</w:t>
            </w:r>
          </w:p>
        </w:tc>
        <w:tc>
          <w:tcPr>
            <w:tcW w:w="34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քնաթիռ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պան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ռայություններ</w:t>
            </w:r>
          </w:p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Ռ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-10 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ՊՌ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իսամյակ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ասարկում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913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91300</w:t>
            </w:r>
          </w:p>
        </w:tc>
        <w:tc>
          <w:tcPr>
            <w:tcW w:w="34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քնաթիռ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պան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ռայություններ</w:t>
            </w:r>
          </w:p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սպետչեր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ավար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ահանա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իսամյակ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ասարկում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7788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77880</w:t>
            </w:r>
          </w:p>
        </w:tc>
        <w:tc>
          <w:tcPr>
            <w:tcW w:w="34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քնաթիռ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պան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ռայություններ</w:t>
            </w:r>
          </w:p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կլ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-2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ե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ասարկում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4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40</w:t>
            </w:r>
          </w:p>
        </w:tc>
        <w:tc>
          <w:tcPr>
            <w:tcW w:w="34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քնաթիռ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պան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ռայություններ</w:t>
            </w:r>
          </w:p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արժ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Ռ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-10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ադիոփարոս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ե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ասարկում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1739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17390</w:t>
            </w:r>
          </w:p>
        </w:tc>
        <w:tc>
          <w:tcPr>
            <w:tcW w:w="34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քնաթիռ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պան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ռայություններ</w:t>
            </w:r>
          </w:p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կլ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-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ե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ասարկում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1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100</w:t>
            </w:r>
          </w:p>
        </w:tc>
        <w:tc>
          <w:tcPr>
            <w:tcW w:w="34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քնաթիռ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պան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ռայություններ</w:t>
            </w:r>
          </w:p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ոլյո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-1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ե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ասարկում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938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9380</w:t>
            </w:r>
          </w:p>
        </w:tc>
        <w:tc>
          <w:tcPr>
            <w:tcW w:w="34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քնաթիռ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պան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ռայություններ</w:t>
            </w:r>
          </w:p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ոլյո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-2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իսամյակ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ասարկում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8068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80680</w:t>
            </w:r>
          </w:p>
        </w:tc>
        <w:tc>
          <w:tcPr>
            <w:tcW w:w="34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քնաթիռ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պան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ռայություններ</w:t>
            </w:r>
          </w:p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ադիոընդունի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-872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ե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ասարկում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1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100</w:t>
            </w:r>
          </w:p>
        </w:tc>
        <w:tc>
          <w:tcPr>
            <w:tcW w:w="34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քնաթիռ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պան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ռայություններ</w:t>
            </w:r>
          </w:p>
          <w:p>
            <w:pPr>
              <w:pStyle w:val="Normal"/>
              <w:ind w:left="-48" w:right="-66" w:hanging="0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ադիոպելենգատո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ՊՌ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-7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իսամյակ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ասարկ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4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4000</w:t>
            </w:r>
          </w:p>
        </w:tc>
        <w:tc>
          <w:tcPr>
            <w:tcW w:w="34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քնաթիռ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պան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ռայություններ</w:t>
            </w:r>
          </w:p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Ռ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-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ջ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ւնգ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ղադրում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875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8750000</w:t>
            </w:r>
          </w:p>
        </w:tc>
        <w:tc>
          <w:tcPr>
            <w:tcW w:w="34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94" w:hRule="atLeast"/>
        </w:trPr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08"/>
              <w:jc w:val="both"/>
              <w:rPr>
                <w:rFonts w:ascii="GHEA Grapalat" w:hAnsi="GHEA Grapalat" w:cs="Sylfaen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«Գնումների մասին» ՀՀ օրենքի 23-րդ հոդվածի 1-ին կետի 1-ին ենթակետի համաձայն գնման ենթակա ծառայությունը հնարավոր է ձեռք բերել միայն մեկ անձից, որը պայմանավորված է նրա հեղինակային և հարակից իրավունքներով, հատուկ կամ բացառիկ իրավունքի առկայությամբ(ՀՀ Կառ. 10.02.2011թ N 168-Ն որոշման 25-րդ կետի 5-րդ ենթակետի 24-րդ տող`/ինքնաթիռի տեխնիկական սպասարկման ծառայություններ/):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4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5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4</w:t>
            </w:r>
          </w:p>
        </w:tc>
        <w:tc>
          <w:tcPr>
            <w:tcW w:w="1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 xml:space="preserve">Գնման համար ֆինանսական միջոցները ներառված են ՀՀ կառավարության 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>29.12.16թ. N 1313-Ն որոշման մեջ: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91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1.05. 2017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19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19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8" w:hRule="atLeast"/>
        </w:trPr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նի համար</w:t>
            </w:r>
          </w:p>
        </w:tc>
        <w:tc>
          <w:tcPr>
            <w:tcW w:w="95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ՌԱԴԱՐ-ԱՎԻԱ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8668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86682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86682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866820</w:t>
            </w:r>
          </w:p>
        </w:tc>
      </w:tr>
      <w:tr>
        <w:trPr>
          <w:trHeight w:val="40" w:hRule="atLeast"/>
        </w:trPr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ՌԱԴԱՐ-ԱՎԻԱ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3591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35914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35914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359140</w:t>
            </w:r>
          </w:p>
        </w:tc>
      </w:tr>
      <w:tr>
        <w:trPr>
          <w:trHeight w:val="40" w:hRule="atLeast"/>
        </w:trPr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ՌԱԴԱՐ-ԱՎԻԱ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419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4199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41995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419950</w:t>
            </w:r>
          </w:p>
        </w:tc>
      </w:tr>
      <w:tr>
        <w:trPr>
          <w:trHeight w:val="40" w:hRule="atLeast"/>
        </w:trPr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ՌԱԴԱՐ-ԱՎԻԱ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419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4199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41995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419950</w:t>
            </w:r>
          </w:p>
        </w:tc>
      </w:tr>
      <w:tr>
        <w:trPr>
          <w:trHeight w:val="40" w:hRule="atLeast"/>
        </w:trPr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ՌԱԴԱՐ-ԱՎԻԱ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079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079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0798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079800</w:t>
            </w:r>
          </w:p>
        </w:tc>
      </w:tr>
      <w:tr>
        <w:trPr>
          <w:trHeight w:val="40" w:hRule="atLeast"/>
        </w:trPr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ՌԱԴԱՐ-ԱՎԻԱ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5565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55652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55652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556520</w:t>
            </w:r>
          </w:p>
        </w:tc>
      </w:tr>
      <w:tr>
        <w:trPr>
          <w:trHeight w:val="40" w:hRule="atLeast"/>
        </w:trPr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ՌԱԴԱՐ-ԱՎԻԱ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1130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11304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11304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113040</w:t>
            </w:r>
          </w:p>
        </w:tc>
      </w:tr>
      <w:tr>
        <w:trPr>
          <w:trHeight w:val="40" w:hRule="atLeast"/>
        </w:trPr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ՌԱԴԱՐ-ԱՎԻԱ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77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77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77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776000</w:t>
            </w:r>
          </w:p>
        </w:tc>
      </w:tr>
      <w:tr>
        <w:trPr>
          <w:trHeight w:val="40" w:hRule="atLeast"/>
        </w:trPr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ՌԱԴԱՐ-ԱՎԻԱ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5821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58216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58216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582160</w:t>
            </w:r>
          </w:p>
        </w:tc>
      </w:tr>
      <w:tr>
        <w:trPr>
          <w:trHeight w:val="40" w:hRule="atLeast"/>
        </w:trPr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ՌԱԴԱՐ-ԱՎԻԱ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59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59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592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592000</w:t>
            </w:r>
          </w:p>
        </w:tc>
      </w:tr>
      <w:tr>
        <w:trPr>
          <w:trHeight w:val="40" w:hRule="atLeast"/>
        </w:trPr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ՌԱԴԱՐ-ԱՎԻԱ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10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10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10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104000</w:t>
            </w:r>
          </w:p>
        </w:tc>
      </w:tr>
      <w:tr>
        <w:trPr>
          <w:trHeight w:val="40" w:hRule="atLeast"/>
        </w:trPr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ՌԱԴԱՐ-ԱՎԻԱ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6391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63913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63913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6391300</w:t>
            </w:r>
          </w:p>
        </w:tc>
      </w:tr>
      <w:tr>
        <w:trPr>
          <w:trHeight w:val="40" w:hRule="atLeast"/>
        </w:trPr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ՌԱԴԱՐ-ԱՎԻԱ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5778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57788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57788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577880</w:t>
            </w:r>
          </w:p>
        </w:tc>
      </w:tr>
      <w:tr>
        <w:trPr>
          <w:trHeight w:val="40" w:hRule="atLeast"/>
        </w:trPr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ՌԱԴԱՐ-ԱՎԻԱ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600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6004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6004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60040</w:t>
            </w:r>
          </w:p>
        </w:tc>
      </w:tr>
      <w:tr>
        <w:trPr>
          <w:trHeight w:val="40" w:hRule="atLeast"/>
        </w:trPr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ՌԱԴԱՐ-ԱՎԻԱ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9173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91739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91739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917390</w:t>
            </w:r>
          </w:p>
        </w:tc>
      </w:tr>
      <w:tr>
        <w:trPr>
          <w:trHeight w:val="40" w:hRule="atLeast"/>
        </w:trPr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ՌԱԴԱՐ-ԱՎԻԱ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00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001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001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00100</w:t>
            </w:r>
          </w:p>
        </w:tc>
      </w:tr>
      <w:tr>
        <w:trPr>
          <w:trHeight w:val="40" w:hRule="atLeast"/>
        </w:trPr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ՌԱԴԱՐ-ԱՎԻԱ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493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4938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4938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49380</w:t>
            </w:r>
          </w:p>
        </w:tc>
      </w:tr>
      <w:tr>
        <w:trPr>
          <w:trHeight w:val="40" w:hRule="atLeast"/>
        </w:trPr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ՌԱԴԱՐ-ԱՎԻԱ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0806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08068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08068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080680</w:t>
            </w:r>
          </w:p>
        </w:tc>
      </w:tr>
      <w:tr>
        <w:trPr>
          <w:trHeight w:val="40" w:hRule="atLeast"/>
        </w:trPr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ՌԱԴԱՐ-ԱՎԻԱ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40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401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401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40100</w:t>
            </w:r>
          </w:p>
        </w:tc>
      </w:tr>
      <w:tr>
        <w:trPr>
          <w:trHeight w:val="40" w:hRule="atLeast"/>
        </w:trPr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ՌԱԴԱՐ-ԱՎԻԱ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6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6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6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64000</w:t>
            </w:r>
          </w:p>
        </w:tc>
      </w:tr>
      <w:tr>
        <w:trPr>
          <w:trHeight w:val="40" w:hRule="atLeast"/>
        </w:trPr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ՌԱԴԱՐ-ԱՎԻԱ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87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875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87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8750000</w:t>
            </w:r>
          </w:p>
        </w:tc>
      </w:tr>
      <w:tr>
        <w:trPr>
          <w:trHeight w:val="40" w:hRule="atLeast"/>
        </w:trPr>
        <w:tc>
          <w:tcPr>
            <w:tcW w:w="2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սնակցի հետ բանակցություններ չեն վարվել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9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1.05. 2017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91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50" w:hRule="atLeast"/>
        </w:trPr>
        <w:tc>
          <w:tcPr>
            <w:tcW w:w="491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կիրառվել</w:t>
            </w:r>
          </w:p>
        </w:tc>
      </w:tr>
      <w:tr>
        <w:trPr>
          <w:trHeight w:val="40" w:hRule="atLeast"/>
        </w:trPr>
        <w:tc>
          <w:tcPr>
            <w:tcW w:w="49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1.05. 2017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40" w:hRule="atLeast"/>
        </w:trPr>
        <w:tc>
          <w:tcPr>
            <w:tcW w:w="49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1.05. 2017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40" w:hRule="atLeast"/>
        </w:trPr>
        <w:tc>
          <w:tcPr>
            <w:tcW w:w="49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0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1.05. 2017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86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21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ՌԱԴԱՐ-ԱՎԻԱ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ՄԱԾՁԲ-23-2</w:t>
            </w:r>
          </w:p>
        </w:tc>
        <w:tc>
          <w:tcPr>
            <w:tcW w:w="1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1.05. 2017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10.12.2017թ.</w:t>
            </w:r>
          </w:p>
        </w:tc>
        <w:tc>
          <w:tcPr>
            <w:tcW w:w="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51700250</w:t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517002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ՌԱԴԱՐ-ԱՎԻԱ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ԲԸ</w:t>
            </w:r>
          </w:p>
        </w:tc>
        <w:tc>
          <w:tcPr>
            <w:tcW w:w="2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. Էջմիածին, Տեր Գաբրիելյան 22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25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ԱԳԲԱ-Կրեդիտ Ագրկոլ Բանկկ» ՓԲ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/հ 22021333037010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ՎՀՀ 0471528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2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2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Անուն, Ազգանուն</w:t>
            </w:r>
          </w:p>
        </w:tc>
        <w:tc>
          <w:tcPr>
            <w:tcW w:w="36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Հեռախոս</w:t>
            </w:r>
          </w:p>
        </w:tc>
        <w:tc>
          <w:tcPr>
            <w:tcW w:w="37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bCs/>
                <w:sz w:val="13"/>
                <w:szCs w:val="13"/>
              </w:rPr>
              <w:t>Աշոտ Գրիգորյան</w:t>
            </w:r>
          </w:p>
        </w:tc>
        <w:tc>
          <w:tcPr>
            <w:tcW w:w="36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29-44-18</w:t>
            </w:r>
          </w:p>
        </w:tc>
        <w:tc>
          <w:tcPr>
            <w:tcW w:w="37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3"/>
                  <w:szCs w:val="13"/>
                </w:rPr>
                <w:t>a.grigoryan@mil.am</w:t>
              </w:r>
            </w:hyperlink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p>
      <w:pPr>
        <w:pStyle w:val="3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31">
    <w:name w:val="Заголовок 3 Знак"/>
    <w:basedOn w:val="Style5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cp:keywords/>
  <dc:language>en-US</dc:language>
  <cp:lastModifiedBy>user</cp:lastModifiedBy>
  <cp:lastPrinted>2017-05-06T14:15:00Z</cp:lastPrinted>
  <dcterms:modified xsi:type="dcterms:W3CDTF">2017-06-02T11:51:00Z</dcterms:modified>
  <cp:revision>441</cp:revision>
  <dc:subject/>
  <dc:title>                                        Ð²Úî²ð²ðàôÂÚàôÜ ´²ò  ÀÜÂ²ò²Î²ðàì  ÜàôØ   Î²î²ðºÈàô  Ø²êÆÜ</dc:title>
</cp:coreProperties>
</file>