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Times Armenian" w:ascii="GHEA Grapalat" w:hAnsi="GHEA Grapalat"/>
          <w:sz w:val="22"/>
          <w:lang w:val="af-ZA"/>
        </w:rPr>
        <w:t>ՀՀԱՆ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>-15/3-17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Վ.Սարգսյան 3/8 հասցեում, ստորև ներկայացնում է </w:t>
      </w:r>
      <w:r>
        <w:rPr>
          <w:rFonts w:cs="Times Armenian" w:ascii="GHEA Grapalat" w:hAnsi="GHEA Grapalat"/>
          <w:sz w:val="22"/>
          <w:lang w:val="af-ZA"/>
        </w:rPr>
        <w:t>ՀՀԱՆ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>-15/3-17/2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ե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03"/>
        <w:gridCol w:w="482"/>
        <w:gridCol w:w="87"/>
        <w:gridCol w:w="588"/>
        <w:gridCol w:w="234"/>
        <w:gridCol w:w="20"/>
        <w:gridCol w:w="148"/>
        <w:gridCol w:w="27"/>
        <w:gridCol w:w="144"/>
        <w:gridCol w:w="136"/>
        <w:gridCol w:w="421"/>
        <w:gridCol w:w="8"/>
        <w:gridCol w:w="180"/>
        <w:gridCol w:w="100"/>
        <w:gridCol w:w="700"/>
        <w:gridCol w:w="44"/>
        <w:gridCol w:w="106"/>
        <w:gridCol w:w="313"/>
        <w:gridCol w:w="192"/>
        <w:gridCol w:w="170"/>
        <w:gridCol w:w="459"/>
        <w:gridCol w:w="239"/>
        <w:gridCol w:w="223"/>
        <w:gridCol w:w="185"/>
        <w:gridCol w:w="342"/>
        <w:gridCol w:w="145"/>
        <w:gridCol w:w="32"/>
        <w:gridCol w:w="209"/>
        <w:gridCol w:w="326"/>
        <w:gridCol w:w="12"/>
        <w:gridCol w:w="532"/>
        <w:gridCol w:w="36"/>
        <w:gridCol w:w="167"/>
        <w:gridCol w:w="34"/>
        <w:gridCol w:w="311"/>
        <w:gridCol w:w="391"/>
        <w:gridCol w:w="142"/>
        <w:gridCol w:w="31"/>
        <w:gridCol w:w="45"/>
        <w:gridCol w:w="136"/>
        <w:gridCol w:w="40"/>
        <w:gridCol w:w="327"/>
        <w:gridCol w:w="612"/>
        <w:gridCol w:w="288"/>
        <w:gridCol w:w="802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շվասարք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000-ով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շվասարք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000-ով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շվասարք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000-ով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շվասարք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00-ով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2,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2,5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շվասարք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00-ով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շվասարք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00-ով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ռետին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հասարա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5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5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ռետին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հասարակ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ռետին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հասարակ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անաքի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բարձիկ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անաքի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բարձիկնե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անաքի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բարձիկներ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անաք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կնիքի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բարձիկի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համա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2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2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անաք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կնիքի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բարձիկի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համ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անաք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կնիքի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բարձիկի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գրիչ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գնդիկավոր մեծ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4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4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գրիչ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գնդիկավոր մեծ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գրիչ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գնդիկավոր մեծ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գրիչ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գնդիկավոր միջի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82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82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82,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82,5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գրիչ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գնդիկավոր միջի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գրիչ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գնդիկավոր միջին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գրիչ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գնդիկավոր փոք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0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0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գրիչ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գնդիկավոր փոք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գրիչ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գնդիկավոր փոքր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մարկեր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մարկերնե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մարկերներ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գրիչ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գելային մեծ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4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4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գրիչ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գելային մեծ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գրիչ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գելային մեծ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գրիչ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գելային միջի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84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84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գրիչ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գելային միջի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գրիչ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գելային միջին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գրիչ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գելային փոք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0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0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գրիչ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գելային փոք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գրիչ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գելային փոքր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մատիտ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մատիտնե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մատիտներ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րիչ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5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5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րիչնե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րիչներ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շտրիխ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05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05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շտրիխնե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շտրիխներ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կոչ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մեծ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2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2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կոչ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մեծ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կոչ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մեծ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կոչ փոք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,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,5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կոչ փոք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կոչ փոքր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ոսնձամատիտ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25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2,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2,5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ոսնձամատիտ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25գ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ոսնձամատիտ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25գ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ոսնձամատիտ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15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9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9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ոսնձամատիտ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15գ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ոսնձամատիտ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15գ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ոսնձամատիտ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8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1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1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ոսնձամատիտ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8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ոսնձամատիտ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գծանշիչ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5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5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գծանշիչ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գծանշիչ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եղանի կոմպլեկտ միջի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4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4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եղանի կոմպլեկտ միջի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եղանի կոմպլեկտ միջին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եղանի կոմպլեկտ մեծ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90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90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եղանի կոմպլեկտ մեծ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եղանի կոմպլեկտ մեծ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արիչի ասեղ փոք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արիչի ասեղ փոք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արիչի ասեղ փոքր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արիչի ասեղ միջի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արիչի ասեղ միջի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արիչի ասեղ միջին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ղթապանակ սպանակով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ղթապանակ սպանակով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ղթապանակ սպանակով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ղթապանակ, պոլիմերային թաղանթ, ֆայ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4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4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ղթապանակ, պոլիմերային թաղանթ, ֆայլ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ղթապանակ, պոլիմերային թաղանթ, ֆայլ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ղթապանակ, արագակար, թղթյա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1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1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ղթապանակ, արագակար, թղթյա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ղթապանակ, արագակար, թղթյա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ղթապանակ, թելով, թղթյա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25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25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ղթապանակ, թելով, թղթյա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ղթապանակ, թելով, թղթյա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ղթապանակ, կոշտ կազմով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1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1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ղթապանակ, կոշտ կազմով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ղթապանակ, կոշտ կազմով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արիչ, փոք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9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9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արիչ, փոք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արիչ, փոքր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արիչ, միջի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44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44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արիչ, միջի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արիչ, միջին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արիչ, մեծ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8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8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արիչ, մեծ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արիչ, մեծ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դակիչ, քանոնով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դակիչ, քանոնով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դակիչ, քանոնով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ուղթ, A4 ֆորմատի1 /21x29.7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6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69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,842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,842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ուղթ, A4 ֆորմատի1 /21x29.7/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ուղթ, A4 ֆորմատի1 /21x29.7/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ծրա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7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7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4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4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ծր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ծրար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Ծրար միջի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9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9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Ծրար միջի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Ծրար միջին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Ծրար մեծ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8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8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Ծրար մեծ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Ծրար մեծ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պչուն թուղթ 7.6x5.1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8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8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պչուն թուղթ 7.6x5.1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պչուն թուղթ 7.6x5.1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պչուն թուղթ 7.6x7.6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8,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8,8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պչուն թուղթ 7.6x7.6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պչուն թուղթ 7.6x7.6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պչուն թուղթ 7.6x10.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պչուն թուղթ 7.6x10.2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պչուն թուղթ 7.6x10.2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պչուն թուղթ 7.6x12.3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պչուն թուղթ 7.6x12.3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կպչուն թուղթ 7.6x12.3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ոսնձապատված կամ կպչուն թուղթ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8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8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ոսնձապատված կամ կպչուն թուղթ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ոսնձապատված կամ կպչուն թուղթ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ինքնակպչուն թուղթ, A4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5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5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ինքնակպչուն թուղթ, A4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ինքնակպչուն թուղթ, A4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դատարկ CD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դատարկ CD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դատարկ CD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դատարկ DVD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5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5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դատարկ DVD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դատարկ DVD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ֆլեշ հիշողություն, 32GB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75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75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ֆլեշ հիշողություն, 32GB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ֆլեշ հիշողություն, 32GB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մկնիկ, համակարգչային, անլա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2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2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մկնիկ, համակարգչային, անլա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մկնիկ, համակարգչային, անլար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դանակ գրասենյակային մետաղյա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դանակ գրասենյակային մետաղյա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դանակ գրասենյակային մետաղյա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մկրատ, գրասենյակայի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0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0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մկրատ, գրասենյակայի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մկրատ, գրասենյակային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ուղթ կտրող սարք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25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25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ուղթ կտրող սարք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թուղթ կտրող սարք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ամրակ, փոք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5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5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ամրակ, փոք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ամրակ, փոքր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ամրակ,  մեծ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4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4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ամրակ,  մեծ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ամրակ,  մեծ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եղմակ, փոք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5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5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եղմակ, փոքր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եղմակ, փոքր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եղմակ, միջի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4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4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եղմակ, միջի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եղմակ, միջին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եղմակ, մեծ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9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9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եղմակ, մեծ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սեղմակ, մեծ</w:t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քանո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05,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05,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քանո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քանո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7թ.</w:t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2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1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3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54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541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708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7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1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27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27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54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54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8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8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18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1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37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5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5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8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8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62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8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8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7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2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2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3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36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16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16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0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1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1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3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1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3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8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7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70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41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2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6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6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33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9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9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8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5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2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9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8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7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7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4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7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7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48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7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7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48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0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6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6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2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7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7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7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48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6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6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3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6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95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95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1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9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91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3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1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1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33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743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743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4871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487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23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23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7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7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5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5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աքի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4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4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9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աքի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9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աքի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4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4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9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6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4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2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1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9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8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2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20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1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45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45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91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9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7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2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Մովսեսյա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2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1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31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9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9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2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20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41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9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91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3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6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9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64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8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8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67" w:hRule="atLeast"/>
        </w:trPr>
        <w:tc>
          <w:tcPr>
            <w:tcW w:w="474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7թ.</w:t>
            </w:r>
          </w:p>
        </w:tc>
        <w:tc>
          <w:tcPr>
            <w:tcW w:w="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5.2017թ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-21, 23,24,26,27,29,32,34-38,40-49,53-60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ՀՀԱՆ-ՇՀԱՊՁԲ-15/3-17/2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314300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3143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,30,31,33,50,52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ՀՀԱՆ-ՇՀԱՊՁԲ-15/3-17/2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651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651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աքի&gt; ՍՊ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ՀՀԱՆ-ՇՀԱՊՁԲ-15/3-17/2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9400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9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-21, 23,24,26,27,29,32,34-38,40-49,53-60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ՀՀ, ք. Երևան, Վարդանանց 110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</w:rPr>
                <w:t>ssmartline@mail.ru</w:t>
              </w:r>
            </w:hyperlink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163007031509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,30,31,33,50,52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Փեն բոքս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ք.Երևան, Ա. Խաչատրյան 1, բն.13, 14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lang w:val="es-ES"/>
                </w:rPr>
                <w:t>penboxyerevan@yahoo.com</w:t>
              </w:r>
            </w:hyperlink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220003350968000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0075182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աքի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ք. Գորիս, Անկախության 2/3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6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</w:rPr>
                <w:t>saqiam@mail.ru</w:t>
              </w:r>
            </w:hyperlink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1510019341900100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092134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ընթացակարգի հրավերը &lt;Գնումների մասին&gt; ՀՀ օրենքի համաձայն հրապարակվել է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0)594102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gnumner@moj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արդարադատության նախարարության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ԱՀԿ ապահովող ծառայություն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penboxyerevan@yahoo.com" TargetMode="External"/><Relationship Id="rId4" Type="http://schemas.openxmlformats.org/officeDocument/2006/relationships/hyperlink" Target="mailto:saqiam@mail.ru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mailto:gnumner@moj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42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6-05T13:26:00Z</dcterms:modified>
  <cp:revision>30</cp:revision>
  <dc:subject/>
  <dc:title>Ð²Úî²ð²ðàôÂÚàôÜ ´²ò  ÀÜÂ²ò²Î²ðàì  ÜàôØ   Î²î²ðºÈàô  Ø²êÆÜ</dc:title>
</cp:coreProperties>
</file>