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92147649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921476492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145,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14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4.2017-22.04.2017թթ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04.2017-22.04.2017թթ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իտբ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9214764927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 Սայաթ-Նովա 19,Անի Պլազա,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իզնես կենտ., 4ս/գործ.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93661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elitebus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0010262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42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5T13:43:00Z</dcterms:modified>
  <cp:revision>170</cp:revision>
  <dc:subject/>
  <dc:title> </dc:title>
</cp:coreProperties>
</file>