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97710483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Բ977104837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5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9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լբա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5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5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5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25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լբա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9771048377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925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27925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լբա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ղբյուր Սերոբի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17600104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95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3:35:00Z</dcterms:modified>
  <cp:revision>172</cp:revision>
  <dc:subject/>
  <dc:title> </dc:title>
</cp:coreProperties>
</file>