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hy-AM"/>
        </w:rPr>
        <w:t>ՇՀ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ԾԱԾԿԱԳԻՐԸ՝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Հ ՏԶՆՆ-ՇՀ</w:t>
      </w:r>
      <w:r>
        <w:rPr>
          <w:rFonts w:cs="Sylfaen" w:ascii="GHEA Grapalat" w:hAnsi="GHEA Grapalat"/>
          <w:sz w:val="24"/>
          <w:lang w:val="hy-AM"/>
        </w:rPr>
        <w:t>ԱՊՁԲ-</w:t>
      </w:r>
      <w:r>
        <w:rPr>
          <w:rFonts w:cs="Sylfaen" w:ascii="GHEA Grapalat" w:hAnsi="GHEA Grapalat"/>
          <w:sz w:val="24"/>
          <w:lang w:val="af-ZA"/>
        </w:rPr>
        <w:t>15/8</w:t>
      </w:r>
      <w:r>
        <w:rPr>
          <w:rFonts w:cs="Sylfaen" w:ascii="GHEA Grapalat" w:hAnsi="GHEA Grapalat"/>
          <w:b w:val="false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նտեսական զարգացման և ներդրումների նախարարությունը, որը գտնվում է    Մ. Մկրտչյան 5 հասցեում, ստորև ներկայացնում է ՀՀ ՏԶՆՆ-ՇՀԱՊՁԲ-15/8</w:t>
      </w:r>
      <w:r>
        <w:rPr>
          <w:rFonts w:cs="GHEA Grapalat" w:ascii="GHEA Grapalat" w:hAnsi="GHEA Grapalat"/>
          <w:b/>
          <w:i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    ընթացակարգի արդյունքում կնքված պայմանագր մասին տեղեկատվությունը։</w:t>
      </w:r>
    </w:p>
    <w:tbl>
      <w:tblPr>
        <w:tblW w:w="2784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36"/>
        <w:gridCol w:w="192"/>
        <w:gridCol w:w="185"/>
        <w:gridCol w:w="342"/>
        <w:gridCol w:w="177"/>
        <w:gridCol w:w="96"/>
        <w:gridCol w:w="108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1"/>
        <w:gridCol w:w="283"/>
        <w:gridCol w:w="415"/>
        <w:gridCol w:w="288"/>
        <w:gridCol w:w="6"/>
        <w:gridCol w:w="992"/>
        <w:gridCol w:w="787"/>
        <w:gridCol w:w="992"/>
        <w:gridCol w:w="2977"/>
        <w:gridCol w:w="2977"/>
        <w:gridCol w:w="2977"/>
        <w:gridCol w:w="2977"/>
        <w:gridCol w:w="2977"/>
      </w:tblGrid>
      <w:tr>
        <w:trPr>
          <w:trHeight w:val="14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ընհանուր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րթրիջ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HP LJ 2035, 2055 CE505A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րիգինալ կամ համարժեքը, ISO/IEC ստանդարտին համապատասխան, գույնը՝ սև, գործարանային փաթեթավորմամբ, առնվազն 2300 էջ տպելու հնարավորությամբ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HP LJ 2035, 2055 CE505A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րիգինալ  ISO/IEC ստանդարտին համապատասխան, գույնը՝ սև, գործարանային փաթեթավորմամբ, առնվազն 2300 էջ տպելու հնարավորությամբ: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րթրիջ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HP LJ 1020 Q2612A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օրիգինալ կամ համարժեքը, ISO/IEC ստանդարտին համապատասխան, գույնը՝ սև, գործարանային փաթեթավորմամբ, առնվազն 2000 էջ տպելու հնարավորությամբ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HP LJ 1020 Q2612A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օրիգինալ  ISO/IEC ստանդարտին համապատասխան, գույնը՝ սև, գործարանային փաթեթավորմամբ, առնվազն 2000 էջ տպելու հնարավորությամբ: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րթրիջ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75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Canon LBP 3010, Canon 712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օրիգինալ կամ համարժեքը, ISO/IEC ստանդարտին համապատասխան, գույնը՝ սև, գործարանային փաթեթավորմամբ, առնվազն 1500 էջ տպելու հնարավորությամբ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Canon LBP 3010, Canon 712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օրիգինալ ISO/IEC ստանդարտին համապատասխան, գույնը՝ սև, գործարանային փաթեթավորմամբ, առնվազն 1500 էջ տպելու հնարավորությամբ: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5A CE-410-A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օրիգինալ կամ համարժեքը, ISO/IEC ստանդարտին համապատասխան, գույնը՝ սև, գործարանային փաթեթավորմամբ, առնվազն 2000 էջ տպելու հնարավորությամբ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HP 305A CE-410-A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օրիգինալ ISO/IEC ստանդարտին համապատասխան, գույնը՝ սև, գործարանային փաթեթավորմամբ, առնվազն 2000 էջ տպելու հնարավորությամբ: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5A CE-411-A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օրիգինալ կամ համարժեքը, ISO/IEC ստանդարտին համապատասխան, գույնը՝ կապույտ, գործարանային փաթեթավորմամբ, առնվազն 2000 էջ տպելու հնարավորությամբ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5A CE-411-A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օրիգինալ ISO/IEC ստանդարտին համապատասխան, գույնը՝ կապույտ, գործարանային փաթեթավորմամբ, առնվազն 2000 էջ տպելու հնարավորությամբ: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րթ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5A CE-412-A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օրիգինալ կամ համարժեքը, ISO/IEC ստանդարտին համապատասխան, գույնը՝ դեղին, գործարանային փաթեթավորմամբ, առնվազն 2000 էջ տպելու հնարավորությամբ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5A CE-412-A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օրիգինալ ISO/IEC ստանդարտին համապատասխան, գույնը՝ դեղին, գործարանային փաթեթավորմամբ, առնվազն 2000 էջ տպելու հնարավորությամբ: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305A CE-413-A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օրիգինալ կամ համարժեքը, ISO/IEC ստանդարտին համապատասխան, գույնը՝ կարմիր, գործարանային փաթեթավորմամբ, առնվազն 2000 էջ տպելու հնարավորությամբ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305A CE-413-A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օրիգինալ  ISO/IEC ստանդարտին համապատասխան, գույնը՝ կարմիր, գործարանային փաթեթավորմամբ, առնվազն 2000 էջ տպելու հնարավորությամբ: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րթրիջնե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HP LJ Pro MFP M225dn, 83A CF 283A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օրիգինալ կամ համարժեքը, ISO/IEC ստանդարտին համապատասխան, գույնը՝ սև, գործարանային փաթեթավորմամբ, առնվազն 2000 էջ տպելու հնարավորությամբ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HP LJ Pro MFP M225dn, 83A CF 283A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օրիգինալ  ISO/IEC ստանդարտին համապատասխան, գույնը՝ սև, գործարանային փաթեթավորմամբ, առնվազն 2000 էջ տպելու հնարավորությամբ: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Կոշտ սկավառակ` Seagate կամ համարժեքը, տվյալների փոխանակման արագությունը` 6 Gb/s, 7200 rpm, ծավալը` 1 TB, սկավառակ` 2.5"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1 տարի՝ հաշվարկված ապրանքի տրամադրման օրվանից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շտ սկավառակ` HGTS HTS721010A9E630 տվյալների փոխանակման արագությունը` 6 Gb/s, 7200 rpm, ծավալը` 1 TB, սկավառակ` 2.5", երաշխիքը 1 տարի՝ հաշվարկված ապրանքի տրամադրման օրվանից: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BIOS-ի մարտկոց CR2032 3V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BIOS-ի մարտկոց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CR2032 3V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Ցանցային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րտ mini pci express 1gb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Ցանցային քարտ TP-Link TG-3468  pci express 1gb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Ցանցային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րտ pci 1gb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նցային քարտ TP-Link TG-3269 pci 1 gb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նուցման բլ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կարգչի սնուցման բլոկ, հզորությունը առնվազն 450W, Տեսակ` ATX12V 2.3, 20+4pin կամ համարժեք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կարգչի սնուցման բլոկ, հզորությունը առնվազն 450W, Տեսակ` ATX12V 2.3, 20+4pin կամ համարժեք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նուցման բլ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ուցման բլոկ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` DPS-800GB A HP ProLiant ML350 G5 սերվերի համար կամ համարժեք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ուցման բլոկ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` DPS-800GB A HP ProLiant ML350 G5 սերվերի համար կամ համարժեք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իչների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4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GB RAM 2Rx4 PC2-5300F-555-111 for HP ProLiant ML350 G5 կամ համարժեք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GB RAM 2Rx4 PC2-5300F-555-111 for HP ProLiant ML350 G5 կամ համարժեքը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իչների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GB RAM 1Rx4 PC4-2400T-RC1-11-DC0 for HP ProLiant DL380 G9 կամ համարժեք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GB RAM 1Rx4 PC4-2400T-RC1-11-DC0 for HP ProLiant DL380 G9 կամ համարժեքը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սանքի լարվածության կարգավո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PC Back-UPS BC500-RS կամ համարժեքը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շխատանքի տևողությունը մարտկոցից` առնվազն 20 րոպե, հզորությունը` առնվազն 500VA/300 W երաշխավորված, ելքի լարում ` 220 V, մուտքի լարում` 160 V – 280 V, առնվազն 1 տարի՝ հաշվարկված ապրանքի տրամադրման օրվանից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BX650LI-GR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APC Back-UPS 650VA/325 Watts, 230V, AVR, Schukp Sockets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զորությունը՝ 650VA/325 W երաշխավորված, ելքի լարում՝ 220-230 V, մուտքի լարում՝ 180 V-270 V, առնվազն 1 տարի՝ հաշվարկված ապրանքի տրամադրման օրվանից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ղանի համակարգ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Հ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մակարգիչ HP ProDesk 400 G3 MT կամ համարժեք Առնվազն Intel Core i5-6500 (3.2GHz up to 3.6GHz witj Turbo Boost, 6MB Cache) կամ համարժեքը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 4GB DDR4-1600MHz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 500GB 7200RPM SATA մինչև 2TB ավելացնելու հնարավորությամբ։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Ինտեգրված մայրական սալիկի հետ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DVD+/-RW SATA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Gigabit Ethernet ինտեգրված մայրական սալիկի հետ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W2072a ( 20”, 16:9, 5ms)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ոմպլեկտում, USB տեսակի  ինտերֆեյսով, սև գույնի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ափսերը 165x358.8x355 մմ։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Համակարգիչ HP ProDesk 400 G4 MT 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Պրոցեսոր Intel Core i5-7500 (3.4GHz up to 3.8GHz witհ Turbo Boost, 6MB Cache) 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Օպերատիվ հիշողություն 4GB DDR4-2133MHz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երքին կոշտ սկավառակ՝  500GB 7200RPM SATA մինչև 2TB ավելացնելու հնարավորությամբ։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Ինտեգրված մայրական սալիկի հետ HD Graphics 630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Օպտիկական սկավառակակիր՝  DVD RW Super Multi 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Կոմպլեկտում 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ոնիտոր HP V213a 52,58 սմ (20.7'') 16:9, 5ms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FHD (1920x 1080@60 Hz)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Gigabit Ethernet ինտեգրված մայրական սալիկի հետ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W2072a ( 20”, 16:9, 5ms)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կնիկ և ստեղնաշար  USB տեսակի  ինտերֆեյսով, սև գույնի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ափսերը 170x338.8x274 մմ։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պիչ սարք, բազմաֆունկցիոնալ, A4, 28 էջ/րոպե արագ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պիչ սարք, բազմաֆունկցիոնալ, HP LaserJet Pro MFP M225dn կամ համարժեքը, A4, 28 էջ/րոպե արագության Printer/Scanner/Copier/ Fax/ADF, 600 dpi, 25 ppm, 256 MB, 250 pages tray, Duplex, USB+Ethernet, Duty - 8000 pages, քարթրիջ CF283A, USB լար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պիչ սարք, բազմաֆունկցիոնալ, HP LaserJet Pro MFP M227sdn, A4, 28 էջ/րոպե արագության Printer/Scanner/Copier/ Fax/ADF, 600 dpi-1200dpi, 28 ppm, 256 MB, 250 pages tray, Duplex, USB+Ethernet, Duty – 8000-20000 pages, քարթրիջ CF230A, USB լար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զերային տպ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HP 2055dn կամ համարժեքը (առավելագույն չափը`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A4, տպման արագությունը` 33 էջ/րոպե (A4) քարթրիջների թիվ` 1, քարթրիջ/տոներ տիպը` սև CE505A, CE505X , հիշողության ծավալը` 64 ՄԲ, USB լար, առավելագույն` 320ՄԲ, պրոցեսորը` Feroceon ARM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600 ՄՀց, համատեղելի օպերացիոն համակարգեր` Windows, Linux, Mac OS, հոսանքի սպառումը` 570 V)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HP 2055dn կամ համարժեքը (առավելագույն չափը`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A4, տպման արագությունը` 33 էջ/րոպե (A4) քարթրիջների թիվ` 1, քարթրիջ/տոներ տիպը` սև CE505A, CE505X , հիշողության ծավալը` 64 ՄԲ, USB լար, առավելագույն` 320ՄԲ, պրոցեսորը` Feroceon ARM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600 ՄՀց, համատեղելի օպերացիոն համակարգեր` Windows, Linux, Mac OS, հոսանքի սպառումը` 570 V)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դապտ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 xml:space="preserve">Ցանցային ադապտեր </w:t>
            </w:r>
            <w:hyperlink r:id="rId2">
              <w:r>
                <w:rPr>
                  <w:rStyle w:val="InternetLink"/>
                  <w:rFonts w:cs="Arial" w:ascii="GHEA Grapalat" w:hAnsi="GHEA Grapalat"/>
                  <w:color w:val="000000"/>
                  <w:sz w:val="14"/>
                  <w:szCs w:val="14"/>
                  <w:lang w:val="hy-AM"/>
                </w:rPr>
                <w:t xml:space="preserve">TP-LINK </w:t>
              </w:r>
            </w:hyperlink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UE300</w:t>
            </w:r>
            <w:r>
              <w:rPr/>
              <w:t xml:space="preserve"> կամ համարժեքը</w:t>
            </w:r>
          </w:p>
          <w:tbl>
            <w:tblPr>
              <w:tblW w:w="2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161"/>
            </w:tblGrid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Model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hyperlink r:id="rId3">
                    <w:r>
                      <w:rPr>
                        <w:rStyle w:val="InternetLink"/>
                        <w:rFonts w:cs="GHEA Grapalat" w:ascii="GHEA Grapalat" w:hAnsi="GHEA Grapalat"/>
                        <w:b/>
                        <w:color w:val="000000"/>
                        <w:sz w:val="12"/>
                        <w:szCs w:val="12"/>
                      </w:rPr>
                      <w:t xml:space="preserve">TP-LINK </w:t>
                    </w:r>
                  </w:hyperlink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UE300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ԹԻՓԻ-ԼԻՆՔ ՅՈՒԻ300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Dimensions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Չափեր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71 x 26 x 16.2mm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71 x 26 x 16.2մմ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Output Interfac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Ելքային ինտերֆեյս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eastAsia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 xml:space="preserve">1 - 10/100/1000Mbps RJ45 Ethernet Port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9" w:leader="none"/>
                    </w:tabs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 xml:space="preserve">1 - 10/100/1000Մբպս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Ջի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 xml:space="preserve">J45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էդերնեթ փորթ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 xml:space="preserve">Input Interface </w:t>
                  </w:r>
                </w:p>
                <w:p>
                  <w:pPr>
                    <w:pStyle w:val="Normal"/>
                    <w:spacing w:lineRule="auto" w:line="276" w:before="280" w:after="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ւտքային ինտերֆեյս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290" w:hanging="284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 xml:space="preserve">- USB 3.0 Port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ՅՈՒԷՍԲԻ 3.0 Փորթ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 xml:space="preserve">Chipset </w:t>
                  </w:r>
                </w:p>
                <w:p>
                  <w:pPr>
                    <w:pStyle w:val="Normal"/>
                    <w:spacing w:lineRule="auto" w:line="276" w:before="280" w:after="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իկրոսխեմա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 xml:space="preserve">RTL8153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ԹԻԷլ8153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 xml:space="preserve">Supported Systems </w:t>
                  </w:r>
                </w:p>
                <w:p>
                  <w:pPr>
                    <w:pStyle w:val="Normal"/>
                    <w:spacing w:lineRule="auto" w:line="276" w:before="280" w:after="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ջակցվող համակարգերը</w:t>
                  </w:r>
                </w:p>
                <w:p>
                  <w:pPr>
                    <w:pStyle w:val="Normal"/>
                    <w:spacing w:lineRule="auto" w:line="276" w:before="28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Windows 7/8/8.1/10</w:t>
                    <w:br/>
                    <w:t>Mac OS X 10.8/10.9/10.10/</w:t>
                    <w:br/>
                    <w:t xml:space="preserve">Linux based system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ՈՒինդոուս 7/8/8.1/10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աքՕՍ Իքս10.8/10.9/10.10/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Լինուքսի վրա տեղադրված համակարգ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Package contents 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Փաթեթի բովանդա-կություն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USB 3.0 to Gigabit Ethernet Network Adapter, Quick Installation Guide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ՅՈՒԷՍԲԻ 3.0 ցանցային ադապտեր, արագ տեղադրված ուղեցույց  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 xml:space="preserve">Ցանցային ադապտեր </w:t>
            </w:r>
            <w:hyperlink r:id="rId4">
              <w:r>
                <w:rPr>
                  <w:rStyle w:val="InternetLink"/>
                  <w:rFonts w:cs="Arial" w:ascii="GHEA Grapalat" w:hAnsi="GHEA Grapalat"/>
                  <w:color w:val="000000"/>
                  <w:sz w:val="14"/>
                  <w:szCs w:val="14"/>
                  <w:lang w:val="hy-AM"/>
                </w:rPr>
                <w:t xml:space="preserve">TP-LINK </w:t>
              </w:r>
            </w:hyperlink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UE300</w:t>
            </w:r>
            <w:r>
              <w:rPr/>
              <w:t xml:space="preserve"> </w:t>
            </w:r>
          </w:p>
          <w:tbl>
            <w:tblPr>
              <w:tblW w:w="2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442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Model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hyperlink r:id="rId5">
                    <w:r>
                      <w:rPr>
                        <w:rStyle w:val="InternetLink"/>
                        <w:rFonts w:cs="GHEA Grapalat" w:ascii="GHEA Grapalat" w:hAnsi="GHEA Grapalat"/>
                        <w:b/>
                        <w:color w:val="000000"/>
                        <w:sz w:val="12"/>
                        <w:szCs w:val="12"/>
                      </w:rPr>
                      <w:t xml:space="preserve">TP-LINK </w:t>
                    </w:r>
                  </w:hyperlink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UE300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ԹԻՓԻ-ԼԻՆՔ ՅՈՒԻ30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Dimensions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Չափերը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71 x 26 x 16.2mm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71 x 26 x 16.2մմ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Output Interfac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Ելքային ինտերֆեյս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eastAsia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 xml:space="preserve">1 - 10/100/1000Mbps RJ45 Ethernet Port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9" w:leader="none"/>
                    </w:tabs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 xml:space="preserve">1 - 10/100/1000Մբպս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Ջի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 xml:space="preserve">J45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էդերնեթ փորթ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 xml:space="preserve">Input Interface </w:t>
                  </w:r>
                </w:p>
                <w:p>
                  <w:pPr>
                    <w:pStyle w:val="Normal"/>
                    <w:spacing w:lineRule="auto" w:line="276" w:before="280" w:after="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ւտքային ինտերֆեյս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290" w:hanging="284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 xml:space="preserve">- USB 3.0 Port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ՅՈՒԷՍԲԻ 3.0 Փորթ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 xml:space="preserve">Chipset </w:t>
                  </w:r>
                </w:p>
                <w:p>
                  <w:pPr>
                    <w:pStyle w:val="Normal"/>
                    <w:spacing w:lineRule="auto" w:line="276" w:before="280" w:after="0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իկրո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-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խեմ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 xml:space="preserve">RTL8153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ԹԻԷլ8153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 xml:space="preserve">Supported Systems </w:t>
                  </w:r>
                </w:p>
                <w:p>
                  <w:pPr>
                    <w:pStyle w:val="Normal"/>
                    <w:spacing w:lineRule="auto" w:line="276" w:before="280" w:after="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ջակցվող համակարգերը</w:t>
                  </w:r>
                </w:p>
                <w:p>
                  <w:pPr>
                    <w:pStyle w:val="Normal"/>
                    <w:spacing w:lineRule="auto" w:line="276" w:before="28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Windows 7/8/8.1/10</w:t>
                    <w:br/>
                    <w:t>Mac OS X 10.8/10.9/10.10/</w:t>
                    <w:br/>
                    <w:t xml:space="preserve">Linux based system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ՈՒինդոուս 7/8/8.1/10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աքՕՍ Իքս10.8/10.9/10.10/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Լինուքսի վրա տեղադրված համակարգ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Package contents 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Փաթեթի բովանդա-կությունը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USB 3.0 to Gigabit Ethernet Network Adapter, Quick Installation Guide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ՅՈՒԷՍԲԻ 3.0 ցանցային ադապտեր, արագ տեղադրված ուղեցույց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ru-RU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չի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 մոնիտորի համար նախատեսված հենակ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TRIPP-LITE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ԹԻԱՐՓԻՓԻ- ԼԱՅԹ DDR1326SD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մ համարժեքը</w:t>
            </w:r>
          </w:p>
          <w:tbl>
            <w:tblPr>
              <w:tblW w:w="2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161"/>
            </w:tblGrid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>Производитель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TRIPP-LITE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ԹԻԱՐՓԻՓԻ- ԼԱՅԹ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>Номер модели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ի համար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DDR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>1326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 xml:space="preserve">SD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ԴԻԴԻԱՐ1326ԷՍԴԻ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>Место монтажа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նտաժման տեղ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>Настольные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եղանի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>Масса изделия (кг)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Ապրանքի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քաշը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ru-RU"/>
                    </w:rPr>
                    <w:t>(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կգ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ru-RU"/>
                    </w:rPr>
                    <w:t>)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>5.24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>Цвет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Գույն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>Черный; Серебристы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й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և, արծաթափայլ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Совместимость размеров экрана (дюймы)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կրանի չափի համատեղելիությունը (դյույմ)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13 – 26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Совместимость размеров экрана (см)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կրանի չափի համատեղելիությունը (սմ)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33.02 - 66.04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Шаблон VESA (мм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Կաղապար ՎԻԻԷՍԷՅ (մմ) 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75x75; 100x100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Ход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ընթացք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Наклонно-поворотный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Ոլորանային թեքվածությամբ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Степени подвижности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Շարժունա-կության աստիճան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-15/+15 Tilt; 180 swivel; 360 rotat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 xml:space="preserve">15/+15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թեքել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 xml:space="preserve">; 180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ոլորան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 xml:space="preserve">; 360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պտտել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Максимальная грузоподъемность (кг)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ռավելագուն կարողակա-նություն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14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Гарантийный период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Երաշխիքային ժամկետ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5 лет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5 տարի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 մոնիտորի համար նախատեսված հենակ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TRIPP-LITE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ԹԻԱՐՓԻՓԻ- ԼԱՅԹ DDR1326SD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tbl>
            <w:tblPr>
              <w:tblW w:w="2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300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>Производитель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TRIPP-LITE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ԹԻԱՐՓԻՓԻ- ԼԱՅԹ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>Номер модели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ի համարը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DDR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>1326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 xml:space="preserve">SD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ԴԻԴԻԱՐ1326ԷՍԴԻ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>Место монтажа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նտաժման տեղը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>Настольные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եղանի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>Масса изделия (кг)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Ապրանքի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քաշը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ru-RU"/>
                    </w:rPr>
                    <w:t>(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կգ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ru-RU"/>
                    </w:rPr>
                    <w:t>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>5.24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>Цвет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Գույնը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>Черный; Серебристы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й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և, արծաթափայլ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Совместимость размеров экрана (дюймы)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կրանի չափի համատեղելիությունը (դյույմ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13 – 26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Совместимость размеров экрана (см)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կրանի չափի համատեղելիությունը (սմ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33.02 - 66.04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Шаблон VESA (мм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Կաղապար ՎԻԻԷՍԷՅ (մմ) 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75x75; 100x10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Ход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ընթացք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Наклонно-поворотный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Ոլորանային թեքվածությամբ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Степени подвижности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Շարժունա-կության աստիճանը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-15/+15 Tilt; 180 swivel; 360 rotat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 xml:space="preserve">15/+15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թեքել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 xml:space="preserve">; 180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ոլորան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 xml:space="preserve">; 360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պտտել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Максимальная грузоподъемность (кг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ռավելագուն կարողականություն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14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Гарантийный период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Երաշխիքային ժամկետ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5 лет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5 տարի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 w:eastAsia="ru-RU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չի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tbl>
            <w:tblPr>
              <w:tblW w:w="2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161"/>
            </w:tblGrid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>Производитель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TRIPP-LIT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ԹԻԱՐՓԻՓԻ- ԼԱՅԹ              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կամ համարժեքը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>Номер модели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hy-AM"/>
                    </w:rPr>
                    <w:t>Մոդել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hy-AM"/>
                    </w:rPr>
                    <w:t>համար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DDR1327SDFC</w:t>
                  </w:r>
                </w:p>
                <w:p>
                  <w:pPr>
                    <w:pStyle w:val="Normal"/>
                    <w:spacing w:lineRule="auto" w:line="276" w:before="28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ԴԻԴԻԱՐ1327ԷՍԴԻԷՖՍԻ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Габаритные размеры (ВхШхГ, см)</w:t>
                  </w:r>
                </w:p>
                <w:p>
                  <w:pPr>
                    <w:pStyle w:val="Normal"/>
                    <w:spacing w:lineRule="auto" w:line="276" w:before="28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Ընդհանուր չափերը (ԲxԼxԽսմ)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 w:before="28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51 x 85.39 x 11.51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Место монтажа</w:t>
                  </w:r>
                </w:p>
                <w:p>
                  <w:pPr>
                    <w:pStyle w:val="Normal"/>
                    <w:spacing w:lineRule="auto" w:line="276" w:before="28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Մոնտաժման տեղ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абочий стол зажим</w:t>
                  </w:r>
                </w:p>
                <w:p>
                  <w:pPr>
                    <w:pStyle w:val="Normal"/>
                    <w:spacing w:lineRule="auto" w:line="276" w:before="28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Աշխատանքային սեղանի վրա 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>Масса изделия (кг)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</w:rPr>
                    <w:t>Ապրանքի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</w:rPr>
                    <w:t>քաշը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ru-RU"/>
                    </w:rPr>
                    <w:t>(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կգ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ru-RU"/>
                    </w:rPr>
                    <w:t>)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3.49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Цвет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Գույն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Черный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Սև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Совместимость размеров экрана (дюймы)</w:t>
                    <w:br/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կրանի չափի համատեղե-լիությունը (դյույմ)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13 - 27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Совместимость размеров экрана (см)</w:t>
                    <w:br/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կրանի չափի համատեղելիությունը (սմ)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33.02 - 68.58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8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Шаблон VESA (мм)</w:t>
                  </w:r>
                </w:p>
                <w:p>
                  <w:pPr>
                    <w:pStyle w:val="Normal"/>
                    <w:spacing w:lineRule="auto" w:line="276" w:before="0" w:after="28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Ձևանմուշ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75x75; 100x100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Ход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ընթացք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Наклонно-поворотный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Ոլորանային թեքվածությամբ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>Производитель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TRIPP-LIT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ԹԻԱՐՓԻՓԻ- ԼԱՅԹ              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կամ համարժեքը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>Номер модели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hy-AM"/>
                    </w:rPr>
                    <w:t>Մոդել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hy-AM"/>
                    </w:rPr>
                    <w:t>համար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DDR1327SDFC</w:t>
                  </w:r>
                </w:p>
                <w:p>
                  <w:pPr>
                    <w:pStyle w:val="Normal"/>
                    <w:spacing w:lineRule="auto" w:line="276" w:before="28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ԴԻԴԻԱՐ1327ԷՍԴԻԷՖՍԻ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Габаритные размеры (ВхШхГ, см)</w:t>
                  </w:r>
                </w:p>
                <w:p>
                  <w:pPr>
                    <w:pStyle w:val="Normal"/>
                    <w:spacing w:lineRule="auto" w:line="276" w:before="28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Ընդհանուր չափերը (ԲxԼxԽսմ)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 w:before="28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51 x 85.39 x 11.51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Место монтажа</w:t>
                  </w:r>
                </w:p>
                <w:p>
                  <w:pPr>
                    <w:pStyle w:val="Normal"/>
                    <w:spacing w:lineRule="auto" w:line="276" w:before="28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Մոնտաժման տեղ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абочий стол зажим</w:t>
                  </w:r>
                </w:p>
                <w:p>
                  <w:pPr>
                    <w:pStyle w:val="Normal"/>
                    <w:spacing w:lineRule="auto" w:line="276" w:before="28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Աշխատանքային սեղանի վրա 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>Масса изделия (кг)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</w:rPr>
                    <w:t>Ապրանքի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</w:rPr>
                    <w:t>քաշը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ru-RU"/>
                    </w:rPr>
                    <w:t>(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կգ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ru-RU"/>
                    </w:rPr>
                    <w:t>)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3.49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Цвет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Գույն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Черный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Սև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Совместимость размеров экрана (дюймы)</w:t>
                    <w:br/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կրանի չափի համատեղելիությունը (դյույմ)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13 - 27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Совместимость размеров экрана (см)</w:t>
                    <w:br/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կրանի չափի համատեղելիությունը (սմ)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33.02 - 68.58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8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Шаблон VESA (мм)</w:t>
                  </w:r>
                </w:p>
                <w:p>
                  <w:pPr>
                    <w:pStyle w:val="Normal"/>
                    <w:spacing w:lineRule="auto" w:line="276" w:before="0" w:after="28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Ձևանմուշ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75x75; 100x100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Ход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ընթացք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Наклонно-поворотный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Ոլորանային թեքվածությամբ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Степени подвижности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Շարժունակության աստիճանը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-15/+15 Tilt; 180 swivel; 360 rotate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 xml:space="preserve">15/+15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թեքել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 xml:space="preserve">; 180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ոլորան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 xml:space="preserve">; 360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պտտել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8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Максимальная грузоподъемность (кг)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ռավելագուն կարողականություն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10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 xml:space="preserve">Гарантийный период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Երաշխիքային ժամկետ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8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5 лет</w:t>
                  </w:r>
                </w:p>
                <w:p>
                  <w:pPr>
                    <w:pStyle w:val="Normal"/>
                    <w:spacing w:lineRule="auto" w:line="276" w:before="0" w:after="28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Հինգ տարի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tbl>
            <w:tblPr>
              <w:tblW w:w="2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161"/>
            </w:tblGrid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>Производитель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TRIPP-LIT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ԹԻԱՐՓԻՓԻ- ԼԱՅԹ              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կամ համարժեքը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>Номер модели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hy-AM"/>
                    </w:rPr>
                    <w:t>Մոդել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hy-AM"/>
                    </w:rPr>
                    <w:t>համար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DDR1327SDFC</w:t>
                  </w:r>
                </w:p>
                <w:p>
                  <w:pPr>
                    <w:pStyle w:val="Normal"/>
                    <w:spacing w:lineRule="auto" w:line="276" w:before="28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ԴԻԴԻԱՐ1327ԷՍԴԻԷՖՍԻ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Габаритные размеры (ВхШхГ, см)</w:t>
                  </w:r>
                </w:p>
                <w:p>
                  <w:pPr>
                    <w:pStyle w:val="Normal"/>
                    <w:spacing w:lineRule="auto" w:line="276" w:before="28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Ընդհանուր չափերը (ԲxԼxԽսմ)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 w:before="28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51 x 85.39 x 11.51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Место монтажа</w:t>
                  </w:r>
                </w:p>
                <w:p>
                  <w:pPr>
                    <w:pStyle w:val="Normal"/>
                    <w:spacing w:lineRule="auto" w:line="276" w:before="28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Մոնտաժման տեղ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абочий стол зажим</w:t>
                  </w:r>
                </w:p>
                <w:p>
                  <w:pPr>
                    <w:pStyle w:val="Normal"/>
                    <w:spacing w:lineRule="auto" w:line="276" w:before="28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Աշխատանքային սեղանի վրա 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>Масса изделия (кг)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</w:rPr>
                    <w:t>Ապրանքի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</w:rPr>
                    <w:t>քաշը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ru-RU"/>
                    </w:rPr>
                    <w:t>(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կգ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ru-RU"/>
                    </w:rPr>
                    <w:t>)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3.49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Цвет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Գույն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Черный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Սև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Совместимость размеров экрана (дюймы)</w:t>
                    <w:br/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կրանի չափի համատեղե-լիությունը (դյույմ)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13 - 27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Совместимость размеров экрана (см)</w:t>
                    <w:br/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կրանի չափի համատեղելիությունը (սմ)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33.02 - 68.58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8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Шаблон VESA (мм)</w:t>
                  </w:r>
                </w:p>
                <w:p>
                  <w:pPr>
                    <w:pStyle w:val="Normal"/>
                    <w:spacing w:lineRule="auto" w:line="276" w:before="0" w:after="28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Ձևանմուշ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75x75; 100x100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Ход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ընթացք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Наклонно-поворотный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Ոլորանային թեքվածությամբ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>Производитель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TRIPP-LIT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ԹԻԱՐՓԻՓԻ- ԼԱՅԹ              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կամ համարժեքը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>Номер модели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hy-AM"/>
                    </w:rPr>
                    <w:t>Մոդել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hy-AM"/>
                    </w:rPr>
                    <w:t>համար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DDR1327SDFC</w:t>
                  </w:r>
                </w:p>
                <w:p>
                  <w:pPr>
                    <w:pStyle w:val="Normal"/>
                    <w:spacing w:lineRule="auto" w:line="276" w:before="28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ԴԻԴԻԱՐ1327ԷՍԴԻԷՖՍԻ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Габаритные размеры (ВхШхГ, см)</w:t>
                  </w:r>
                </w:p>
                <w:p>
                  <w:pPr>
                    <w:pStyle w:val="Normal"/>
                    <w:spacing w:lineRule="auto" w:line="276" w:before="28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Ընդհանուր չափերը (ԲxԼxԽսմ)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 w:before="28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51 x 85.39 x 11.51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Место монтажа</w:t>
                  </w:r>
                </w:p>
                <w:p>
                  <w:pPr>
                    <w:pStyle w:val="Normal"/>
                    <w:spacing w:lineRule="auto" w:line="276" w:before="28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Մոնտաժման տեղ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абочий стол зажим</w:t>
                  </w:r>
                </w:p>
                <w:p>
                  <w:pPr>
                    <w:pStyle w:val="Normal"/>
                    <w:spacing w:lineRule="auto" w:line="276" w:before="28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Աշխատանքային սեղանի վրա 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>Масса изделия (кг)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</w:rPr>
                    <w:t>Ապրանքի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</w:rPr>
                    <w:t>քաշը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ru-RU"/>
                    </w:rPr>
                    <w:t>(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կգ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ru-RU"/>
                    </w:rPr>
                    <w:t>)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3.49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Цвет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Գույն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Черный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Սև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Совместимость размеров экрана (дюймы)</w:t>
                    <w:br/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կրանի չափի համատեղելիությունը (դյույմ)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13 - 27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Совместимость размеров экрана (см)</w:t>
                    <w:br/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կրանի չափի համատեղելիությունը (սմ)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33.02 - 68.58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8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Шаблон VESA (мм)</w:t>
                  </w:r>
                </w:p>
                <w:p>
                  <w:pPr>
                    <w:pStyle w:val="Normal"/>
                    <w:spacing w:lineRule="auto" w:line="276" w:before="0" w:after="28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Ձևանմուշ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75x75; 100x100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Ход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ընթացք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Наклонно-поворотный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Ոլորանային թեքվածությամբ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Степени подвижности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Շարժունակության աստիճանը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-15/+15 Tilt; 180 swivel; 360 rotate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 xml:space="preserve">15/+15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թեքել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 xml:space="preserve">; 180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ոլորան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 xml:space="preserve">; 360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պտտել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8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Максимальная грузоподъемность (кг)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ռավելագուն կարողականություն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10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 xml:space="preserve">Гарантийный период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Երաշխիքային ժամկետ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8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5 лет</w:t>
                  </w:r>
                </w:p>
                <w:p>
                  <w:pPr>
                    <w:pStyle w:val="Normal"/>
                    <w:spacing w:lineRule="auto" w:line="276" w:before="0" w:after="28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Հինգ տարի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 w:eastAsia="ru-RU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ափոխիչ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Օդափոխիչ Dell Poweredge 1750 համար կամ համարժեքը</w:t>
            </w:r>
          </w:p>
          <w:tbl>
            <w:tblPr>
              <w:tblW w:w="2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161"/>
            </w:tblGrid>
            <w:tr>
              <w:trPr>
                <w:trHeight w:val="1173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Product Brand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Delta Electronics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Դելտա էլեքթրոնիքս կամ համարժեքը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Model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8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 xml:space="preserve">GFB0412SHE </w:t>
                  </w:r>
                </w:p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ՋիԷֆԲի0412ԷսԷյջԻ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8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Part Description</w:t>
                  </w:r>
                </w:p>
                <w:p>
                  <w:pPr>
                    <w:pStyle w:val="Normal"/>
                    <w:spacing w:lineRule="auto" w:line="276" w:before="0" w:after="28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ասի նկարա-գրությունը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1pcs* DC12V 0.68A 6Pin 6Wire Connector Cooling Fan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1փիսիէս*ԴԻՍԻ12 ՎԻ 0.68Էյ 6 փին 6 ուայր միակցիչ սառեցնող ֆեն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Part Number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ասի համար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8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 xml:space="preserve">GFB0412SHE -F00 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ՋիԷֆԲի0412ԷՍԷՅՋԻ-ԷՖ00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Dell Part Number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Դելլ-ի մասի համարը</w:t>
                    <w:br/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T3907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Թի 3907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" w:leader="none"/>
                    </w:tabs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Size</w:t>
                    <w:tab/>
                    <w:br/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</w:rPr>
                    <w:t>Չափ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50X40X38mm</w:t>
                    <w:br/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</w:rPr>
                    <w:t>50X40X38mm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Օդափոխիչ Dell Poweredge 1750 համար </w:t>
            </w:r>
          </w:p>
          <w:tbl>
            <w:tblPr>
              <w:tblW w:w="2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161"/>
            </w:tblGrid>
            <w:tr>
              <w:trPr>
                <w:trHeight w:val="1173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Product Brand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Delta Electronics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Դելտա էլեքթրոնիքս կամ համարժեքը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Model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8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GFB0412SHE քը</w:t>
                  </w:r>
                </w:p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ՋիԷֆԲի0412ԷսԷյջԻ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8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Part Description</w:t>
                  </w:r>
                </w:p>
                <w:p>
                  <w:pPr>
                    <w:pStyle w:val="Normal"/>
                    <w:spacing w:lineRule="auto" w:line="276" w:before="0" w:after="28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ասի նկարա-գրությունը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1pcs* DC12V 0.68A 6Pin 6Wire Connector Cooling Fan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1փիսիէս*ԴԻՍԻ12 ՎԻ 0.68Էյ 6 փին 6 ուայր միակցիչ սառեցնող ֆեն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Part Number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ասի համար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8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 xml:space="preserve">GFB0412SHE -F00 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ՋիԷֆԲի0412ԷՍԷՅՋԻ-ԷՖ00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Dell Part Number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Դելլ-ի մասի համարը</w:t>
                    <w:br/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T3907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Թի 3907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" w:leader="none"/>
                    </w:tabs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Size</w:t>
                    <w:tab/>
                    <w:br/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</w:rPr>
                    <w:t>Չափ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50X40X38mm</w:t>
                    <w:br/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</w:rPr>
                    <w:t>50X40X38mm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 w:eastAsia="ru-RU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ափոխիչ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4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160"/>
              <w:gridCol w:w="1160"/>
              <w:gridCol w:w="1161"/>
            </w:tblGrid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Model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Sunon KDE0504PFV2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ենոն  ՔԻԴԻԻ050ՓԻԷՖՎԻ2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կամ համարժեքը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32" w:leader="none"/>
                    </w:tabs>
                    <w:snapToGrid w:val="false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32" w:leader="none"/>
                    </w:tabs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Size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</w:rPr>
                    <w:t>Չափ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40 x 40 x 10mm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40 x 40 x 10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մ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32" w:leader="none"/>
                    </w:tabs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32" w:leader="none"/>
                    </w:tabs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Voltage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Լարում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DC 5V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ԴԻՍԻ 5ՎԻ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32" w:leader="none"/>
                    </w:tabs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32" w:leader="none"/>
                    </w:tabs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Current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br/>
                    <w:t>Գործող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0.7W (0.14A)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0.7 Վատ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32" w:leader="none"/>
                    </w:tabs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32" w:leader="none"/>
                    </w:tabs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Connector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</w:rPr>
                    <w:t>Միակցի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2Pin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 xml:space="preserve">2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Փին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32" w:leader="none"/>
                    </w:tabs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32" w:leader="none"/>
                    </w:tabs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Wire Length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Լարի եկարություն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70mm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70 m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32" w:leader="none"/>
                    </w:tabs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32" w:leader="none"/>
                    </w:tabs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732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876"/>
              <w:gridCol w:w="877"/>
              <w:gridCol w:w="877"/>
            </w:tblGrid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Model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Sunon KDE0504PFV2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ենոն  ՔԻԴԻԻ050ՓԻԷՖՎԻ2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կամ համարժեքը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32" w:leader="none"/>
                    </w:tabs>
                    <w:snapToGrid w:val="false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8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Size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</w:rPr>
                    <w:t>Չափ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40 x 40 x 10mm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40 x 40 x 10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մ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32" w:leader="none"/>
                    </w:tabs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32" w:leader="none"/>
                    </w:tabs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Voltage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Լարում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DC 5V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ԴԻՍԻ 5ՎԻ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32" w:leader="none"/>
                    </w:tabs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32" w:leader="none"/>
                    </w:tabs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Current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br/>
                    <w:t>Գործող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0.7W (0.14A)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0.7 Վատ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32" w:leader="none"/>
                    </w:tabs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32" w:leader="none"/>
                    </w:tabs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Connector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</w:rPr>
                    <w:t>Միակցիչ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2Pin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 xml:space="preserve">2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Փին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32" w:leader="none"/>
                    </w:tabs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32" w:leader="none"/>
                    </w:tabs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Wire Length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Լարի եկարություն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70mm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70 mm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32" w:leader="none"/>
                    </w:tabs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32" w:leader="none"/>
                    </w:tabs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732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 w:eastAsia="ru-RU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ափոխիչ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2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161"/>
            </w:tblGrid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Model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br/>
                    <w:t>Մոդել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Sunon KDE1204PFVX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ենոն ՔիԴիԻ1204ՓԻԷՖՎԻԻՔՍ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կամ համարժեքը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Size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Չափ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40 x 40 x 10mm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40 x 40 x 10մմ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Voltage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GHEA Grapalat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Լարում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DC 12V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ԴԻՍԻ 12Վոլտ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Current: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br/>
                    <w:t>Գործող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1.8W (0.15Ա)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1.8 Վատ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Connector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  <w:br/>
                    <w:t>Միակցիչ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3Pin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3 Փին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Wire Length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Լարի եկարություն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70mm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70մմ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2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161"/>
            </w:tblGrid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Model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br/>
                    <w:t>Մոդել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Sunon KDE1204PFVX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ենոն ՔիԴիԻ1204ՓԻԷՖՎԻԻՔՍ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կամ համարժեքը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Size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Չափ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40 x 40 x 10mm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40 x 40 x 10մմ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Voltage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GHEA Grapalat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Լարում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DC 12V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ԴԻՍԻ 12Վոլտ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Current: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br/>
                    <w:t>Գործող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1.8W (0.15Ա)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1.8 Վատ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Connector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  <w:br/>
                    <w:t>Միակցիչ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3Pin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3 Փին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Wire Length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Լարի եկարություն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70mm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70մմ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 w:eastAsia="ru-RU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կարգչի պարագանե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 xml:space="preserve">71P8644 ServeRAID 7K Ultra320 SCSI Controller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and  ION Battery FRU 90P5245</w:t>
              <w:br/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hy-AM"/>
              </w:rPr>
              <w:t>71Փի8644 ՍերվերՌայդ 7Քի Ուլտրա 320 ԷՍՍԻԷՍԱՅ վերահսկիչ  և ԷՖԱՐՅՈՒ 90ՓԻ 5245</w:t>
            </w:r>
          </w:p>
          <w:tbl>
            <w:tblPr>
              <w:tblW w:w="2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161"/>
            </w:tblGrid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5" w:before="0" w:after="0"/>
                    <w:outlineLvl w:val="3"/>
                    <w:rPr/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Compatible Systems</w:t>
                    <w:br/>
                  </w:r>
                  <w:r>
                    <w:rPr>
                      <w:rFonts w:cs="GHEA Grapalat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Համատեղելի համակարգեր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5" w:before="0" w:after="0"/>
                    <w:outlineLvl w:val="3"/>
                    <w:rPr/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xSeries 346 – 8840</w:t>
                  </w: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իքսՍերիես 346-8840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5" w:before="0" w:after="0"/>
                    <w:outlineLvl w:val="3"/>
                    <w:rPr/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Product Line</w:t>
                    <w:br/>
                  </w:r>
                  <w:r>
                    <w:rPr>
                      <w:rFonts w:cs="GHEA Grapalat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Արտադրանքի գիծ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5" w:before="0" w:after="0"/>
                    <w:outlineLvl w:val="3"/>
                    <w:rPr/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ServeRAID 7K Ultra320</w:t>
                    <w:br/>
                  </w:r>
                  <w:r>
                    <w:rPr>
                      <w:rFonts w:cs="GHEA Grapalat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ՍերվՌայդ 7Քի Ուլտրա 320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5" w:before="0" w:after="0"/>
                    <w:outlineLvl w:val="3"/>
                    <w:rPr/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Controller</w:t>
                  </w: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Վերահսկում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5" w:before="0" w:after="0"/>
                    <w:outlineLvl w:val="3"/>
                    <w:rPr/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FRU 71P8644</w:t>
                    <w:br/>
                  </w:r>
                  <w:r>
                    <w:rPr>
                      <w:rFonts w:cs="GHEA Grapalat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ԷՖԱՐՅՈՒ 71ՓԻ8644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5" w:before="0" w:after="0"/>
                    <w:outlineLvl w:val="3"/>
                    <w:rPr/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Battery</w:t>
                  </w: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Մարտկոց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5" w:before="0" w:after="0"/>
                    <w:outlineLvl w:val="3"/>
                    <w:rPr/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FRU 90P5245</w:t>
                    <w:br/>
                  </w:r>
                  <w:r>
                    <w:rPr>
                      <w:rFonts w:cs="GHEA Grapalat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ԷՖԱՐՅՈՒ 90ՓԻ5245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5" w:before="0" w:after="0"/>
                    <w:outlineLvl w:val="3"/>
                    <w:rPr/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Buffer Size</w:t>
                  </w: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Բուֆերի չափ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5" w:before="0" w:after="0"/>
                    <w:outlineLvl w:val="3"/>
                    <w:rPr/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256 MB</w:t>
                    <w:br/>
                  </w:r>
                  <w:r>
                    <w:rPr>
                      <w:rFonts w:cs="GHEA Grapalat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256 ՄԲ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5" w:before="0" w:after="0"/>
                    <w:outlineLvl w:val="3"/>
                    <w:rPr/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Data Transfer Rate</w:t>
                  </w: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Դատա Տրանսֆեր Ռեյթ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5" w:before="0" w:after="0"/>
                    <w:outlineLvl w:val="3"/>
                    <w:rPr/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320 MBps</w:t>
                  </w: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320 ԷՄԲԻփիքս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5" w:before="0" w:after="0"/>
                    <w:outlineLvl w:val="3"/>
                    <w:rPr/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Interface</w:t>
                    <w:br/>
                  </w:r>
                  <w:r>
                    <w:rPr>
                      <w:rFonts w:cs="GHEA Grapalat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Ինտերֆեյս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5" w:before="0" w:after="0"/>
                    <w:outlineLvl w:val="3"/>
                    <w:rPr/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Ultra320 SCSI</w:t>
                    <w:br/>
                  </w:r>
                  <w:r>
                    <w:rPr>
                      <w:rFonts w:cs="GHEA Grapalat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Ուլտրա 320ԷՍՍԻԷՍԱՅ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 xml:space="preserve">71P8644 ServeRAID 7K Ultra320 SCSI Controller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and  ION Battery FRU 90P5245</w:t>
              <w:br/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hy-AM"/>
              </w:rPr>
              <w:t>71Փի8644 ՍերվերՌայդ 7Քի Ուլտրա 320 ԷՍՍԻԷՍԱՅ վերահսկիչ  և ԷՖԱՐՅՈՒ 90ՓԻ 5245</w:t>
            </w:r>
          </w:p>
          <w:tbl>
            <w:tblPr>
              <w:tblW w:w="2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161"/>
            </w:tblGrid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5" w:before="0" w:after="0"/>
                    <w:outlineLvl w:val="3"/>
                    <w:rPr/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Compatible Systems</w:t>
                    <w:br/>
                  </w:r>
                  <w:r>
                    <w:rPr>
                      <w:rFonts w:cs="GHEA Grapalat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Համատեղելի համակարգեր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5" w:before="0" w:after="0"/>
                    <w:outlineLvl w:val="3"/>
                    <w:rPr/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xSeries 346 – 8840</w:t>
                  </w: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իքսՍերիես 346-8840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5" w:before="0" w:after="0"/>
                    <w:outlineLvl w:val="3"/>
                    <w:rPr/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Product Line</w:t>
                    <w:br/>
                  </w:r>
                  <w:r>
                    <w:rPr>
                      <w:rFonts w:cs="GHEA Grapalat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Արտադրանքի գիծ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5" w:before="0" w:after="0"/>
                    <w:outlineLvl w:val="3"/>
                    <w:rPr/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ServeRAID 7K Ultra320</w:t>
                    <w:br/>
                  </w:r>
                  <w:r>
                    <w:rPr>
                      <w:rFonts w:cs="GHEA Grapalat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ՍերվՌայդ 7Քի Ուլտրա 320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5" w:before="0" w:after="0"/>
                    <w:outlineLvl w:val="3"/>
                    <w:rPr/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Controller</w:t>
                  </w: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Վերահսկում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5" w:before="0" w:after="0"/>
                    <w:outlineLvl w:val="3"/>
                    <w:rPr/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FRU 71P8644</w:t>
                    <w:br/>
                  </w:r>
                  <w:r>
                    <w:rPr>
                      <w:rFonts w:cs="GHEA Grapalat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ԷՖԱՐՅՈՒ 71ՓԻ8644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5" w:before="0" w:after="0"/>
                    <w:outlineLvl w:val="3"/>
                    <w:rPr/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Battery</w:t>
                  </w: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Մարտկոց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5" w:before="0" w:after="0"/>
                    <w:outlineLvl w:val="3"/>
                    <w:rPr/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FRU 90P5245</w:t>
                    <w:br/>
                  </w:r>
                  <w:r>
                    <w:rPr>
                      <w:rFonts w:cs="GHEA Grapalat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ԷՖԱՐՅՈՒ 90ՓԻ5245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5" w:before="0" w:after="0"/>
                    <w:outlineLvl w:val="3"/>
                    <w:rPr/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Buffer Size</w:t>
                  </w: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Բուֆերի չափ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5" w:before="0" w:after="0"/>
                    <w:outlineLvl w:val="3"/>
                    <w:rPr/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256 MB</w:t>
                    <w:br/>
                  </w:r>
                  <w:r>
                    <w:rPr>
                      <w:rFonts w:cs="GHEA Grapalat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256 ՄԲ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5" w:before="0" w:after="0"/>
                    <w:outlineLvl w:val="3"/>
                    <w:rPr/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Data Transfer Rate</w:t>
                  </w: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Դատա Տրանսֆեր Ռեյթ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5" w:before="0" w:after="0"/>
                    <w:outlineLvl w:val="3"/>
                    <w:rPr/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320 MBps</w:t>
                  </w: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320 ԷՄԲԻփիքս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5" w:before="0" w:after="0"/>
                    <w:outlineLvl w:val="3"/>
                    <w:rPr/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Interface</w:t>
                    <w:br/>
                  </w:r>
                  <w:r>
                    <w:rPr>
                      <w:rFonts w:cs="GHEA Grapalat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Ինտերֆեյս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5" w:before="0" w:after="0"/>
                    <w:outlineLvl w:val="3"/>
                    <w:rPr/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Ultra320 SCSI</w:t>
                    <w:br/>
                  </w:r>
                  <w:r>
                    <w:rPr>
                      <w:rFonts w:cs="GHEA Grapalat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Ուլտրա 320ԷՍՍԻԷՍԱՅ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 w:eastAsia="ru-RU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ղեկությունների պահպանման կրիչ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-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Լազերային սկավառակ Verbatim Blu-ray BD-R SL 50GB 6x 10 Pack Spindle կամ համարժեքը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160"/>
            </w:tblGrid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Ёмкост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Տարողություն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50GB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50ԳԲ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Скорост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ագություն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6x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6x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Тип упаковки</w:t>
                    <w:br/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Փաթեթա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</w:rPr>
                    <w:t>-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վորման տեսակը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10 Pack Spindle</w:t>
                    <w:br/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10 փաթեթ շփինդլ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Номер продукта</w:t>
                    <w:br/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պրանքի համարը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43742</w:t>
                    <w:br/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43742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Լազերային սկավառակ Verbatim Blu-ray BD-R SL 50GB 6x 10 Pack Spindle </w:t>
            </w:r>
          </w:p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160"/>
            </w:tblGrid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Ёмкост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Տարողություն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50GB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50ԳԲ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Скорост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ագություն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6x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6x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Тип упаковки</w:t>
                    <w:br/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Փաթեթավորման տեսակը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10 Pack Spindle</w:t>
                    <w:br/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10 փաթեթ շփինդլ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Номер продукта</w:t>
                    <w:br/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պրանքի համարը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43742</w:t>
                    <w:br/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4374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կոց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APC Replacement Battery Cartridge #12(APC RBC#12) կամ համարժեքը</w:t>
            </w:r>
          </w:p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ԷՅՓԻՍԻ  Ռեփլեյսմենթ Բեթարի Քարթրիջ#12  (ԷՅՓԻՍԻ ԱՐԲԻՍԻ#12)</w:t>
            </w:r>
          </w:p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160"/>
            </w:tblGrid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Model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RBC12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ԲիՍի12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Type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ախատիպը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Battery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արտկոց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Weight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Քաշը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44.00 lbs.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44.00 փաունդ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Dimensions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Չափերը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3.8" x 10" x 6"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3.8" x 10" x 6"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732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APC Replacement Battery Cartridge #12(APC RBC#12) ԷՅՓԻՍԻ  Ռեփլեյսմենթ Բեթարի Քարթրիջ#12  (ԷՅՓԻՍԻ ԱՐԲԻՍԻ#12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160"/>
            </w:tblGrid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Model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RBC12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ԲիՍի12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Type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ախատիպը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Battery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արտկոց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Weight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Քաշը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44.00 lbs.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44.00 փաունդ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Dimensions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Չափերը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3.8" x 10" x 6"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3.8" x 10" x 6"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8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8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Քարթրիջ HP 55X (CE255X)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կամ համարժեքը</w:t>
              <w:br/>
              <w:t>ԷյջՓի 55էքս (ՍիԻ255էքս)</w:t>
            </w:r>
          </w:p>
          <w:tbl>
            <w:tblPr>
              <w:tblW w:w="2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161"/>
            </w:tblGrid>
            <w:tr>
              <w:trPr/>
              <w:tc>
                <w:tcPr>
                  <w:tcW w:w="2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32" w:leader="none"/>
                    </w:tabs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Основные характеристики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Հիմնական բնութագրերը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Мод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CE255X (№55X) (экономичный)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ՍիԻ255էքս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(№55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քս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)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(տնտեսող)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Тип оборудования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Черный Картридж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և քարթրիջ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գրություն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ригинальный картридж 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Բնօրինակ քարթրիջ էյջփի 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есурс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Ռեսուրս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  <w:t>12500  страниц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12500 է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732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5732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5732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Քարթրիջ HP 55X (CE255X) </w:t>
              <w:br/>
              <w:t>ԷյջՓի 55էքս (ՍիԻ255էքս)</w:t>
            </w:r>
          </w:p>
          <w:tbl>
            <w:tblPr>
              <w:tblW w:w="2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584"/>
            </w:tblGrid>
            <w:tr>
              <w:trPr/>
              <w:tc>
                <w:tcPr>
                  <w:tcW w:w="2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32" w:leader="none"/>
                    </w:tabs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Основные характеристики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Հիմնական բնութագրերը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Мод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CE255X (№55X) (экономичный)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ՍիԻ255էքս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(№55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քս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)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(տնտեսող)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Тип оборудования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ը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Черный Картридж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և քարթրիջ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գրությունը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ригинальный картридж 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Բնօրինակ քարթրիջ էյջփի 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есурс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Ռեսուրս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  <w:t>12500  страниц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12500 է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6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9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9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Քարթրիջ HP 80X (CF280X)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կամ համարժե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ԷյջՓի 80էքս (Սիէֆ280էքս)</w:t>
            </w:r>
          </w:p>
          <w:tbl>
            <w:tblPr>
              <w:tblW w:w="2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161"/>
            </w:tblGrid>
            <w:tr>
              <w:trPr/>
              <w:tc>
                <w:tcPr>
                  <w:tcW w:w="2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Основные характеристики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Հիմնական բնութագրերը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Мод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C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F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280X (№80X) (экономичный)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Սիէֆ280էքս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(№80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քս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)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(տնտեսող)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Тип оборудования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Черный Картридж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և քարթրիջ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-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գրություն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ригинальный картридж 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Բնօրինակ քարթրիջ էյջփի 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есурс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Ռեսուրս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  <w:t>6900  страниц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6900 էջ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Քարթրիջ HP 80X (CF280X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GHEA Grapalat"/>
              </w:rPr>
              <w:t xml:space="preserve"> </w:t>
            </w:r>
            <w:r>
              <w:rPr/>
              <w:t>ԷյջՓի 80էքս (Սիէֆ280էքս)</w:t>
            </w:r>
          </w:p>
          <w:tbl>
            <w:tblPr>
              <w:tblW w:w="2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161"/>
            </w:tblGrid>
            <w:tr>
              <w:trPr/>
              <w:tc>
                <w:tcPr>
                  <w:tcW w:w="2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Основные характеристики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Հիմնական բնութագրերը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Мод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C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F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280X (№80X) (экономичный)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Սիէֆ280էքս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(№80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քս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)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(տնտեսող)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Тип оборудования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Черный Картридж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և քարթրիջ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-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գրություն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ригинальный картридж 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Բնօրինակ քարթրիջ էյջփի 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есурс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Ռեսուրս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  <w:t>6900  страниц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6900 էջ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-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Քարթրիջ CC530A (black), CC531A (cean),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CC532A (yelow), CC533A(magenta) կամ համարժեքը</w:t>
              <w:br/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ՍԻՍԻ530Էյ (սև), ՍԻՍԻ531Էյ (կապույտ),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ՍԻՍԻ532Էյ (դեղին), ՍԻՍԻ533Էյ (կարմիր)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  <w:tbl>
            <w:tblPr>
              <w:tblW w:w="2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161"/>
            </w:tblGrid>
            <w:tr>
              <w:trPr/>
              <w:tc>
                <w:tcPr>
                  <w:tcW w:w="2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Քարթրիջ 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</w:rPr>
                    <w:t>CC530A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ՍԻ530Էյ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Модель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CC530A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(№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3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0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4A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) 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ՍԻ530Էյ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(№30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4</w:t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Էյ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)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Тип оборудования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Черный Картридж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և քարթրիջ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գրություն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ригинальный картридж 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Բնօրնակ քարթրիջ էյջփի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есурс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Ռեսուրս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3500 страниц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3500 էջ</w:t>
                  </w:r>
                </w:p>
              </w:tc>
            </w:tr>
            <w:tr>
              <w:trPr/>
              <w:tc>
                <w:tcPr>
                  <w:tcW w:w="2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Քարթրիջ CC531A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ՍԻ531Էյ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Мод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CC531A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(№304A) 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(голубой)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ՍԻ531Էյ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(№304</w:t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Էյ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) (կապույտ)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Тип оборудования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Голубой Картридж 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Երկրագույն քարթրիջ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գրություն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ригинальный картридж 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Բնօրնակ քարթրիջ էյջփի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есурс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Ռեսուրս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2800 страниц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2800 էջ</w:t>
                  </w:r>
                </w:p>
              </w:tc>
            </w:tr>
            <w:tr>
              <w:trPr/>
              <w:tc>
                <w:tcPr>
                  <w:tcW w:w="2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Քարթրիջ CC532A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ՍԻ532Էյ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Мод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CC532A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(№304A) (желтый)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ՍԻ532Էյ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(№304</w:t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Էյ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) </w:t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(դեղին)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Тип оборудования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Желтый Картридж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Դեղին քարթրիջ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գրություն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ригинальный картридж 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Բնօրնակ քարթրիջ էյջփի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есурс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Ռեսուրս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2800 страниц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2800 էջ</w:t>
                  </w:r>
                </w:p>
              </w:tc>
            </w:tr>
            <w:tr>
              <w:trPr/>
              <w:tc>
                <w:tcPr>
                  <w:tcW w:w="2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Քարթրիջ CC533A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ՍԻ533Էյ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Мод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CC533A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(№304A) (пурпурный)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ՍԻ533Էյ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(№304</w:t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Էյ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) </w:t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(կարմիր)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Тип оборудования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урпурный Картридж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Կարմիր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քարթրիջ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գ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-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րություն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ригинальный картридж 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Բնօրնակ քարթրիջ էյջփի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есурс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Ռեսուրս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2800 страниц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2800 էջ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Քարթրիջ CC530A (black), CC531A (cean),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CC532A (yelow), CC533A(magenta)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ՍԻՍԻ530Էյ (սև), ՍԻՍԻ531Էյ (կապույտ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ՍԻՍԻ532Էյ (դեղին), ՍԻՍԻ533Էյ (կարմիր)</w:t>
            </w:r>
          </w:p>
          <w:tbl>
            <w:tblPr>
              <w:tblW w:w="2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39"/>
              <w:gridCol w:w="1161"/>
            </w:tblGrid>
            <w:tr>
              <w:trPr/>
              <w:tc>
                <w:tcPr>
                  <w:tcW w:w="23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Քարթրիջ 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</w:rPr>
                    <w:t>CC530A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ՍԻ530Էյ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Модель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CC530A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(№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3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0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4A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) 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ՍԻ530Էյ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(№30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4</w:t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Էյ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)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Тип оборудования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ը</w:t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Черный Картридж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և քարթրիջ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գրություն</w:t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ригинальный картридж 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Բնօրնակ քարթրիջ էյջփի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есурс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Ռեսուրս</w:t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3500 страниц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3500 էջ</w:t>
                  </w:r>
                </w:p>
              </w:tc>
            </w:tr>
            <w:tr>
              <w:trPr/>
              <w:tc>
                <w:tcPr>
                  <w:tcW w:w="23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Քարթրիջ CC531A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ՍԻ531Էյ</w:t>
                  </w:r>
                </w:p>
              </w:tc>
            </w:tr>
            <w:tr>
              <w:trPr/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</w:p>
              </w:tc>
            </w:tr>
            <w:tr>
              <w:trPr/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Мод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CC531A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(№304A) 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(голубой)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ՍԻ531Էյ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(№304</w:t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Էյ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) (կապույտ)</w:t>
                  </w:r>
                </w:p>
              </w:tc>
            </w:tr>
            <w:tr>
              <w:trPr/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Тип оборудования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Голубой Картридж 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Երկրագույն քարթրիջ</w:t>
                  </w:r>
                </w:p>
              </w:tc>
            </w:tr>
            <w:tr>
              <w:trPr/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գրություն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ригинальный картридж 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Բնօրնակ քարթրիջ էյջփի</w:t>
                  </w:r>
                </w:p>
              </w:tc>
            </w:tr>
            <w:tr>
              <w:trPr/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есурс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Ռեսուրս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2800 страниц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2800 էջ</w:t>
                  </w:r>
                </w:p>
              </w:tc>
            </w:tr>
            <w:tr>
              <w:trPr/>
              <w:tc>
                <w:tcPr>
                  <w:tcW w:w="23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Քարթրիջ CC532A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ՍԻ532Էյ</w:t>
                  </w:r>
                </w:p>
              </w:tc>
            </w:tr>
            <w:tr>
              <w:trPr/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</w:p>
              </w:tc>
            </w:tr>
            <w:tr>
              <w:trPr/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Мод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CC532A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(№304A) (желтый)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ՍԻ532Էյ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(№304</w:t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Էյ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) </w:t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(դեղին)</w:t>
                  </w:r>
                </w:p>
              </w:tc>
            </w:tr>
            <w:tr>
              <w:trPr/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Тип оборудования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Желтый Картридж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Դեղին քարթրիջ</w:t>
                  </w:r>
                </w:p>
              </w:tc>
            </w:tr>
            <w:tr>
              <w:trPr/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գրություն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ригинальный картридж 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Բնօրնակ քարթրիջ էյջփի</w:t>
                  </w:r>
                </w:p>
              </w:tc>
            </w:tr>
            <w:tr>
              <w:trPr/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есурс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Ռեսուրս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2800 страниц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2800 էջ</w:t>
                  </w:r>
                </w:p>
              </w:tc>
            </w:tr>
            <w:tr>
              <w:trPr/>
              <w:tc>
                <w:tcPr>
                  <w:tcW w:w="23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Քարթրիջ CC533A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ՍԻ533Էյ</w:t>
                  </w:r>
                </w:p>
              </w:tc>
            </w:tr>
            <w:tr>
              <w:trPr/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</w:p>
              </w:tc>
            </w:tr>
            <w:tr>
              <w:trPr/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Мод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CC533A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(№304A) (пурпурный)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ՍԻ533Էյ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(№304</w:t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Էյ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) </w:t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(կարմիր)</w:t>
                  </w:r>
                </w:p>
              </w:tc>
            </w:tr>
            <w:tr>
              <w:trPr/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Тип оборудования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урпурный Картридж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Կարմիր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քարթրիջ</w:t>
                  </w:r>
                </w:p>
              </w:tc>
            </w:tr>
            <w:tr>
              <w:trPr/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գ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-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րություն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ригинальный картридж 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Բնօրնակ քարթրիջ էյջփի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есурс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Ռեսուրս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2800 страниц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2800 էջ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-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5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Քարթրիջ CF360X (black), CF361A (cean)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CF362A (yelow), CF363A (magenta) </w:t>
              <w:br/>
              <w:t>ՍԻԷֆ360էքս (սև), ՍԻԷֆ361էյ (կապույտ)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GHEA Grapalat"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ՍԻԷֆ362էյ (դեղին), ՍԻԷֆ363էյ (կարմիր) </w:t>
            </w:r>
          </w:p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1279"/>
            </w:tblGrid>
            <w:tr>
              <w:trPr/>
              <w:tc>
                <w:tcPr>
                  <w:tcW w:w="2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Քարթրիջ CF360X</w:t>
                    <w:br/>
                    <w:t>ՍԻԷֆ360Իքս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HP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br/>
                    <w:t>ԷյջՓի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Модель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CF360X (№508X) (экономичный)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Էֆ360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էքս (№305 էքս)(տնտեսող)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Тип оборудования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ը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Черный Картридж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և քարթրիջ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գրություն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ригинальный картридж 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Բնօրնակ քարթրիջ էյջփի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есурс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Ռեսուրս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12500 страниц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12500 էջ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Քարթրիջ 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CF361A</w:t>
                    <w:br/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Էֆ361էյ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Мод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CF361A (№508A) (голубой)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Էֆ361Էյ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(№508Էյ) (կապույտ)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Тип оборудования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ը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Голубой Картридж 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Երկրագույն քարթրիջ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գրություն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ригинальный картридж 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Բնօրինակ քարթրիջ էյջփի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есурс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Ռեսուրս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5000 страниц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5000 էջ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>Քարթրիջ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</w:rPr>
                    <w:t>CF362A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Էֆ36</w:t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</w:t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Мод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CF362A (№508A) 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(желтый)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Էֆ362Էյ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(№508Էյ) (դեղին)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Тип оборудования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Желтый Картридж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Դեղին քարթրիջ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գրություն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ригинальный картридж 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Բնօրինակ քարթրիջ 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есурс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Ռեսուրս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5000 страниц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5000 էջ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>Քարթրիջ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</w:rPr>
                    <w:t>CF36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3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</w:rPr>
                    <w:t>A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Էֆ363էյ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Мод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CF363A (№508A)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(пурпурный)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Էֆ363Էյ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(№508Էյ)  (կամիր)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Тип оборудования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ը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урпурный Картридж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Կարմիր քարթրիջ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գրություն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ригинальный картридж 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Բնօրինակ քարթրիջ  էյջփի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есурс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Ռեսուրս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5000 страниц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5000 էջ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Քարթրիջ CF360X (black), CF361A (cean)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CF362A (yelow), CF363A (magenta) </w:t>
              <w:br/>
              <w:t>ՍԻԷֆ360էքս (սև), ՍԻԷֆ361էյ (կապույտ)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GHEA Grapalat"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ՍԻԷֆ362էյ (դեղին), ՍԻԷֆ363էյ (կարմիր) </w:t>
            </w:r>
          </w:p>
          <w:tbl>
            <w:tblPr>
              <w:tblW w:w="1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877"/>
            </w:tblGrid>
            <w:tr>
              <w:trPr/>
              <w:tc>
                <w:tcPr>
                  <w:tcW w:w="1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Քարթրիջ CF360X</w:t>
                    <w:br/>
                    <w:t>ՍԻԷֆ360Իքս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HP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br/>
                    <w:t>ԷյջՓի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Модель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CF360X (№508X) (экономичный)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Էֆ360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էքս (№305 էքս)(տնտեսող)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Тип оборудования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ը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Черный Картридж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և քարթրիջ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գրություն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ригинальный картридж 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Բնօրնակ քարթրիջ էյջփի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есурс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Ռեսուրս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12500 страниц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12500 էջ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Քարթրիջ 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CF361A</w:t>
                    <w:br/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Էֆ361էյ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Мод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CF361A (№508A) (голубой)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Էֆ361Էյ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(№508Էյ) (կապույտ)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Тип оборудования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ը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Голубой Картридж 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Երկրագույն քարթրիջ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գրություն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ригинальный картридж 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Բնօրինակ քարթրիջ էյջփի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есурс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Ռեսուրս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5000 страниц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5000 էջ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>Քարթրիջ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</w:rPr>
                    <w:t>CF362A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Էֆ36</w:t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</w:t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Мод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CF362A (№508A) 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(желтый)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Էֆ362Էյ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(№508Էյ) (դեղին)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Тип оборудования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Желтый Картридж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Դեղին քարթրիջ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գրություն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ригинальный картридж 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Բնօրինակ քարթրիջ 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есурс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Ռեսուրս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5000 страниц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5000 էջ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>Քարթրիջ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</w:rPr>
                    <w:t>CF36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3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</w:rPr>
                    <w:t>A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Էֆ363էյ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Мод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CF363A (№508A)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(пурпурный)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Էֆ363Էյ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(№508Էյ)  (կամիր)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Тип оборудования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ը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урпурный Картридж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Կարմիր քարթրիջ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գրություն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ригинальный картридж 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Բնօրինակ քարթրիջ  էյջփի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есурс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Ռեսուրս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5000 страниц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5000 էջ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-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Քարթրիջ CF410X (black), CF411X (cean),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CF412X (yelow), CF413X (magenta) </w:t>
              <w:br/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ՍԻԷֆ41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էք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(սև), ՍԻԷֆ411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էք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(կապույտ),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ՍԻԷֆէյ412էքս (դեղին), ՍԻԷֆ413էքս (կարմիր) կամ համրժեքը</w:t>
            </w:r>
          </w:p>
          <w:tbl>
            <w:tblPr>
              <w:tblW w:w="2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161"/>
            </w:tblGrid>
            <w:tr>
              <w:trPr/>
              <w:tc>
                <w:tcPr>
                  <w:tcW w:w="2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>Քարթրիջ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HP CF410X</w:t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br/>
                    <w:t>ՍԻԷֆ410Իքս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Модель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CF410X (№410X) (экономичный)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Էֆ 410էքս (№410էքս) (տնտեսող)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Назначе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պատակ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Лазерные принтеры 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Լազերային տպիչներերի համար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գրություն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ригинальный картридж 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Բնօրինակ քարթրիջ ԷյջՓի 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Тип оборудования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Черный Картридж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Սև քարթրիջ 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есурс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Ռեսուրս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6500 страниц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6500 էջ</w:t>
                  </w:r>
                </w:p>
              </w:tc>
            </w:tr>
            <w:tr>
              <w:trPr/>
              <w:tc>
                <w:tcPr>
                  <w:tcW w:w="2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>Քարթրիջ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HP CF411X</w:t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br/>
                    <w:t>ՍԻԷֆ411Իքս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էյջփի 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Модель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CF411X (№410X) (голубой экономичный) 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Էֆ 411էքս (№410էքս) (կապույտ տնտեսող)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Назначе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պատակ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Лазерные принтеры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Լազերային տպիչներ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գրություն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ригинальный картридж 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Բնօրինակ քարթրիջ ԷյջՓի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Тип оборудования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Голубой Картридж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Կապույտ քարթրիջ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есурс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Ռեսուրս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5000 страниц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5000 էջ</w:t>
                  </w:r>
                </w:p>
              </w:tc>
            </w:tr>
            <w:tr>
              <w:trPr/>
              <w:tc>
                <w:tcPr>
                  <w:tcW w:w="2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>Քարթրիջ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HP CF412X</w:t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br/>
                    <w:t>ՍԻԷֆ412Իքս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Модель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Մոդել 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CF412X (№410X) (желтый экономичный)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Էֆ 412էքս (№410էքս) (դեղին տնտեսող)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Назначе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պատակ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Лазерные принтеры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Լազերային տպիչների համար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գրություն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ригинальный картридж 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Բնօրինակ քարթրիջ ԷյջՓի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Тип оборудования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Желтый Картридж 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Դեղին քարթրիջ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Ресурс 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Ռեսուրս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5000 страниц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5000 էջ</w:t>
                  </w:r>
                </w:p>
              </w:tc>
            </w:tr>
            <w:tr>
              <w:trPr/>
              <w:tc>
                <w:tcPr>
                  <w:tcW w:w="2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>Քարթրիջ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HP CF413X</w:t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br/>
                    <w:t>ՍԻԷֆ413Իքս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 կամ համարժեքը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Модель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CF413X (№410X) (пурпурный экономичный)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Էֆ 413էքս (№410էքս) (կարմիր տնտեսող)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Назначе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պատակ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Лазерные принтеры 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Լազերային տպիչներ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գրություն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Оригинальный картридж HP 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Բնօրինակ քարթրիջ ԷյջՓի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Тип оборудования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урпурный Картридж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Կարմիր քարթրիջ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есурс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Ռեսուրս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5000 страниц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5000 էջ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Քարթրիջ CF410X (black), CF411X (cean),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CF412X (yelow), CF413X (magenta) </w:t>
              <w:br/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ՍԻԷֆ41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էք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(սև), ՍԻԷֆ411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էք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(կապույտ)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ՍԻԷֆէյ412էքս (դեղին), ՍԻԷֆ413էքս (կարմիր</w:t>
            </w:r>
            <w:r>
              <w:rPr/>
              <w:t>)</w:t>
            </w:r>
          </w:p>
          <w:tbl>
            <w:tblPr>
              <w:tblW w:w="2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42"/>
              <w:gridCol w:w="1300"/>
            </w:tblGrid>
            <w:tr>
              <w:trPr/>
              <w:tc>
                <w:tcPr>
                  <w:tcW w:w="23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>Քարթրիջ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HP CF410X</w:t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br/>
                    <w:t>ՍԻԷֆ410Իքս</w:t>
                  </w:r>
                </w:p>
              </w:tc>
            </w:tr>
            <w:tr>
              <w:trPr/>
              <w:tc>
                <w:tcPr>
                  <w:tcW w:w="1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</w:p>
              </w:tc>
            </w:tr>
            <w:tr>
              <w:trPr/>
              <w:tc>
                <w:tcPr>
                  <w:tcW w:w="1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Модель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CF410X (№410X) (экономичный)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Էֆ 410էքս (№410էքս) (տնտեսող)</w:t>
                  </w:r>
                </w:p>
              </w:tc>
            </w:tr>
            <w:tr>
              <w:trPr/>
              <w:tc>
                <w:tcPr>
                  <w:tcW w:w="1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Назначе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պատակ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Лазерные принтеры 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Լազերային տպիչներերի համար</w:t>
                  </w:r>
                </w:p>
              </w:tc>
            </w:tr>
            <w:tr>
              <w:trPr/>
              <w:tc>
                <w:tcPr>
                  <w:tcW w:w="1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գրությունը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ригинальный картридж 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Բնօրինակ քարթրիջ ԷյջՓի </w:t>
                  </w:r>
                </w:p>
              </w:tc>
            </w:tr>
            <w:tr>
              <w:trPr/>
              <w:tc>
                <w:tcPr>
                  <w:tcW w:w="1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Тип оборудования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ը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Черный Картридж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Սև քարթրիջ </w:t>
                  </w:r>
                </w:p>
              </w:tc>
            </w:tr>
            <w:tr>
              <w:trPr/>
              <w:tc>
                <w:tcPr>
                  <w:tcW w:w="1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есурс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Ռեսուրս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6500 страниц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6500 էջ</w:t>
                  </w:r>
                </w:p>
              </w:tc>
            </w:tr>
            <w:tr>
              <w:trPr/>
              <w:tc>
                <w:tcPr>
                  <w:tcW w:w="23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>Քարթրիջ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HP CF411X</w:t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br/>
                    <w:t>ՍԻԷֆ411Իքս</w:t>
                  </w:r>
                </w:p>
              </w:tc>
            </w:tr>
            <w:tr>
              <w:trPr/>
              <w:tc>
                <w:tcPr>
                  <w:tcW w:w="1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էյջփի </w:t>
                  </w:r>
                </w:p>
              </w:tc>
            </w:tr>
            <w:tr>
              <w:trPr/>
              <w:tc>
                <w:tcPr>
                  <w:tcW w:w="1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Модель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CF411X (№410X) (голубой экономичный) 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Էֆ 411էքս (№410էքս) (կապույտ տնտեսող)</w:t>
                  </w:r>
                </w:p>
              </w:tc>
            </w:tr>
            <w:tr>
              <w:trPr/>
              <w:tc>
                <w:tcPr>
                  <w:tcW w:w="1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Назначе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պատակը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Лазерные принтеры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Լազերային տպիչներ</w:t>
                  </w:r>
                </w:p>
              </w:tc>
            </w:tr>
            <w:tr>
              <w:trPr/>
              <w:tc>
                <w:tcPr>
                  <w:tcW w:w="1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գրությունը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ригинальный картридж 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Բնօրինակ քարթրիջ ԷյջՓի</w:t>
                  </w:r>
                </w:p>
              </w:tc>
            </w:tr>
            <w:tr>
              <w:trPr/>
              <w:tc>
                <w:tcPr>
                  <w:tcW w:w="1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Тип оборудования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ը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Голубой Картридж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Կապույտ քարթրիջ</w:t>
                  </w:r>
                </w:p>
              </w:tc>
            </w:tr>
            <w:tr>
              <w:trPr/>
              <w:tc>
                <w:tcPr>
                  <w:tcW w:w="1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есурс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Ռեսուրս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5000 страниц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5000 էջ</w:t>
                  </w:r>
                </w:p>
              </w:tc>
            </w:tr>
            <w:tr>
              <w:trPr/>
              <w:tc>
                <w:tcPr>
                  <w:tcW w:w="23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>Քարթրիջ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HP CF412X</w:t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br/>
                    <w:t>ՍԻԷֆ412Իքս</w:t>
                  </w:r>
                </w:p>
              </w:tc>
            </w:tr>
            <w:tr>
              <w:trPr/>
              <w:tc>
                <w:tcPr>
                  <w:tcW w:w="1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</w:p>
              </w:tc>
            </w:tr>
            <w:tr>
              <w:trPr/>
              <w:tc>
                <w:tcPr>
                  <w:tcW w:w="1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Модель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Մոդել 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CF412X (№410X) (желтый экономичный)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Էֆ 412էքս (№410էքս) (դեղին տնտեսող)</w:t>
                  </w:r>
                </w:p>
              </w:tc>
            </w:tr>
            <w:tr>
              <w:trPr/>
              <w:tc>
                <w:tcPr>
                  <w:tcW w:w="1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Назначе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պատակը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Лазерные принтеры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Լազերային տպիչների համար</w:t>
                  </w:r>
                </w:p>
              </w:tc>
            </w:tr>
            <w:tr>
              <w:trPr/>
              <w:tc>
                <w:tcPr>
                  <w:tcW w:w="1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գրություն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ригинальный картридж 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Բնօրինակ քարթրիջ ԷյջՓի</w:t>
                  </w:r>
                </w:p>
              </w:tc>
            </w:tr>
            <w:tr>
              <w:trPr/>
              <w:tc>
                <w:tcPr>
                  <w:tcW w:w="1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Тип оборудования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ը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Желтый Картридж 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Դեղին քարթրիջ</w:t>
                  </w:r>
                </w:p>
              </w:tc>
            </w:tr>
            <w:tr>
              <w:trPr/>
              <w:tc>
                <w:tcPr>
                  <w:tcW w:w="1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Ресурс 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Ռեսուրս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5000 страниц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5000 էջ</w:t>
                  </w:r>
                </w:p>
              </w:tc>
            </w:tr>
            <w:tr>
              <w:trPr/>
              <w:tc>
                <w:tcPr>
                  <w:tcW w:w="23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>Քարթրիջ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HP CF413X</w:t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br/>
                    <w:t>ՍԻԷֆ413Իքս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 կամ համարժեքը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Модель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CF413X (№410X) (пурпурный экономичный)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Էֆ 413էքս (№410էքս) (կարմիր տնտեսող)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Назначе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պատակը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Лазерные принтеры 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Լազերային տպիչներ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գրությունը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Оригинальный картридж HP 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Բնօրինակ քարթրիջ ԷյջՓի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Тип оборудования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ը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урпурный Картридж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Կարմիր քարթրիջ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есурс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Ռեսուրս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5000 страниц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5000 էջ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անի համակարգ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Helvetica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Helvetica" w:ascii="GHEA Grapalat" w:hAnsi="GHEA Grapalat"/>
                <w:bCs/>
                <w:color w:val="000000"/>
                <w:sz w:val="14"/>
                <w:szCs w:val="14"/>
                <w:lang w:val="hy-AM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Helvetica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Helvetica" w:ascii="GHEA Grapalat" w:hAnsi="GHEA Grapalat"/>
                <w:bCs/>
                <w:color w:val="000000"/>
                <w:sz w:val="14"/>
                <w:szCs w:val="14"/>
                <w:lang w:val="hy-AM"/>
              </w:rPr>
              <w:t>14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0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Helvetic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Helvetica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>Համակարգիչ</w:t>
            </w:r>
            <w:r>
              <w:rPr>
                <w:rFonts w:cs="Helvetica" w:ascii="GHEA Grapalat" w:hAnsi="GHEA Grapalat"/>
                <w:b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Helvetica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 xml:space="preserve">Lenovo ThinkCentre M900z 23"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Helvetica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 xml:space="preserve">All-in-One Desktop (Non Touch)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կամ համարժեք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Helvetica"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Helvetica" w:ascii="GHEA Grapalat" w:hAnsi="GHEA Grapalat"/>
                <w:bCs/>
                <w:color w:val="000000"/>
                <w:sz w:val="12"/>
                <w:szCs w:val="12"/>
                <w:lang w:val="hy-AM"/>
              </w:rPr>
              <w:t>Լենովո Ֆինքսենթեր Էմ900զետ 23"  Ամբողջը էկրանի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GHEA Grapalat" w:cs="Helvetica"/>
              </w:rPr>
              <w:t xml:space="preserve"> </w:t>
            </w:r>
            <w:r>
              <w:rPr/>
              <w:t xml:space="preserve">(ոչ հպումով) </w:t>
            </w:r>
          </w:p>
          <w:tbl>
            <w:tblPr>
              <w:tblW w:w="2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161"/>
            </w:tblGrid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rPr/>
                  </w:pPr>
                  <w:r>
                    <w:rPr>
                      <w:rFonts w:cs="Helvetica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Model</w:t>
                    <w:br/>
                  </w:r>
                  <w:r>
                    <w:rPr>
                      <w:rFonts w:cs="Helvetica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76"/>
                    <w:outlineLvl w:val="3"/>
                    <w:rPr>
                      <w:rFonts w:ascii="GHEA Grapalat" w:hAnsi="GHEA Grapalat" w:cs="Helvetica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Helvetica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 xml:space="preserve">ThinkCentre M900z </w:t>
                    <w:br/>
                  </w:r>
                  <w:r>
                    <w:rPr>
                      <w:rFonts w:cs="Helvetica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Ֆինքսենթեր Էմ900զեթ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8"/>
                    <w:rPr/>
                  </w:pPr>
                  <w:r>
                    <w:rPr>
                      <w:rFonts w:cs="Helvetica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Processor</w:t>
                    <w:br/>
                  </w:r>
                  <w:r>
                    <w:rPr>
                      <w:rFonts w:cs="Helvetica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Պրոցեսոր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8"/>
                    <w:rPr/>
                  </w:pPr>
                  <w:r>
                    <w:rPr>
                      <w:rFonts w:cs="Helvetica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Intel Core i5-6600 Processor (6M Cache, up to 3.90 GHz)</w:t>
                    <w:br/>
                  </w:r>
                  <w:r>
                    <w:rPr>
                      <w:rFonts w:cs="Helvetica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Ինթել Քոր այ5-6600 Պրոցեսոր (6Էմ Քեշ, մինչև 3.9 ԳՀզ)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8"/>
                    <w:rPr/>
                  </w:pPr>
                  <w:r>
                    <w:rPr>
                      <w:rFonts w:cs="Helvetica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Operating System</w:t>
                    <w:br/>
                  </w:r>
                  <w:r>
                    <w:rPr>
                      <w:rFonts w:cs="Helvetica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Օպերացիոն համակարգ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GHEA Grapalat" w:hAnsi="GHEA Grapalat" w:cs="Helvetica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Helvetica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Windows 10 Pro 64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rFonts w:ascii="GHEA Grapalat" w:hAnsi="GHEA Grapalat" w:cs="Helvetica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Helvetica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Ուինդոուս 10 Փրո 64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8"/>
                    <w:rPr/>
                  </w:pPr>
                  <w:r>
                    <w:rPr>
                      <w:rFonts w:cs="Helvetica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Operating System Language</w:t>
                    <w:br/>
                  </w:r>
                  <w:r>
                    <w:rPr>
                      <w:rFonts w:cs="Helvetica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Օպերացիոն համակարգի լեզուն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GHEA Grapalat" w:hAnsi="GHEA Grapalat" w:cs="Helvetica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Helvetica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Windows 10 Pro 64 – English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rFonts w:ascii="GHEA Grapalat" w:hAnsi="GHEA Grapalat" w:cs="Helvetica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Helvetica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Ուինդոուս 10 Փրո 64 անգլերեն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8"/>
                    <w:rPr/>
                  </w:pPr>
                  <w:r>
                    <w:rPr>
                      <w:rFonts w:cs="Helvetica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Form Factor</w:t>
                    <w:br/>
                  </w:r>
                  <w:r>
                    <w:rPr>
                      <w:rFonts w:cs="Helvetica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Ֆակտորի ձև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8"/>
                    <w:rPr>
                      <w:rFonts w:ascii="GHEA Grapalat" w:hAnsi="GHEA Grapalat" w:cs="Helvetica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Helvetica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 xml:space="preserve">85% Power 150W </w:t>
                    <w:br/>
                  </w:r>
                  <w:r>
                    <w:rPr>
                      <w:rFonts w:cs="Helvetica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85% Սնուցում 150Վ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8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Display</w:t>
                  </w:r>
                </w:p>
                <w:p>
                  <w:pPr>
                    <w:pStyle w:val="Normal"/>
                    <w:shd w:fill="FFFFFF" w:val="clear"/>
                    <w:spacing w:lineRule="atLeast" w:line="248"/>
                    <w:rPr>
                      <w:rFonts w:ascii="GHEA Grapalat" w:hAnsi="GHEA Grapalat" w:cs="Helvetica"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Helvetica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Էկրան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8"/>
                    <w:rPr>
                      <w:rFonts w:ascii="GHEA Grapalat" w:hAnsi="GHEA Grapalat" w:cs="Helvetica"/>
                      <w:b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Helvetica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All-in-One 23.8" FHD (1920 x 1080) 16:9</w:t>
                    <w:br/>
                  </w:r>
                  <w:r>
                    <w:rPr>
                      <w:rFonts w:cs="Helvetica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Բոլորը մեկում 23.8" ԷՖԷՅՋԴԻ (1920 x 1080) 16:9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8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Camera / Microphone</w:t>
                    <w:br/>
                  </w:r>
                  <w:r>
                    <w:rPr>
                      <w:rFonts w:cs="GHEA Grapalat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Տեսախցիկ/խոսա</w:t>
                  </w:r>
                  <w:r>
                    <w:rPr>
                      <w:rFonts w:cs="GHEA Grapalat" w:ascii="GHEA Grapalat" w:hAnsi="GHEA Grapalat"/>
                      <w:bCs/>
                      <w:color w:val="000000"/>
                      <w:sz w:val="12"/>
                      <w:szCs w:val="12"/>
                    </w:rPr>
                    <w:t>-</w:t>
                  </w:r>
                  <w:r>
                    <w:rPr>
                      <w:rFonts w:cs="GHEA Grapalat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փող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8" w:before="0" w:after="200"/>
                    <w:rPr>
                      <w:rFonts w:ascii="GHEA Grapalat" w:hAnsi="GHEA Grapalat" w:cs="Helvetica"/>
                      <w:bCs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Helvetica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Camera and Mic</w:t>
                    <w:br/>
                  </w:r>
                  <w:r>
                    <w:rPr>
                      <w:rFonts w:cs="GHEA Grapalat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Տեսախցիկ/խոսափող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8"/>
                    <w:rPr/>
                  </w:pPr>
                  <w:r>
                    <w:rPr>
                      <w:rFonts w:cs="Helvetica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System Stand</w:t>
                    <w:br/>
                  </w:r>
                  <w:r>
                    <w:rPr>
                      <w:rFonts w:cs="Helvetica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Համակարգ սթենդ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8"/>
                    <w:rPr>
                      <w:rFonts w:ascii="GHEA Grapalat" w:hAnsi="GHEA Grapalat" w:cs="Helvetica"/>
                      <w:b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Helvetica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Flex Stand 23.8" (Transformer)</w:t>
                    <w:br/>
                  </w:r>
                  <w:r>
                    <w:rPr>
                      <w:rFonts w:cs="Helvetica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Ֆլեքս Սթենդ 23.8՛՛ թրանսֆորմեր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8"/>
                    <w:rPr>
                      <w:rFonts w:ascii="GHEA Grapalat" w:hAnsi="GHEA Grapalat" w:cs="Helvetica"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Helvetica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Total Memory</w:t>
                    <w:br/>
                  </w:r>
                  <w:r>
                    <w:rPr>
                      <w:rFonts w:cs="Helvetica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Ընդհանուր հիշողությունը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GHEA Grapalat" w:hAnsi="GHEA Grapalat" w:cs="Helvetica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Helvetica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8GB DDR4 2133 SoDIMM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rFonts w:ascii="GHEA Grapalat" w:hAnsi="GHEA Grapalat" w:cs="Helvetica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Helvetica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8ԳԲ ԴԻԴԻԱՐ4 2133 ԷսօԴԻԱՅԷՄԷՄ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8"/>
                    <w:rPr>
                      <w:rFonts w:ascii="GHEA Grapalat" w:hAnsi="GHEA Grapalat" w:cs="Helvetica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Helvetica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Video Adapter</w:t>
                    <w:br/>
                    <w:br/>
                  </w:r>
                  <w:r>
                    <w:rPr>
                      <w:rFonts w:cs="Helvetica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Տեսաադապտեր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GHEA Grapalat" w:hAnsi="GHEA Grapalat" w:cs="Helvetica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Helvetica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Integrated Graphic Card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rFonts w:ascii="GHEA Grapalat" w:hAnsi="GHEA Grapalat" w:cs="Helvetica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Helvetica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Ինտեգրացված գրաֆիկական քարտ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8"/>
                    <w:rPr>
                      <w:rFonts w:ascii="GHEA Grapalat" w:hAnsi="GHEA Grapalat" w:cs="Helvetica"/>
                      <w:b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Helvetica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 xml:space="preserve">First Graphic Dongle </w:t>
                  </w:r>
                </w:p>
                <w:p>
                  <w:pPr>
                    <w:pStyle w:val="Normal"/>
                    <w:shd w:fill="FFFFFF" w:val="clear"/>
                    <w:spacing w:lineRule="atLeast" w:line="248"/>
                    <w:rPr>
                      <w:rFonts w:ascii="GHEA Grapalat" w:hAnsi="GHEA Grapalat" w:cs="Helvetica"/>
                      <w:b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Helvetica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Առաջին  գրաֆիկական</w:t>
                    <w:br/>
                    <w:t>Պաշտպանիչ շերտ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8"/>
                    <w:rPr>
                      <w:rFonts w:ascii="GHEA Grapalat" w:hAnsi="GHEA Grapalat" w:cs="Helvetica"/>
                      <w:b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Helvetica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 xml:space="preserve">DP to DVI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Helvetica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Helvetica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ԴիՓի մինչև ԴԻՎԻԱՅ 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8"/>
                    <w:rPr/>
                  </w:pPr>
                  <w:r>
                    <w:rPr>
                      <w:rFonts w:cs="Helvetica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Hard Drive</w:t>
                    <w:br/>
                  </w:r>
                  <w:r>
                    <w:rPr>
                      <w:rFonts w:cs="Helvetica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Կոշտ սկավառակ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8"/>
                    <w:rPr/>
                  </w:pPr>
                  <w:r>
                    <w:rPr>
                      <w:rFonts w:cs="Helvetica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500GB HD 7200RPM 2.5" SATA3</w:t>
                    <w:br/>
                  </w:r>
                  <w:r>
                    <w:rPr>
                      <w:rFonts w:cs="Helvetica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500ԳԲ ԷյջԴի 7200ԷռՓիԷմ 2.5" ՍԱՏԱ3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rPr/>
                  </w:pPr>
                  <w:r>
                    <w:rPr>
                      <w:rFonts w:cs="Helvetica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Optical Device</w:t>
                    <w:br/>
                  </w:r>
                  <w:r>
                    <w:rPr>
                      <w:rFonts w:cs="Helvetica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Օպտիկական սարք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rFonts w:ascii="GHEA Grapalat" w:hAnsi="GHEA Grapalat" w:cs="Helvetica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Helvetica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Slim DVD Rambo</w:t>
                    <w:br/>
                  </w:r>
                  <w:r>
                    <w:rPr>
                      <w:rFonts w:cs="Helvetica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Բարակ ԴԻՎԻԴԻ Ռեմբո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8"/>
                    <w:rPr>
                      <w:rFonts w:ascii="GHEA Grapalat" w:hAnsi="GHEA Grapalat" w:cs="Helvetica"/>
                      <w:b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Helvetica" w:ascii="GHEA Grapalat" w:hAnsi="GHEA Grapalat"/>
                      <w:b/>
                      <w:bCs/>
                      <w:color w:val="000000"/>
                      <w:sz w:val="12"/>
                      <w:szCs w:val="12"/>
                    </w:rPr>
                    <w:t>Keyboard</w:t>
                  </w:r>
                </w:p>
                <w:p>
                  <w:pPr>
                    <w:pStyle w:val="Normal"/>
                    <w:shd w:fill="FFFFFF" w:val="clear"/>
                    <w:spacing w:lineRule="atLeast" w:line="248"/>
                    <w:rPr>
                      <w:rFonts w:ascii="GHEA Grapalat" w:hAnsi="GHEA Grapalat" w:cs="Helvetica"/>
                      <w:bCs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Helvetica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Ստեղնաշար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rFonts w:ascii="GHEA Grapalat" w:hAnsi="GHEA Grapalat" w:cs="Helvetica"/>
                      <w:b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Helvetica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8"/>
                    <w:rPr/>
                  </w:pPr>
                  <w:r>
                    <w:rPr>
                      <w:rFonts w:cs="Helvetica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 xml:space="preserve">Lenovo USB Edge Keyboard Black - English </w:t>
                    <w:br/>
                  </w:r>
                  <w:r>
                    <w:rPr>
                      <w:rFonts w:cs="Helvetica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Լենովո ՅՈՒԷՍԲԻ ամբողջ չափ սև - Անգլերեն</w:t>
                    <w:tab/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8"/>
                    <w:rPr>
                      <w:rFonts w:ascii="GHEA Grapalat" w:hAnsi="GHEA Grapalat" w:cs="Helvetica"/>
                      <w:b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Mouse</w:t>
                    <w:br/>
                  </w:r>
                  <w:r>
                    <w:rPr>
                      <w:rFonts w:cs="Helvetica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ւկ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rFonts w:ascii="GHEA Grapalat" w:hAnsi="GHEA Grapalat" w:cs="Helvetica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Helvetica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USB Optical Mouse Black</w:t>
                    <w:br/>
                  </w:r>
                  <w:r>
                    <w:rPr>
                      <w:rFonts w:cs="Helvetica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ՅՈՒԷՍԲԻ օպտիկական մուկ Սև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8"/>
                    <w:rPr>
                      <w:rFonts w:ascii="GHEA Grapalat" w:hAnsi="GHEA Grapalat" w:cs="Helvetica"/>
                      <w:b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Helvetica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Publications Pack</w:t>
                  </w:r>
                </w:p>
                <w:p>
                  <w:pPr>
                    <w:pStyle w:val="Normal"/>
                    <w:shd w:fill="FFFFFF" w:val="clear"/>
                    <w:spacing w:lineRule="atLeast" w:line="248"/>
                    <w:rPr>
                      <w:rFonts w:ascii="GHEA Grapalat" w:hAnsi="GHEA Grapalat" w:cs="Helvetica"/>
                      <w:bCs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Helvetica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Տպագրությունը տուփ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GHEA Grapalat" w:hAnsi="GHEA Grapalat" w:cs="Helvetica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Helvetica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Publication English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rFonts w:ascii="GHEA Grapalat" w:hAnsi="GHEA Grapalat" w:cs="Helvetica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Helvetica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Տպագրությունը անգլերեն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8"/>
                    <w:rPr>
                      <w:rFonts w:ascii="GHEA Grapalat" w:hAnsi="GHEA Grapalat" w:cs="Helvetica"/>
                      <w:b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Helvetica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hy-AM"/>
                    </w:rPr>
                    <w:t>Warranty</w:t>
                    <w:br/>
                  </w:r>
                  <w:r>
                    <w:rPr>
                      <w:rFonts w:cs="Helvetica" w:ascii="GHEA Grapalat" w:hAnsi="GHEA Grapalat"/>
                      <w:bCs/>
                      <w:color w:val="000000"/>
                      <w:sz w:val="12"/>
                      <w:szCs w:val="12"/>
                      <w:lang w:val="hy-AM"/>
                    </w:rPr>
                    <w:t>Երաշխիքային սպասարկում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rFonts w:ascii="GHEA Grapalat" w:hAnsi="GHEA Grapalat" w:cs="Helvetica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Helvetica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1 Year </w:t>
                    <w:br/>
                  </w:r>
                  <w:r>
                    <w:rPr>
                      <w:rFonts w:cs="Helvetica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1 Տարի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մակարգիչ  HP EliteOne 800 G3 All-in-One (1KA71EA), Intel Core i5-6600 Processor (6M Cache, up to 3.90 GHz), Windows 10 Pro 64 – English, 23.8 (1920 x 1080) 16:9, 8GB DDR4 2133, 1000GB HD 7200RPM,  Integrated Graphic Card, DP to DVI ադապտեր, USB օպտիկական մկնիկով և ստեղնաշարով, Երաշխիքային ժամկետը՝ 1 տարի</w:t>
              <w:br/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Ցանցային օպերացիոն համակարգի համակարգչային ծրագրային փաթեթ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2" w:leader="none"/>
              </w:tabs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2" w:leader="none"/>
              </w:tabs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5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5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PC Auto Shutdown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ՓիՍի Աութո շաթդոուն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PC Auto Shutdown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ՓիՍի Աութո շաթդոուն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անցային օպերացիոն համակարգի համակարգչ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ծ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թեթ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2" w:leader="none"/>
              </w:tabs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2" w:leader="none"/>
              </w:tabs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5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Malwarebytes Anti-Malware Premium 2 տարվա</w:t>
              <w:br/>
              <w:t>Մոլոեարբայթս հակա-Մոլոարեր փրեմիում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Malwarebytes Anti-Malware Premium 2 տարվա</w:t>
              <w:br/>
              <w:t>Մոլոեարբայթս հակա-Մոլոարեր փրեմիում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Ցանցային օպերացիոն համակարգի համակարգչային ծրագրային փաթեթ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2" w:leader="none"/>
              </w:tabs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2" w:leader="none"/>
              </w:tabs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5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REG ORGANIZER (English)</w:t>
              <w:br/>
              <w:t>ՌԵԳ ՕՐԳԱՆԱՅԶԵՐ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REG ORGANIZER (English)</w:t>
              <w:br/>
              <w:t>ՌԵԳ ՕՐԳԱՆԱՅԶԵՐ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անցային օպերացիոն համակարգի համակարգչ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ծ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թեթ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VMware vSphere Essentials Plus Kit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ՎիԷմուեար վիսֆեար իսենտիալս փլաս քիթ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VMware vSphere Essentials Plus Kit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ՎիԷմուեար վիսֆեար իսենտիալս փլաս քիթ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  <w:t>Քարթրիջներ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VMware vSphere Essentials Plus Kit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ՎիԷմուեար վիսֆեար իսենտիալս փլաս քիթ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կառավարության 2017թ. մարտի 16-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 որոշում և  «Գնումների մասին» ՀՀ օրենքի 17-րդ հոդվածի 4-րդ մաս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5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4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4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mienne" w:hAnsi="Amienne" w:cs="Amienne"/>
                <w:b/>
                <w:b/>
                <w:sz w:val="36"/>
                <w:szCs w:val="3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04.2017թ.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4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4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64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64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4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40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99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99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9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9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95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95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8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8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8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8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39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3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388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388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3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98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98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ոֆիլայն Էռ 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4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4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328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328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8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8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4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4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176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176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898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898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8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8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4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4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176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176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898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898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8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8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4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4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176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176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898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898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2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20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97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97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4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4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2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2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0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8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80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4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40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10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100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56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560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3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3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7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7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623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623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1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43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43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628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628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8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80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76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76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4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40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0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00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4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4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76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76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3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3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186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186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0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84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84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3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998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998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0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4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4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3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3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6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6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366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366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0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00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85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85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171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171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0308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0308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4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988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988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6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60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78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78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9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988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988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8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8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9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9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59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59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564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564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4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4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9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9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594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594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36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36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75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75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25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25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28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28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15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15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30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3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7812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7812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7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7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5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5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748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748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9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9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88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880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85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85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70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70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4212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4212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14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140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1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1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41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41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4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4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33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337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46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46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805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805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8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8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48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487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9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9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985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985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70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700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Հիմք ընդունելով ՀՀ կառավարության 2011թ. փետրվարի 10-ի N 168-Ն  որոշման 44-րդ կետի 5-րդ ենթակետի ա) կետը` մասնակիցների հետ վարվել է միաժամանակյա բանակցություն, որի արդյունքում «Պատրոն ՌՄ» ՍՊԸ-ն 19-րդ չափաբաժնի համար առաջարկած 747600 դրամից իջել է 699900 դրամի, իսկ «Նորմա-Պլյուս» ՍՊԸ-ն  22-րդ չափաբաժնի համար առաջարկած 117600 դրամից իջել է 109 998 դրամի:</w:t>
            </w:r>
          </w:p>
          <w:p>
            <w:pPr>
              <w:pStyle w:val="Normal"/>
              <w:widowControl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դ, 22-րդ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-րդ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-րդ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-րդ, 38-րդ, 39-րդ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Լան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4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16-րդ, 20-րդ, 28-րդ, 36-րդ, 38-րդ, 39-րդ  չափաբաժինների համար մրցույթը չկայացած է հայտարարվել արտաբյուջեով նախատեսված գումարից ավելի բարձր գին առաջարկելու հիմքով: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rFonts w:ascii="GHEA Grapalat" w:hAnsi="GHEA Grapalat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3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85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՝ 22.05.2017թ.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5.2017թ.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5.2017թ.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-րդ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Լան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Հ ՏԶՆՆ-ՇՀԱՊՁԲ 15/8-36-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30.05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30.09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7040</w:t>
            </w:r>
          </w:p>
        </w:tc>
        <w:tc>
          <w:tcPr>
            <w:tcW w:w="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704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-րդ,4-րդ, 9-րդ, 11-րդ,12-րդ, 33-րդ, 34-րդ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Հ ՏԶՆՆ-ՇՀԱՊՁԲ 15/8-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5-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0.05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0.09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156320</w:t>
            </w:r>
          </w:p>
        </w:tc>
        <w:tc>
          <w:tcPr>
            <w:tcW w:w="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15632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-րդ, 23-րդ, 29-րդ, 37-րդ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Հ ՏԶՆՆ-ՇՀԱՊՁԲ 15/8-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4-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0.05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0.09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912303</w:t>
            </w:r>
          </w:p>
        </w:tc>
        <w:tc>
          <w:tcPr>
            <w:tcW w:w="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912303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-րդ, 6-րդ, 7-րդ, 8-րդ,  19-րդ, 30-րդ, 31-րդ, 32-րդ, 35-րդ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Հ ՏԶՆՆ-ՇՀԱՊՁԲ 15/8-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7-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0.05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0.09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1634360</w:t>
            </w:r>
          </w:p>
        </w:tc>
        <w:tc>
          <w:tcPr>
            <w:tcW w:w="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163436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, 2-րդ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Հ ՏԶՆՆ-ՇՀԱՊՁԲ 15/8-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9-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0.05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0.09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640000</w:t>
            </w:r>
          </w:p>
        </w:tc>
        <w:tc>
          <w:tcPr>
            <w:tcW w:w="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6400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-րդ, 17-րդ, 18-րդ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Հ ՏԶՆՆ-ՇՀԱՊՁԲ 15/8-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-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0.05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0.09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0225800</w:t>
            </w:r>
          </w:p>
        </w:tc>
        <w:tc>
          <w:tcPr>
            <w:tcW w:w="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0225800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-րդ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Լան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ք. Երևան, Կոմիտաս 49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010230510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tender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@lans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93004670454</w:t>
            </w:r>
          </w:p>
        </w:tc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00019333     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-րդ,4-րդ, 9-րդ, 11-րդ,12-րդ, 33-րդ, 34-րդ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ք. Երևան, Սարյան տարածք 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info@comp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150009537660100</w:t>
            </w:r>
          </w:p>
        </w:tc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2557321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-րդ, 23-րդ, 29-րդ, 37-րդ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Երևան, Մաշտոցի 2, տարածք 6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norma@arminc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474400007570000</w:t>
            </w:r>
          </w:p>
        </w:tc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0053663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-րդ, 6-րդ, 7-րդ, 8-րդ,  19-րդ, 30-րդ, 31-րդ, 32-րդ, 35-րդ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ք. Երևան, Վարդանանց 18/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corp@patron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660000446270100</w:t>
            </w:r>
          </w:p>
        </w:tc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0861057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, 2-րդ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ք.Երևան, Վարդանանց 11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ssmartline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150009537660100</w:t>
            </w:r>
          </w:p>
        </w:tc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1548908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-րդ, 17-րդ, 18-րդ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շինջաղյան 1փ., 13 շ., բն. 3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Kvh_84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63028030332</w:t>
            </w:r>
          </w:p>
        </w:tc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1254973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13-րդ, 14-րդ, 15-րդ, 24-րդ, 25-րդ, 26-րդ, 27-րդ չափաբաժինների համար մրցույթը չկայացած է հայտարարվել ոչ մի հայտ չներկայացնելու հիմքով, 16-րդ, 20-րդ, 28-րդ, 36-րդ, 38-րդ, 39-րդ  չափաբաժինների համար մրցույթը չկայացած է հայտարարվել արտաբյուջեով նախատեսված գումարից ավելի բարձր գին առաջարկելու հիմքով:</w:t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1597535</w:t>
            </w:r>
          </w:p>
        </w:tc>
        <w:tc>
          <w:tcPr>
            <w:tcW w:w="4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.gharibjanyan@aipa.am</w:t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ՀՀ տնտեսական զարգացման և ներդրումների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Arno Pro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mienn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16"/>
        <w:u w:val="none"/>
        <w:kern w:val="0"/>
        <w:vanish w:val="false"/>
        <w:rFonts w:ascii="Arno Pro" w:hAnsi="Arno Pro" w:cs="Arno Pro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HEA Grapalat" w:hAnsi="GHEA Grapalat" w:eastAsia="Calibri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Arno Pro" w:hAnsi="Arno Pro" w:cs="Arno Pro"/>
      <w:caps w:val="false"/>
      <w:smallCaps w:val="false"/>
      <w:strike w:val="false"/>
      <w:dstrike w:val="false"/>
      <w:vanish w:val="false"/>
      <w:color w:val="000000"/>
      <w:spacing w:val="-16"/>
      <w:kern w:val="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s.am/ru/catalog/2127.htm" TargetMode="External"/><Relationship Id="rId3" Type="http://schemas.openxmlformats.org/officeDocument/2006/relationships/hyperlink" Target="http://www.lans.am/ru/catalog/2127.htm" TargetMode="External"/><Relationship Id="rId4" Type="http://schemas.openxmlformats.org/officeDocument/2006/relationships/hyperlink" Target="http://www.lans.am/ru/catalog/2127.htm" TargetMode="External"/><Relationship Id="rId5" Type="http://schemas.openxmlformats.org/officeDocument/2006/relationships/hyperlink" Target="http://www.lans.am/ru/catalog/2127.ht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30:00Z</dcterms:created>
  <dc:creator>NAT</dc:creator>
  <dc:description/>
  <cp:keywords/>
  <dc:language>en-US</dc:language>
  <cp:lastModifiedBy>Anna</cp:lastModifiedBy>
  <cp:lastPrinted>2015-07-14T11:47:00Z</cp:lastPrinted>
  <dcterms:modified xsi:type="dcterms:W3CDTF">2017-06-05T13:39:00Z</dcterms:modified>
  <cp:revision>48</cp:revision>
  <dc:subject/>
  <dc:title>Ð²Úî²ð²ðàôÂÚàôÜ ´²ò  ÀÜÂ²ò²Î²ðàì  ÜàôØ   Î²î²ðºÈàô  Ø²êÆÜ</dc:title>
</cp:coreProperties>
</file>