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33543302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335433028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 ծառայություններ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յուրանոցային ծառայություններ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168-Ն որոշման 25-րդ կետի 5-րդ մասի 21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66.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16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3354330282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6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մենիա Հյուրանոցային Համալի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Ամիր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Marriottarmenia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5700230768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25049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5T13:38:00Z</dcterms:modified>
  <cp:revision>172</cp:revision>
  <dc:subject/>
  <dc:title> </dc:title>
</cp:coreProperties>
</file>