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45811368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458113685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,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168-Ն որոշման 25-րդ կետի 5-րդ մասի 21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4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41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,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,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458113685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,5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,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5T14:00:00Z</dcterms:modified>
  <cp:revision>43</cp:revision>
  <dc:subject/>
  <dc:title> </dc:title>
</cp:coreProperties>
</file>