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Ա575088368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№ Ա5750883687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4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4,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Ծաղկային կոմպոզիցիա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Ծաղկային կոմպոզիցիա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168-Ն որոշման 25-րդ կետի 5-րդ մասի 21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նի Ռոուզ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6666.67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6666.67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33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333.3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4,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4,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նի Ռոուզ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Ա5750883687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.05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4,0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4,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նի Ռոուզ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Ալ.Մանուկյան 8/3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500050117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156681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6-05T13:54:00Z</dcterms:modified>
  <cp:revision>41</cp:revision>
  <dc:subject/>
  <dc:title> </dc:title>
</cp:coreProperties>
</file>