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մայիսի 18-ի թիվ 4  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ՆՍԾՏԻԿ-ՇՀԱՊՁԲ-15/</w:t>
      </w:r>
      <w:r>
        <w:rPr>
          <w:rFonts w:cs="Sylfaen" w:ascii="GHEA Grapalat" w:hAnsi="GHEA Grapalat"/>
          <w:sz w:val="24"/>
          <w:szCs w:val="24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-17/</w:t>
      </w:r>
      <w:r>
        <w:rPr>
          <w:rFonts w:cs="Sylfaen" w:ascii="GHEA Grapalat" w:hAnsi="GHEA Grapalat"/>
          <w:sz w:val="24"/>
          <w:szCs w:val="24"/>
        </w:rPr>
        <w:t>7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hy-AM"/>
        </w:rPr>
        <w:t>ՆՍԾՏԻ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-17/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af-ZA"/>
        </w:rPr>
        <w:t xml:space="preserve">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մայիսի 18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589.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13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58.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72.5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81.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83.8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15.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25.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9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9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Կրիչ ( fleshka )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80.325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Արտաքին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Արտաքին կոշտ սկավառ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5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պերատիվ հիշողության սար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1.7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պերատիվ հիշողության սար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74.8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պերատիվ հիշողության սար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5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պերատիվ հիշողության սար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պերատիվ հիշողության սար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Պրոցեսորի  հովացուցիչ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ՍԵԳ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Պրոցեսորի  հովացուցիչ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Ցանցային բաժանար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Ցանցային բաժանար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.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.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Ցանցային բաժանար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Երևան տելեկոմ Սոլուշն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.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Սնուցման բլո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ՍԵԳ» 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ՍԵԳ» 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ավառակակի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ավառակակիր համակարգչ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94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ավառակակիր դյուրակիր համակարգչ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կնի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.1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կնիկ  (հեռակառավարվող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տեղնաշ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Թվային RJ45 SC8108  RJ 45 մալուխային ցանցի բազմաֆունկցիոնալ թեսթեր (բաղկացած՝ գլխավոր թեսթեր, հեռահար փորձարկման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Դ-Ռ 700 ՄԲ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ԴՎԴ-/+Ռ 4.7 ԳԲ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Ցանցային վարդ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լաստիկե տուփ (</w:t>
      </w:r>
      <w:r>
        <w:rPr>
          <w:rFonts w:cs="Sylfaen" w:ascii="GHEA Grapalat" w:hAnsi="GHEA Grapalat"/>
          <w:sz w:val="20"/>
          <w:lang w:val="af-ZA"/>
        </w:rPr>
        <w:t>короб</w:t>
      </w:r>
      <w:r>
        <w:rPr>
          <w:rFonts w:cs="Sylfaen" w:ascii="GHEA Grapalat" w:hAnsi="GHEA Grapalat"/>
          <w:sz w:val="20"/>
          <w:lang w:val="af-ZA"/>
        </w:rPr>
        <w:t>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լաստիկե տուփ (</w:t>
      </w:r>
      <w:r>
        <w:rPr>
          <w:rFonts w:cs="Sylfaen" w:ascii="GHEA Grapalat" w:hAnsi="GHEA Grapalat"/>
          <w:sz w:val="20"/>
          <w:lang w:val="af-ZA"/>
        </w:rPr>
        <w:t>короб</w:t>
      </w:r>
      <w:r>
        <w:rPr>
          <w:rFonts w:cs="Sylfaen" w:ascii="GHEA Grapalat" w:hAnsi="GHEA Grapalat"/>
          <w:sz w:val="20"/>
          <w:lang w:val="af-ZA"/>
        </w:rPr>
        <w:t>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լաստիկե տուփ (</w:t>
      </w:r>
      <w:r>
        <w:rPr>
          <w:rFonts w:cs="Sylfaen" w:ascii="GHEA Grapalat" w:hAnsi="GHEA Grapalat"/>
          <w:sz w:val="20"/>
          <w:lang w:val="af-ZA"/>
        </w:rPr>
        <w:t>короб</w:t>
      </w:r>
      <w:r>
        <w:rPr>
          <w:rFonts w:cs="Sylfaen" w:ascii="GHEA Grapalat" w:hAnsi="GHEA Grapalat"/>
          <w:sz w:val="20"/>
          <w:lang w:val="af-ZA"/>
        </w:rPr>
        <w:t>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լաստիկե տուփ (</w:t>
      </w:r>
      <w:r>
        <w:rPr>
          <w:rFonts w:cs="Sylfaen" w:ascii="GHEA Grapalat" w:hAnsi="GHEA Grapalat"/>
          <w:sz w:val="20"/>
          <w:lang w:val="af-ZA"/>
        </w:rPr>
        <w:t>короб</w:t>
      </w:r>
      <w:r>
        <w:rPr>
          <w:rFonts w:cs="Sylfaen" w:ascii="GHEA Grapalat" w:hAnsi="GHEA Grapalat"/>
          <w:sz w:val="20"/>
          <w:lang w:val="af-ZA"/>
        </w:rPr>
        <w:t>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Լան կանեկտոր RJ 45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եռախոսի կոնեկտոր  RJ-9 (4P-4C) ,140015</w:t>
      </w:r>
      <w:r>
        <w:rPr>
          <w:rFonts w:cs="Sylfaen" w:ascii="GHEA Grapalat" w:hAnsi="GHEA Grapalat"/>
          <w:sz w:val="20"/>
          <w:lang w:val="af-ZA"/>
        </w:rPr>
        <w:t>В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լուխ ՍԱՏԱ դատա (SATA  data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լուխ Սատա հոսանքի (Sata power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լուխ VGA  մոնիտոր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.5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բլո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նուցմա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ցանցայի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ցանցայի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ցանցային լ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.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2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.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.3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Փոշի  տո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9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Canon 66770 տպիչի քարթրի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.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264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HP M2250 տպիչի քարթրի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.95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171.6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Canon Fx-10  քարթրի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.350     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.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CanonMP250 տպիչի քարթրիջ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lexmark x264 տպիչի քարթրիջի բունկ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47.75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HP LJ 2200 տպիչի քարթրի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3.25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8.600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28.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1.6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5.750    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85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ի  թմբ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15.000  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5.35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ի ներդր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ի ներդր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ի ներդր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գնիսական գլանի ներդր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ի ռետինե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2.500   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1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ի ռետինե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875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.1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Ռետինե լիսեռի ռետ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Ռետինե լիսեռ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Ռետինե լիսեռ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Ռետինե լիսեռ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Ռետինե լիսեռ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Արգելակման հարթ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6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6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6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6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Չիպ քարթրիջ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8.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4.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1.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ոզավորող դանակի զսպ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60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Մաք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49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Մաք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49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Մաքրող դան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ՄՎ Սերվի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Ջերմակայուն թաղան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</w:rPr>
              <w:t xml:space="preserve">2.1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Ջերմակայուն թաղան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Ջերմակայուն թաղան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1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Ֆյուզերի Ռետինե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Ֆյուզերի Ռետինե գլ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Arial" w:ascii="Sylfaen" w:hAnsi="Sylfaen"/>
                <w:sz w:val="20"/>
              </w:rPr>
              <w:t>Պատրոն Ռ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րտկ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7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6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8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.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9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.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.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2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.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3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5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6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Կոնդենսատո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ռաջարկած 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3-րդ մասի համաձայն, հրապարակել հայտարարություն, պայմանագիր կնքելու մասին և սահմանել անգործության ժամկետ (5 օր):</w:t>
      </w:r>
    </w:p>
    <w:p>
      <w:pPr>
        <w:pStyle w:val="Normal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6-05T14:19:00Z</dcterms:modified>
  <cp:revision>56</cp:revision>
  <dc:subject/>
  <dc:title>Ð²Úî²ð²ðàôÂÚàôÜ ´²ò  ÀÜÂ²ò²Î²ðàì  ÜàôØ   Î²î²ðºÈàô  Ø²êÆÜ</dc:title>
</cp:coreProperties>
</file>