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 ԸՆԹԱՑԱԿԱՐԳԻ ԾԱԾԿԱԳԻՐԸ՝ ՆՍԾՏԻԿ-ՇՀԾՁԲ -15/25-17/4                 </w:t>
      </w:r>
      <w:r>
        <w:rPr>
          <w:rFonts w:cs="Sylfaen" w:ascii="GHEA Grapalat" w:hAnsi="GHEA Grapalat"/>
          <w:lang w:val="af-ZA"/>
        </w:rPr>
        <w:t>Պատվիրատուն` ««Նորք» սոցիալական ծառայությունների տեխնոլոգիական և իրազեկման կենտրոն» հիմնադրամ-ն, որը գտնվում է Ք.Երևան, Ուլնեցի 68 հասցեում, ստորև ներկայացնում է ՆՍԾՏԻԿ-ՇՀԾՁԲ -15/25-17/4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81"/>
        <w:gridCol w:w="397"/>
        <w:gridCol w:w="86"/>
        <w:gridCol w:w="583"/>
        <w:gridCol w:w="237"/>
        <w:gridCol w:w="20"/>
        <w:gridCol w:w="148"/>
        <w:gridCol w:w="27"/>
        <w:gridCol w:w="144"/>
        <w:gridCol w:w="234"/>
        <w:gridCol w:w="319"/>
        <w:gridCol w:w="12"/>
        <w:gridCol w:w="180"/>
        <w:gridCol w:w="119"/>
        <w:gridCol w:w="676"/>
        <w:gridCol w:w="49"/>
        <w:gridCol w:w="419"/>
        <w:gridCol w:w="192"/>
        <w:gridCol w:w="170"/>
        <w:gridCol w:w="389"/>
        <w:gridCol w:w="304"/>
        <w:gridCol w:w="228"/>
        <w:gridCol w:w="185"/>
        <w:gridCol w:w="108"/>
        <w:gridCol w:w="234"/>
        <w:gridCol w:w="211"/>
        <w:gridCol w:w="170"/>
        <w:gridCol w:w="187"/>
        <w:gridCol w:w="152"/>
        <w:gridCol w:w="546"/>
        <w:gridCol w:w="21"/>
        <w:gridCol w:w="169"/>
        <w:gridCol w:w="37"/>
        <w:gridCol w:w="311"/>
        <w:gridCol w:w="386"/>
        <w:gridCol w:w="81"/>
        <w:gridCol w:w="71"/>
        <w:gridCol w:w="21"/>
        <w:gridCol w:w="186"/>
        <w:gridCol w:w="35"/>
        <w:gridCol w:w="327"/>
        <w:gridCol w:w="622"/>
        <w:gridCol w:w="278"/>
        <w:gridCol w:w="815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749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քսված հեռախոսակապի ծառայություն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60000</w:t>
            </w:r>
          </w:p>
        </w:tc>
        <w:tc>
          <w:tcPr>
            <w:tcW w:w="2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Քաղաքային հեռախոսահամարները բաղկացած պետք է լինեն 8 հիմնական համարներից, որոնցից 2-ից յուրաքանչյուրը  պետք է ունենան հիմնական հեռախոսահամարի միջոցով 7 ելքային զանգեր կատարելու հնարավորություն:</w:t>
            </w:r>
          </w:p>
          <w:p>
            <w:pPr>
              <w:pStyle w:val="ListParagraph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Օպերատորի կողմից բաժանորդի տարածքում պետք է տեղադրվեն, կարգաբերվեն և գործարկվեն բոլոր անհրաժեշտ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/>
              </w:rPr>
              <w:t>ս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արք-սարքավորումները, ինչպես նաև անցկացվեն  անհրաժեշտ կապուղիները: Օպերատորը պետք է ապահովի տրամադրվող ծառայության անխափան աշխատանքը: Բաժանորդը պետք է հնարավորություն ունենա ինքնուրույն կառավարել ծառայությունից օգտվողների իրավունքները: Օպերատորի կողմից տրամադրվող ներքին հեռախոսակայանը պետք է օժտված լինի VOIP տեխնոլոգիայի բոլոր հիմնական հատկություններով (Call Transfer, Call Parking, Caller ID, Conference Call, Video call, etc.): Օպերատորը պետք է տրամադրի 24/7 ռեժիմով աշխատող տեխնիկական և ծրագրային առանձնացված օպերատորով սպասարկում: Նշված հեռախոսահամարները կարող են ակտիվանալ և ապաակտիվանալ պատվիրատուի գրավոր պահանջի հիման վրա: </w:t>
            </w:r>
          </w:p>
          <w:p>
            <w:pPr>
              <w:pStyle w:val="Normal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>Քաղաքային հեռախոսահամարները բաղկացած պետք է լինեն 8 հիմնական համարներից, որոնցից 2-ից յուրաքանչյուրը  պետք է ունենան հիմնական հեռախոսահամարի միջոցով 7 ելքային զանգեր կատարելու հնարավորություն:</w:t>
            </w:r>
          </w:p>
          <w:p>
            <w:pPr>
              <w:pStyle w:val="ListParagraph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Օպերատորի կողմից բաժանորդի տարածքում պետք է տեղադրվեն, կարգաբերվեն և գործարկվեն բոլոր անհրաժեշտ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/>
              </w:rPr>
              <w:t>ս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արք-սարքավորումները, ինչպես նաև անցկացվեն  անհրաժեշտ կապուղիները: Օպերատորը պետք է ապահովի տրամադրվող ծառայության անխափան աշխատանքը: Բաժանորդը պետք է հնարավորություն ունենա ինքնուրույն կառավարել ծառայությունից օգտվողների իրավունքները: Օպերատորի կողմից տրամադրվող ներքին հեռախոսակայանը պետք է օժտված լինի VOIP տեխնոլոգիայի բոլոր հիմնական հատկություններով (Call Transfer, Call Parking, Caller ID, Conference Call, Video call, etc.): Օպերատորը պետք է տրամադրի 24/7 ռեժիմով աշխատող տեխնիկական և ծրագրային առանձնացված օպերատորով սպասարկում: Նշված հեռախոսահամարները կարող են ակտիվանալ և ապաակտիվանալ պատվիրատուի գրավոր պահանջի հիման վրա: </w:t>
            </w:r>
          </w:p>
        </w:tc>
      </w:tr>
      <w:tr>
        <w:trPr>
          <w:trHeight w:val="655" w:hRule="atLeast"/>
        </w:trPr>
        <w:tc>
          <w:tcPr>
            <w:tcW w:w="8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0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ջջային հեռախոսակապի ծառայություն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25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67" w:hanging="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Բաժանորդների փակ խմբում անսահմանափակ անվճար հեռախոսազանգերի տրամադրում: Ծառայության մատուցումը և սպասարկումը պետք է իրականացվի համապատասխան ՀՀ Էլեկտրոնային հաղորդակցության մասին օրենքի: Ծառայություն մատուցողը պետք է պաշտպանի հեռախոսային խոսակցությունների 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/>
              </w:rPr>
              <w:t>Ա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նվճար զանգեր կատարելու հնարավորություն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աշխատանքի և սոցիալական հարցերի նախարարության կորպորատիվ բջջային համարներին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ժանորդ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բաթվ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րպորատ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գե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խս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հս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աշխ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խոսազանգ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ջջ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խոսակա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Ռո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 w:eastAsia="ar-SA"/>
              </w:rPr>
              <w:t>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մինգ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ծառայ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անվճ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ակտիվաց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Ռո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 w:eastAsia="ar-SA"/>
              </w:rPr>
              <w:t>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մինգ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հատու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սակագնե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աստ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ևել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երկր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համ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խոսահամա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ե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2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ind w:right="167" w:hanging="0"/>
              <w:jc w:val="both"/>
              <w:rPr/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Բաժանորդների փակ խմբում անսահմանափակ անվճար հեռախոսազանգերի տրամադրում: Ծառայության մատուցումը և սպասարկումը պետք է իրականացվի համապատասխան ՀՀ Էլեկտրոնային հաղորդակցության մասին օրենքի: Ծառայություն մատուցողը պետք է պաշտպանի հեռախոսային խոսակցությունների  գաղտնիությունը (ներառյալ, բայց չսահմանափակվելով` խոսակցության փաստը, զանգողի և զանգը ստացողի ինքնությունը և նրանց գտնվելու վայրերը) և հեռախոսացանցով անցնող այլ հաղորդումների պարունակությունը և չպետք է գրանցի կամ պահպանի այդ տվյալները, բացառությամբ օրենքով նախատեսված դեպքերի կամ դատարանի որոշման համաձայն: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/>
              </w:rPr>
              <w:t>Ա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նվճար զանգեր կատարելու հնարավորություն 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  <w:t xml:space="preserve"> աշխատանքի և սոցիալական հարցերի նախարարության կորպորատիվ բջջային համարներին: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ժանորդ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ուրջօրյ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բաթվա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ր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րպորատի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գետ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խս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հսկ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մանչափ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աբաշխ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կ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քո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զգ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խոսազանգ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րամադր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ջջ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խոսակապ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Ռո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 w:eastAsia="ar-SA"/>
              </w:rPr>
              <w:t>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մինգ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ծառայությ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անվճ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ակտիվացում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Ռո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ru-RU" w:eastAsia="ar-SA"/>
              </w:rPr>
              <w:t>ու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մինգ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հատուկ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սակագնե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ուսաստան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Միջ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ևելք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երկրների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eastAsia="ar-SA"/>
              </w:rPr>
              <w:t>համար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af-ZA" w:eastAsia="ar-S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ող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ախոսահամար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այացնե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ժեքով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suppressAutoHyphens w:val="true"/>
              <w:ind w:right="167" w:hanging="0"/>
              <w:jc w:val="both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rPr>
                <w:rFonts w:ascii="GHEA Grapalat" w:hAnsi="GHEA Grapalat" w:eastAsia="Calibri" w:cs="Sylfaen"/>
                <w:sz w:val="12"/>
                <w:szCs w:val="12"/>
                <w:lang w:val="af-ZA"/>
              </w:rPr>
            </w:pPr>
            <w:r>
              <w:rPr>
                <w:rFonts w:eastAsia="Calibri"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.04.2017թ.</w:t>
            </w:r>
          </w:p>
        </w:tc>
      </w:tr>
      <w:tr>
        <w:trPr>
          <w:trHeight w:val="164" w:hRule="atLeast"/>
        </w:trPr>
        <w:tc>
          <w:tcPr>
            <w:tcW w:w="60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քոմ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3.33</w:t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3.33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քոմ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.66</w:t>
            </w:r>
          </w:p>
        </w:tc>
        <w:tc>
          <w:tcPr>
            <w:tcW w:w="16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66.66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46" w:hRule="atLeast"/>
        </w:trPr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4.2017թ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4.2017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Յուքոմ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ՇՀԾՁԲ -15/25-17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.000</w:t>
            </w:r>
          </w:p>
        </w:tc>
        <w:tc>
          <w:tcPr>
            <w:tcW w:w="20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.000</w:t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քոմ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Ք.Երևան,Գ.Լուսավորիչ9,հեռ (+374 11) 44-44-44 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43102134100</w:t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24873,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Մովսե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«Նորք» սոցիալական ծառայությունների տեխնոլոգիական և իրազեկման կենտրոն» հիմնադրամ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Armenian" w:hAnsi="Times Armenian" w:cs="Times Armenian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nna Petrosyan</cp:lastModifiedBy>
  <cp:lastPrinted>2014-07-02T15:56:00Z</cp:lastPrinted>
  <dcterms:modified xsi:type="dcterms:W3CDTF">2017-05-24T07:00:00Z</dcterms:modified>
  <cp:revision>86</cp:revision>
  <dc:subject/>
  <dc:title>                                        Ð²Úî²ð²ðàôÂÚàôÜ ´²ò  ÀÜÂ²ò²Î²ðàì  ÜàôØ   Î²î²ðºÈàô  Ø²êÆÜ</dc:title>
</cp:coreProperties>
</file>