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3054835410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3054835410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2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2 0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կոլադ նապոլիտան՝ հատիկներ, սև 5 գր.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կոլադ նապոլիտան՝ հատիկներ, սև 5 գր.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10.02.2011թ. &lt;Գնումն. գործընթ. կազմ. մասին&gt; թիվ 168-Ն որոշմամբ հաստատված կարգի 25/5 ցանկի 21-ին 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Ի ընդ Դի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 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 666.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3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333 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 0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Ի ընդ Դի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48354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5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ՓԻ ընդ Դի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րփեցու 1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1032078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420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7-03-02T13:03:00Z</cp:lastPrinted>
  <dcterms:modified xsi:type="dcterms:W3CDTF">2017-06-05T14:38:00Z</dcterms:modified>
  <cp:revision>47</cp:revision>
  <dc:subject/>
  <dc:title>                                        Ð²Úî²ð²ðàôÂÚàôÜ ´²ò  ÀÜÂ²ò²Î²ðàì  ÜàôØ   Î²î²ðºÈàô  Ø²êÆÜ</dc:title>
</cp:coreProperties>
</file>