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0628820040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ք.Երևան, Մհեր Մկրտչյան 5 հասցեում, ստորև ներկայացնում է «0628820040» ծածկագրով հայտարարված մեկ անձից 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39"/>
        <w:gridCol w:w="57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567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5 142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5 142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րգեր՝ խնձոր գոլդեն կարմիր, տեղական, դեմիրճյան և տանձ՝ անտառի գեղեցկուհի, մեծ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րգեր՝ խնձոր գոլդեն կարմիր, տեղական, դեմիրճյան և տանձ՝ անտառի գեղեցկուհի, մեծ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10.02.2011թ. &lt;Գնումն. գործընթ. կազմ. մասին&gt; թիվ 168-Ն որոշմամբ հաստատված կարգի 25/5 ցանկի 21-ին 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աս-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18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18.3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3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3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142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142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9.05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-Գրուպ 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2882004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.05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142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142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-Գրուպ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շտոցի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000399335020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8542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3:00Z</dcterms:created>
  <dc:creator>NAT</dc:creator>
  <dc:description/>
  <cp:keywords/>
  <dc:language>en-US</dc:language>
  <cp:lastModifiedBy>Vahan Papikyan</cp:lastModifiedBy>
  <cp:lastPrinted>2017-03-02T13:03:00Z</cp:lastPrinted>
  <dcterms:modified xsi:type="dcterms:W3CDTF">2017-06-05T15:17:00Z</dcterms:modified>
  <cp:revision>48</cp:revision>
  <dc:subject/>
  <dc:title>                                        Ð²Úî²ð²ðàôÂÚàôÜ ´²ò  ÀÜÂ²ò²Î²ðàì  ÜàôØ   Î²î²ðºÈàô  Ø²êÆÜ</dc:title>
</cp:coreProperties>
</file>