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88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 ՀԱՄԱՁԱՅՆԱԳՐԵՐԻ ՄԻՋՈՑՈՎ ԳՆՈՒՄ ԿԱՏԱՐԵԼՈՒ 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8"/>
          <w:szCs w:val="8"/>
          <w:lang w:val="af-ZA"/>
        </w:rPr>
      </w:pPr>
      <w:r>
        <w:rPr>
          <w:rFonts w:cs="GHEA Grapalat" w:ascii="GHEA Grapalat" w:hAnsi="GHEA Grapalat"/>
          <w:b/>
          <w:sz w:val="8"/>
          <w:szCs w:val="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ՊՀ-ԳՀԾՁԲ-17/04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ն`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Հիդրոօդերևութաբ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թնոլոր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ևույթ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ր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կտ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ՊՈԱ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ը, որը գտնվում է ք. Երևան, </w:t>
      </w:r>
      <w:r>
        <w:rPr>
          <w:rFonts w:cs="GHEA Grapalat" w:ascii="GHEA Grapalat" w:hAnsi="GHEA Grapalat"/>
          <w:sz w:val="22"/>
          <w:szCs w:val="22"/>
        </w:rPr>
        <w:t>Լեո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սցեում, ստորև ներկայացնում 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ՊՀ-ԳՀԾՁԲ-17/04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ծածկագրով հայտարարված </w:t>
      </w:r>
      <w:r>
        <w:rPr>
          <w:rFonts w:cs="GHEA Grapalat" w:ascii="GHEA Grapalat" w:hAnsi="GHEA Grapalat"/>
          <w:sz w:val="22"/>
          <w:szCs w:val="22"/>
        </w:rPr>
        <w:t>գնան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րց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ընթացակարգով պայմանագ</w:t>
      </w:r>
      <w:r>
        <w:rPr>
          <w:rFonts w:cs="GHEA Grapalat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ահատող հանձնաժողովի 2017 թվականի հունիսի 2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Հակակարկտային կայանքների տեխնիկական անվտանգության փորձաքննության ծառայությունների ձեռքբերում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82"/>
        <w:gridCol w:w="2430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ԱԻՆ &lt;&lt;Տեխնիկական անվտանգության ազգային կենտրոն&gt;&gt; ՊՈԱ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ԱԻՆ &lt;&lt;Տեխնիկական անվտանգության ազգային կենտրոն&gt;&gt;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200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ՀԳԼՇԿ մեքենաների տեխնիկական անվտանգության փորձաքննության ծառայություններ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1"/>
        <w:gridCol w:w="2391"/>
        <w:gridCol w:w="2464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ԱԻՆ &lt;&lt;Տեխնիկական անվտանգության ազգային կենտրոն&gt;&gt; ՊՈԱ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ԱԻՆ &lt;&lt;Տեխնիկական անվտանգության ազգային կենտրոն&gt;&gt;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1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ուռնուչ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3-45-58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a.burnuchyan@gmail.co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8"/>
          <w:szCs w:val="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8"/>
          <w:szCs w:val="8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«Հայաստանի հիդրոօդերևութաբանության և մոնիտորինգի պետական ծառայություն» ՊՈԱԿ</w:t>
      </w:r>
    </w:p>
    <w:sectPr>
      <w:footerReference w:type="default" r:id="rId2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25:00Z</dcterms:created>
  <dc:creator>NAT</dc:creator>
  <dc:description/>
  <cp:keywords/>
  <dc:language>en-US</dc:language>
  <cp:lastModifiedBy>User</cp:lastModifiedBy>
  <cp:lastPrinted>2015-02-27T13:58:00Z</cp:lastPrinted>
  <dcterms:modified xsi:type="dcterms:W3CDTF">2017-06-02T07:42:00Z</dcterms:modified>
  <cp:revision>64</cp:revision>
  <dc:subject/>
  <dc:title>                                        Ð²Úî²ð²ðàôÂÚàôÜ ´²ò  ÀÜÂ²ò²Î²ðàì  ÜàôØ   Î²î²ðºÈàô  Ø²êÆÜ</dc:title>
</cp:coreProperties>
</file>