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906361886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906361886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 98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1 981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րգ՝ ելակ տեղական, կիվի,  թեյ՝ գրինֆիլդ ըրլի գրեյ, սև 25*2 գր. քրիսմաս միսթերի, սև 25*1.5 գր, գոլդեն ցելյոն, սև 25*2 գր, կենյան սև 25*2, կանաչ 25*1.5 գր. Ֆլայինգ դրագոն , կանաչ 25*1.5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րգ՝ ելակ տեղական, կիվի,  թեյ՝ գրինֆիլդ ըրլի գրեյ, սև 25*2 գր. քրիսմաս միսթերի, սև 25*1.5 գր, գոլդեն ցելյոն, սև 25*2 գր, կենյան սև 25*2, կանաչ 25*1.5 գր. Ֆլայինգ դրագոն , կանաչ 25*1.5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Սաս-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31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317.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3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63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1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981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6361886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1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981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-Գրուպ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շտոցի 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7000399335020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38542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6T06:28:00Z</dcterms:modified>
  <cp:revision>52</cp:revision>
  <dc:subject/>
  <dc:title>                                        Ð²Úî²ð²ðàôÂÚàôÜ ´²ò  ÀÜÂ²ò²Î²ðàì  ÜàôØ   Î²î²ðºÈàô  Ø²êÆÜ</dc:title>
</cp:coreProperties>
</file>