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ՄԱ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ԸՆԹԱՑԱԿԱՐԳՈՎ 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</w:rPr>
        <w:t>Մ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</w:rPr>
        <w:t>3054835410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ք.Երևան, Մհեր Մկրտչյան 5 հասցեում, ստորև ներկայացնում է «3054835410» ծածկագրով հայտարարված մեկ անձից 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39"/>
        <w:gridCol w:w="57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567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կայացուցչական ծառայություններ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20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92 0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կոլադ նապոլիտան՝ հատիկներ, սև 5 գր.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ոկոլադ նապոլիտան՝ հատիկներ, սև 5 գր.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9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 մասին ՀՀ օրենքի 23-հոդվածի 1-ին մասի 1-ին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կառ. 10.02.2011թ. &lt;Գնումն. գործընթ. կազմ. մասին&gt; թիվ 168-Ն որոշմամբ հաստատված կարգի 25/5 ցանկի 21-րդ տող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7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Ի ընդ Դի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 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 666.66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333.3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 333 3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 000</w:t>
            </w:r>
          </w:p>
        </w:tc>
      </w:tr>
      <w:tr>
        <w:trPr>
          <w:trHeight w:val="290" w:hRule="atLeast"/>
        </w:trPr>
        <w:tc>
          <w:tcPr>
            <w:tcW w:w="28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-------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2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-----------------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5.2017թ.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5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.</w:t>
            </w:r>
          </w:p>
        </w:tc>
      </w:tr>
      <w:tr>
        <w:trPr>
          <w:trHeight w:val="344" w:hRule="atLeast"/>
        </w:trPr>
        <w:tc>
          <w:tcPr>
            <w:tcW w:w="520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.05.2017թ.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2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Ի ընդ Դի Գրուպ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548354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2.05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2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ՓԻ ընդ Դի Գրուպ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րփեցու 1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103207801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420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3:00Z</dcterms:created>
  <dc:creator>NAT</dc:creator>
  <dc:description/>
  <cp:keywords/>
  <dc:language>en-US</dc:language>
  <cp:lastModifiedBy>Vahan Papikyan</cp:lastModifiedBy>
  <cp:lastPrinted>2017-03-02T13:03:00Z</cp:lastPrinted>
  <dcterms:modified xsi:type="dcterms:W3CDTF">2017-06-06T06:29:00Z</dcterms:modified>
  <cp:revision>49</cp:revision>
  <dc:subject/>
  <dc:title>                                        Ð²Úî²ð²ðàôÂÚàôÜ ´²ò  ÀÜÂ²ò²Î²ðàì  ÜàôØ   Î²î²ðºÈàô  Ø²êÆÜ</dc:title>
</cp:coreProperties>
</file>