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7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0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5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7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7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01.06.2017թ. կնքված </w:t>
      </w:r>
      <w:r>
        <w:rPr>
          <w:rFonts w:cs="GHEA Grapalat" w:ascii="GHEA Grapalat" w:hAnsi="GHEA Grapalat"/>
        </w:rPr>
        <w:t xml:space="preserve">№ 1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ով կողմերը որոշեցին մատակարարվելիք կիսապխտած ճարպ /սալ/ ապրանքատեսակի մեկ կիլոգրամի գինը նվազեցնել և սահմանել 1644 ՀՀ դրամ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ձայնագր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Վաճառողի մատակարարած Ապրանքի յուրաքանչյուր միավորի գինը ներկայացված է սույն Համաձայնագրի № 1 հավելվածում։ Համաձայնագրի ընդհանուր գինը  կազմում է  </w:t>
      </w:r>
      <w:r>
        <w:rPr>
          <w:rFonts w:cs="Arial" w:ascii="GHEA Grapalat" w:hAnsi="GHEA Grapalat"/>
          <w:color w:val="3366FF"/>
          <w:sz w:val="18"/>
          <w:szCs w:val="18"/>
          <w:lang w:val="es-ES"/>
        </w:rPr>
        <w:t xml:space="preserve">50 937 696 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 xml:space="preserve"> /</w:t>
      </w:r>
      <w:r>
        <w:rPr>
          <w:rFonts w:cs="Arial" w:ascii="GHEA Grapalat" w:hAnsi="GHEA Grapalat"/>
          <w:color w:val="3366FF"/>
          <w:sz w:val="18"/>
          <w:szCs w:val="18"/>
        </w:rPr>
        <w:t>հիսուն միլիոն ինը հարյուր երեսունյոթ հազար վեց հարյուր ինսունվեց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>/ ՀՀ դրա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ներառյալ ԱԱՀ-ն: </w:t>
      </w:r>
      <w:r>
        <w:rPr>
          <w:rFonts w:cs="GHEA Grapalat" w:ascii="GHEA Grapalat" w:hAnsi="GHEA Grapalat"/>
          <w:sz w:val="18"/>
          <w:szCs w:val="18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7"/>
        <w:gridCol w:w="484"/>
        <w:gridCol w:w="1150"/>
        <w:gridCol w:w="920"/>
        <w:gridCol w:w="1008"/>
        <w:gridCol w:w="1311"/>
        <w:gridCol w:w="658"/>
        <w:gridCol w:w="885"/>
        <w:gridCol w:w="707"/>
        <w:gridCol w:w="664"/>
        <w:gridCol w:w="748"/>
        <w:gridCol w:w="1156"/>
      </w:tblGrid>
      <w:tr>
        <w:trPr>
          <w:trHeight w:val="6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ի մատակարարումը   2017թ. 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-րդ եռամսյակ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ի 15-ը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ի մսից պատրաստված արտադրանք /ճարպ/սալ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9376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4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/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ք. Երևան, Սարմի 103  հասցեում: Յուրաքանչյուր  խմբաքանակի մատակարարումն իրականացվում է ոչ ուշ, քան 3 օրվա ընթացքում` խմբաքանակն ընդունողի կողմից մատակարարին ներկայացված հայտ-պահանջագրի հիման վրա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6"/>
        <w:gridCol w:w="717"/>
        <w:gridCol w:w="1080"/>
        <w:gridCol w:w="1119"/>
        <w:gridCol w:w="954"/>
        <w:gridCol w:w="1049"/>
        <w:gridCol w:w="1021"/>
        <w:gridCol w:w="1284"/>
      </w:tblGrid>
      <w:tr>
        <w:trPr>
          <w:trHeight w:val="1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*Նախատեսվում է ֆինանսավորել 2017թ. ըստ ամիսների  բայց ոչ ուշ քան 20.12.2017թ</w:t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ի մսից պատրաստված արտադրանք /ճարպ/սալ/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4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79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4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3769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  <w:r>
        <w:rPr>
          <w:rFonts w:cs="Sylfaen" w:ascii="GHEA Grapalat" w:hAnsi="GHEA Grapalat"/>
          <w:bCs/>
          <w:sz w:val="16"/>
          <w:szCs w:val="16"/>
          <w:lang w:val="nb-NO"/>
        </w:rPr>
        <w:t>CPV կոդը`  15131400/4/4/3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6-06T06:38:00Z</dcterms:modified>
  <cp:revision>194</cp:revision>
  <dc:subject/>
  <dc:title>                                        Ð²Úî²ð²ðàôÂÚàôÜ ´²ò  ÀÜÂ²ò²Î²ðàì  ÜàôØ   Î²î²ðºÈàô  Ø²êÆÜ</dc:title>
</cp:coreProperties>
</file>