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 &lt;&lt;</w:t>
      </w:r>
      <w:r>
        <w:rPr>
          <w:rFonts w:cs="Sylfaen" w:ascii="Sylfaen" w:hAnsi="Sylfaen"/>
          <w:sz w:val="24"/>
          <w:szCs w:val="24"/>
          <w:lang w:val="hy-AM"/>
        </w:rPr>
        <w:t>ԵՔ1</w:t>
      </w:r>
      <w:r>
        <w:rPr>
          <w:rFonts w:cs="Sylfaen" w:ascii="Sylfaen" w:hAnsi="Sylfaen"/>
          <w:sz w:val="24"/>
          <w:szCs w:val="24"/>
          <w:lang w:val="af-ZA"/>
        </w:rPr>
        <w:t>80</w:t>
      </w:r>
      <w:r>
        <w:rPr>
          <w:rFonts w:cs="Sylfaen" w:ascii="Sylfaen" w:hAnsi="Sylfaen"/>
          <w:sz w:val="24"/>
          <w:szCs w:val="24"/>
          <w:lang w:val="hy-AM"/>
        </w:rPr>
        <w:t>ԴՊ-ՊԸԱՇՁԲ-17/0</w:t>
      </w:r>
      <w:r>
        <w:rPr>
          <w:rFonts w:cs="Sylfaen" w:ascii="Sylfaen" w:hAnsi="Sylfaen"/>
          <w:sz w:val="24"/>
          <w:szCs w:val="24"/>
          <w:lang w:val="af-ZA"/>
        </w:rPr>
        <w:t>1&gt;&gt;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 w:val="20"/>
          <w:szCs w:val="24"/>
          <w:lang w:val="af-ZA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/>
        </w:rPr>
        <w:t>«Երևանի հ. 180 հիմնական դպրոց»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/>
        </w:rPr>
        <w:t>ՊՈԱԿ, որը գտնվում է ՀՀ, ք. Երևան, Ավան, Առինջ հասցեում՝ ստորև ներկայացնում է &lt;&lt;ԵՔ180ԴՊ-ՊԸԱՇՁԲ-17/02&gt;&gt;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/>
        </w:rPr>
        <w:t>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"/>
        <w:gridCol w:w="186"/>
        <w:gridCol w:w="488"/>
        <w:gridCol w:w="914"/>
        <w:gridCol w:w="168"/>
        <w:gridCol w:w="27"/>
        <w:gridCol w:w="17"/>
        <w:gridCol w:w="90"/>
        <w:gridCol w:w="37"/>
        <w:gridCol w:w="553"/>
        <w:gridCol w:w="12"/>
        <w:gridCol w:w="118"/>
        <w:gridCol w:w="276"/>
        <w:gridCol w:w="354"/>
        <w:gridCol w:w="227"/>
        <w:gridCol w:w="49"/>
        <w:gridCol w:w="356"/>
        <w:gridCol w:w="63"/>
        <w:gridCol w:w="29"/>
        <w:gridCol w:w="399"/>
        <w:gridCol w:w="141"/>
        <w:gridCol w:w="40"/>
        <w:gridCol w:w="317"/>
        <w:gridCol w:w="93"/>
        <w:gridCol w:w="88"/>
        <w:gridCol w:w="607"/>
        <w:gridCol w:w="205"/>
        <w:gridCol w:w="88"/>
        <w:gridCol w:w="49"/>
        <w:gridCol w:w="133"/>
        <w:gridCol w:w="45"/>
        <w:gridCol w:w="203"/>
        <w:gridCol w:w="188"/>
        <w:gridCol w:w="100"/>
        <w:gridCol w:w="51"/>
        <w:gridCol w:w="131"/>
        <w:gridCol w:w="362"/>
        <w:gridCol w:w="44"/>
        <w:gridCol w:w="226"/>
        <w:gridCol w:w="86"/>
        <w:gridCol w:w="235"/>
        <w:gridCol w:w="213"/>
        <w:gridCol w:w="94"/>
        <w:gridCol w:w="182"/>
        <w:gridCol w:w="40"/>
        <w:gridCol w:w="30"/>
        <w:gridCol w:w="187"/>
        <w:gridCol w:w="279"/>
        <w:gridCol w:w="74"/>
        <w:gridCol w:w="470"/>
        <w:gridCol w:w="268"/>
        <w:gridCol w:w="814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34" w:type="dxa"/>
            <w:gridSpan w:val="5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Դպրոցի վերանորոգ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 570 6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 570 68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ªØ³Ýñ³ï³Ëï³Ï»  Ñ³ï³ÏÇ  ù³Ý¹áõÙ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»Ù. ³í³½»  Ñ³ñÃ»óÝáÕ  ß»ñïÇ  ù³Ý¹áõÙ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¶áÛáõÃÛáõÝ  áõÝ»óáÕ ßñÇß³ÏÝ»ñÇ  ù³Ý¹áõÙ,</w:t>
            </w:r>
            <w:r>
              <w:rPr/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ØÇçÝáñÙÝ»ñÇ  Ï³éáõóáõÙ  Ë³ñ³Ù»µ»ïáÝ»  100ÙÙ  Ñ³ëï.  µÉáÏÝ»ñÇó, Ð³ï³ÏÝ»ñÇ  ó»Ù.³í³½»  Ñ³ñÃ»óÝáÕ  ß»ñï  30ÙÙ  Ñ³ëï, È³ÙÇÝ³ï»  Ñ³ï³ÏÝ»ñÇ  Ï³éáõóáõÙ  ßñÇÍ³ÏÝ»ñÇ  Ñ»ï  ÙÇ³ëÇÝ, Ø»ïÉ³Ë»  Ñ³ï³ÏÝ»ñÇ  Ï³éáõóáõÙ / Ýáñ  Ï³éáõóíáÕ  ë³Ý. Ñ³Ý·áõÛóáõÙ /, ê³Ý.Ñ³Ý·áõÛóÇ Ýáñ Ù»ï³Õ³åÉ³ëï»  ¹éÝ»ñÇ  ï»Õ³¹ñáõÙ, Üáñ  Ï³éáõóíáÕ  ÙÇÝçÝáñÙÝ»ñÇ    ëí³ÕáõÙ  ó»Ù. ³í³½»  ß³Õ³Ëáí, ä³ï»ñÇ  ¨  ÙÇçÝáñÙÝ»ñÇ  Í»÷³Ù³ÍÏáõÙ, ²é³ëï³ÕÇ  Í»÷³Ù³ÍÏáõÙ,</w:t>
            </w:r>
            <w:r>
              <w:rPr/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ä³ï»ñÇ  ¨  ÙÇçÝáñÙÝ»ñÇ  »ñ»ë³å³ïáõÙ  Ñ³Ë×³ë³É»ñáí  1,5Ù  µ³ñÓñáõÃÛ³Ý, ä³ï»ñÇ  ¨  ÙÇçÝáñÙÝ»ñÇ  É³ï»ùë³ÛÇÝ  Ý»ñÏáõÙ, ²é³ëï³ÕÇ  É³ï»ùë³ÛÇÝ  Ý»ñÏáõÙ, ÎáÛáõÕáõ  50ÙÙ åáÉÇíÇÝÇÉùÉáñÇ¹»  ËáÕáí³ÏÝ»ñÇ  ï»Õ³¹ñáõÙ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ªØ³Ýñ³ï³Ëï³Ï»  Ñ³ï³ÏÇ  ù³Ý¹áõÙ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»Ù. ³í³½»  Ñ³ñÃ»óÝáÕ  ß»ñïÇ  ù³Ý¹áõÙ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¶áÛáõÃÛáõÝ  áõÝ»óáÕ ßñÇß³ÏÝ»ñÇ  ù³Ý¹áõÙ,</w:t>
            </w:r>
            <w:r>
              <w:rPr/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ØÇçÝáñÙÝ»ñÇ  Ï³éáõóáõÙ  Ë³ñ³Ù»µ»ïáÝ»  100ÙÙ  Ñ³ëï.  µÉáÏÝ»ñÇó, Ð³ï³ÏÝ»ñÇ  ó»Ù.³í³½»  Ñ³ñÃ»óÝáÕ  ß»ñï  30ÙÙ  Ñ³ëï, È³ÙÇÝ³ï»  Ñ³ï³ÏÝ»ñÇ  Ï³éáõóáõÙ  ßñÇÍ³ÏÝ»ñÇ  Ñ»ï  ÙÇ³ëÇÝ, Ø»ïÉ³Ë»  Ñ³ï³ÏÝ»ñÇ  Ï³éáõóáõÙ / Ýáñ  Ï³éáõóíáÕ  ë³Ý. Ñ³Ý·áõÛóáõÙ /, ê³Ý.Ñ³Ý·áõÛóÇ Ýáñ Ù»ï³Õ³åÉ³ëï»  ¹éÝ»ñÇ  ï»Õ³¹ñáõÙ, Üáñ  Ï³éáõóíáÕ  ÙÇÝçÝáñÙÝ»ñÇ    ëí³ÕáõÙ  ó»Ù. ³í³½»  ß³Õ³Ëáí, ä³ï»ñÇ  ¨  ÙÇçÝáñÙÝ»ñÇ  Í»÷³Ù³ÍÏáõÙ, ²é³ëï³ÕÇ  Í»÷³Ù³ÍÏáõÙ,</w:t>
            </w:r>
            <w:r>
              <w:rPr/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ä³ï»ñÇ  ¨  ÙÇçÝáñÙÝ»ñÇ  »ñ»ë³å³ïáõÙ  Ñ³Ë×³ë³É»ñáí  1,5Ù  µ³ñÓñáõÃÛ³Ý, ä³ï»ñÇ  ¨  ÙÇçÝáñÙÝ»ñÇ  É³ï»ùë³ÛÇÝ  Ý»ñÏáõÙ, ²é³ëï³ÕÇ  É³ï»ùë³ÛÇÝ  Ý»ñÏáõÙ, ÎáÛáõÕáõ  50ÙÙ åáÉÇíÇÝÇÉùÉáñÇ¹»  ËáÕáí³ÏÝ»ñÇ  ï»Õ³¹ñáõÙ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074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074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149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149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4895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48952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ադոն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ԳՈՀՇ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66666,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66666,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73333,3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73333,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4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ՎԱՐՏ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27521,1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27521,1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85504,2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85504,2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3025,3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3025,39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իդր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0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ՎԱՐՏ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խալ ծածկագի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իդր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խալ ծածկագի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firstLine="562"/>
              <w:rPr>
                <w:rFonts w:ascii="Sylfaen" w:hAnsi="Sylfaen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es-ES"/>
              </w:rPr>
              <w:t xml:space="preserve">Ծանոթություն` </w:t>
            </w:r>
          </w:p>
          <w:p>
            <w:pPr>
              <w:pStyle w:val="23"/>
              <w:ind w:firstLine="562"/>
              <w:rPr>
                <w:rFonts w:ascii="Sylfaen" w:hAnsi="Sylfaen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5.2017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5.2017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5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5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Հիմք&gt;&gt; Ա/Կ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Ք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Պ-ՊԸԱՇՁԲ-17/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05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,09,2017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 489 520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 489 52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Հիմք&gt;&gt; Ա/Կ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Կարապետյան 9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zaqaryan2011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22307010236100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120177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ԵՔ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Ք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Պ-ՊԸԱՇՁԲ-17/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 բանակց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Հիմք&gt;&gt; Ա/Կ-ի կողմից ներկայացվել է բողոք, որը բավարարվել է գնումների բողոքարկման խորհրդի կողմից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նանիա Մաղաք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010 61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12 00</w:t>
            </w:r>
          </w:p>
        </w:tc>
        <w:tc>
          <w:tcPr>
            <w:tcW w:w="3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shd w:fill="F7F7F7" w:val="clear"/>
              </w:rPr>
              <w:t>anania-201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b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 180 հիմնական դպրոց</w:t>
      </w:r>
      <w:r>
        <w:rPr>
          <w:b w:val="false"/>
          <w:i w:val="false"/>
          <w:sz w:val="20"/>
          <w:u w:val="none"/>
          <w:lang w:val="af-ZA"/>
        </w:rPr>
        <w:t>&gt;&gt;</w:t>
      </w:r>
      <w:r>
        <w:rPr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Lab.ws</cp:lastModifiedBy>
  <cp:lastPrinted>2016-10-14T10:49:00Z</cp:lastPrinted>
  <dcterms:modified xsi:type="dcterms:W3CDTF">2017-06-03T13:58:00Z</dcterms:modified>
  <cp:revision>155</cp:revision>
  <dc:subject/>
  <dc:title>                                        РІЪоІрІрафВЪафЬ ґІт  АЬВІтІОІрам  ЬафШ   ОІоІрєИаф  ШІкЖЬ</dc:title>
</cp:coreProperties>
</file>