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4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6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4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6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4"/>
          <w:szCs w:val="16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4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4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6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4"/>
          <w:szCs w:val="16"/>
          <w:lang w:val="af-ZA" w:eastAsia="en-US"/>
        </w:rPr>
      </w:pPr>
      <w:r>
        <w:rPr>
          <w:rFonts w:cs="GHEA Grapalat" w:ascii="GHEA Grapalat" w:hAnsi="GHEA Grapalat"/>
          <w:sz w:val="14"/>
          <w:szCs w:val="16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4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6"/>
          <w:lang w:val="af-ZA" w:eastAsia="en-US"/>
        </w:rPr>
        <w:t>ԲԱՆԱԿՑԱՅԻՆ ԸՆԹԱՑԱԿԱՐԳ` ԱՌԱՆՑ ՀԱՅՏԱՐԱՐՈՒԹՅՈՒՆԸ ՆԱԽԱՊԵՍ ՀՐԱՊԱՐԱԿԵԼՈՒ, ԸՆԹԱՑԱԿԱՐԳԻ ԾԱԾԿԱԳԻՐԸ՝ ՄԱԾՁԲ-10-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4"/>
          <w:szCs w:val="16"/>
          <w:lang w:val="af-ZA" w:eastAsia="en-US"/>
        </w:rPr>
        <w:t>ՄԱԾՁԲ-10-6</w:t>
      </w:r>
      <w:r>
        <w:rPr>
          <w:rFonts w:cs="Sylfaen" w:ascii="GHEA Grapalat" w:hAnsi="GHEA Grapalat"/>
          <w:sz w:val="14"/>
          <w:szCs w:val="16"/>
          <w:lang w:val="af-ZA" w:eastAsia="en-US"/>
        </w:rPr>
        <w:t xml:space="preserve"> ծածկագրով հայտարարված բանակցային ընթացակարգով գնում կատարելու ընթացակարգի արդյունքում կնքված պա</w:t>
      </w:r>
      <w:r>
        <w:rPr/>
        <w:t>յմանագրի մասին տեղեկատվությունը`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127"/>
        <w:gridCol w:w="630"/>
        <w:gridCol w:w="360"/>
        <w:gridCol w:w="166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,410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,410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ռոգման ջրի 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զ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2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2,64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2,640,000</w:t>
            </w:r>
          </w:p>
        </w:tc>
        <w:tc>
          <w:tcPr>
            <w:tcW w:w="476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ՀՀ կառավարության 28/07/2015թ.№ 1147-Ն որոշմամբ սահմանված կանոններին և ստանդարտներին համապատասխ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ռոգման ջրի մատակարարման ծառայությունների ձեռքբեր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զ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,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,00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Գնումների մասին» ՀՀ օրենքի23-րդ հոդվածի 1-ին մասի 1-ին կետ`  «Ոռոգման ջրի մատակարարում»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9/12/16թ. № 1313-Ն որոշման № 12 հավելվածի անվանացանկում «Ջրի բաշխում» անվանատողով նախատեսված գումարը: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տայք» ՋՕ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00B050"/>
                <w:sz w:val="12"/>
                <w:szCs w:val="12"/>
              </w:rPr>
              <w:t>2,640,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00B050"/>
                <w:sz w:val="12"/>
                <w:szCs w:val="12"/>
              </w:rPr>
              <w:t>2,64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64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640,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» ՋՕ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00B050"/>
                <w:sz w:val="12"/>
                <w:szCs w:val="12"/>
              </w:rPr>
              <w:t>330,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00B050"/>
                <w:sz w:val="12"/>
                <w:szCs w:val="12"/>
              </w:rPr>
              <w:t>33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0,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տայք» ՋՕ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ՁԲ-10-6-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64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2,64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» ՋՕ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ՁԲ-10-6-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/05/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017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0,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0,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տայք» ՋՕ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տայքի մարզ գ. Բալահովիտ Թումասյան 14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228127516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52640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» ՋՕ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րշակունյանց 69, Շրջանային 2/2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7423315842001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23507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յան</cp:lastModifiedBy>
  <cp:lastPrinted>2013-04-13T09:39:00Z</cp:lastPrinted>
  <dcterms:modified xsi:type="dcterms:W3CDTF">2017-06-05T11:13:00Z</dcterms:modified>
  <cp:revision>211</cp:revision>
  <dc:subject/>
  <dc:title>                                                                   </dc:title>
</cp:coreProperties>
</file>