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2– ՀՀ ՊՆ ՆՏԱԴ-ՇՀԱՊՁԲ-14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2– ՀՀ ՊՆ ՆՏԱԴ-ՇՀԱՊՁԲ-14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331"/>
        <w:gridCol w:w="620"/>
        <w:gridCol w:w="193"/>
        <w:gridCol w:w="1256"/>
      </w:tblGrid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ֆետ շոկոլադապա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5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54,0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րմու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իչ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մե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,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95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ՇՇալցված 0.7 լ տարողությամբ շշի մեջ և փաթեթավորված ստվարաթղթե տուփի մեջ: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”</w:t>
            </w:r>
            <w:r>
              <w:rPr>
                <w:rFonts w:cs="Sylfaen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 (0,7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 աղացած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41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41,4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չնագույ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րմու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իչ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քա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մեթի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,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sz w:val="12"/>
                <w:szCs w:val="12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954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ՇՇալցված 0.5 լ տարողությամբ շշի մեջ և փաթեթավորված ստվարաթղթե տուփի մեջ:   </w:t>
            </w:r>
            <w:r>
              <w:rPr>
                <w:rFonts w:cs="Sylfaen" w:ascii="GHEA Grapalat" w:hAnsi="GHEA Grapalat"/>
                <w:sz w:val="12"/>
                <w:szCs w:val="12"/>
              </w:rPr>
              <w:t>Կոնյ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”</w:t>
            </w:r>
            <w:r>
              <w:rPr>
                <w:rFonts w:cs="Sylfaen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” (0,5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եյ փաթեթներո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1,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1,6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ե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նգ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տի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ու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ւ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այ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թողար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` 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` 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ֆե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` 0,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աց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N 095 </w:t>
            </w:r>
            <w:r>
              <w:rPr>
                <w:rFonts w:cs="Sylfaen" w:ascii="GHEA Grapalat" w:hAnsi="GHEA Grapalat"/>
                <w:sz w:val="12"/>
                <w:szCs w:val="12"/>
              </w:rPr>
              <w:t>մա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8,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թուրքական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250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գրամանոց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ոլիէթիլենային տոպրակներով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ւր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Փարիզ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5”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Պիտանելության մնացորդային ժամկետը մատակարարման պահին առնվազն 80 տոկոս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յակ, 20 տարի հնեցմամբ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,005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,005,1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,5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Փունջ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ներ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“</w:t>
            </w:r>
            <w:r>
              <w:rPr>
                <w:rFonts w:cs="Sylfaen" w:ascii="GHEA Grapalat" w:hAnsi="GHEA Grapalat"/>
                <w:sz w:val="12"/>
                <w:szCs w:val="12"/>
              </w:rPr>
              <w:t>Ահմ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 (AHMAD</w:t>
            </w:r>
            <w:r>
              <w:rPr>
                <w:rFonts w:cs="Sylfaen" w:ascii="GHEA Grapalat" w:hAnsi="GHEA Grapalat"/>
                <w:sz w:val="12"/>
                <w:szCs w:val="12"/>
              </w:rPr>
              <w:t>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Պիտանելության մնացորդային ժամկետը մատակարարման պահին առնվազն 80 տոկոս: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յակ, 20 տարի հնեցմամբ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747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  <w:lang w:val="en-US" w:eastAsia="en-US" w:bidi="ar-IQ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747,500</w:t>
            </w:r>
          </w:p>
        </w:tc>
        <w:tc>
          <w:tcPr>
            <w:tcW w:w="4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եղարվ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ոկոլա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տ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12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տ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ոկոլադ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նֆետ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”Ferero Rocher”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Պիտանելության մնացորդային ժամկետը մատակարարման պահին առնվազն 80 տոկոս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ռավարության 29/12/2016թ № 1313-Ն որոշման համապատասխան անվանումներ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/04/2017թ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4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4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9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9,00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54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34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34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6,9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6,90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41,4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41,4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9,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9,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,933.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,933.33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1,6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1,6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820,103.3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820,103.3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64,020.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64,020.67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984,1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984,124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4,5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609,2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609,27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21,85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21,854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731,12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731,124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3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մասնակից չի ներկայացել բանակցության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100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/05/2017թ.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2017թ.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4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00B050"/>
                <w:sz w:val="12"/>
                <w:szCs w:val="12"/>
              </w:rPr>
              <w:t>31/05/2017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  <w:t>1,822,248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  <w:t>1,822,248</w:t>
            </w:r>
            <w:r/>
            <w:r>
              <w:rPr>
                <w:sz w:val="12"/>
                <w:szCs w:val="12"/>
                <w:rFonts w:cs="Sylfaen" w:ascii="GHEA Grapalat" w:hAnsi="GHEA Grapalat"/>
                <w:color w:val="00B050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color w:val="00B05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. Երևան,Մալաթիա-Սեբաստիա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դրանիկի փող 16 շին. 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6-12-12T11:29:00Z</cp:lastPrinted>
  <dcterms:modified xsi:type="dcterms:W3CDTF">2017-06-05T17:26:00Z</dcterms:modified>
  <cp:revision>805</cp:revision>
  <dc:subject/>
  <dc:title>                                        Ð²Úî²ð²ðàôÂÚàôÜ ´²ò  ÀÜÂ²ò²Î²ðàì  ÜàôØ   Î²î²ðºÈàô  Ø²êÆÜ</dc:title>
</cp:coreProperties>
</file>