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41» ծածկագրով                            ՇՀ ընթացակարգի արդյունքում 2017թ-ի մայիսի 10-ին կնքված N ՇՀԱՊՁԲ-7/41-1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7"/>
        <w:gridCol w:w="1003"/>
        <w:gridCol w:w="1033"/>
        <w:gridCol w:w="1134"/>
        <w:gridCol w:w="1271"/>
        <w:gridCol w:w="1040"/>
        <w:gridCol w:w="881"/>
        <w:gridCol w:w="937"/>
        <w:gridCol w:w="1050"/>
        <w:gridCol w:w="1278"/>
        <w:gridCol w:w="1234"/>
      </w:tblGrid>
      <w:tr>
        <w:trPr>
          <w:trHeight w:val="2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/հ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ներ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ավոր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ինը (դրամ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(դրամ)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յի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ւնի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ւլի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Սեպտեմբ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կտեմբեր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Ձեռնոցներ /Ձեռնոց`  հինգ մատնյա  ֆլիզից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զույ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9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1,6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,500</w:t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9"/>
              </w:rPr>
            </w:pPr>
            <w:r>
              <w:rPr>
                <w:rFonts w:eastAsia="GHEA Grapalat" w:cs="GHEA Grapalat" w:ascii="GHEA Grapalat" w:hAnsi="GHEA Grapalat"/>
                <w:sz w:val="18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9"/>
              </w:rPr>
              <w:t>Ձեռնոցներ /Ձեռնոց` ամառային, սպիտակ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զույ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6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9"/>
              </w:rPr>
            </w:pPr>
            <w:r>
              <w:rPr>
                <w:rFonts w:eastAsia="GHEA Grapalat" w:cs="GHEA Grapalat" w:ascii="GHEA Grapalat" w:hAnsi="GHEA Grapalat"/>
                <w:sz w:val="18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9"/>
              </w:rPr>
              <w:t xml:space="preserve">Ձեռնոցներ /Ձեռնոց`  տաք,  բամբակյա/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զույ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0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406,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Փողկապներ /Փողկապ`  սև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հա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7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2,376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</w:t>
      </w:r>
      <w:r>
        <w:rPr/>
        <w:t>` ՍՈՒՅՆ ՓՈՓՈԽՈՒԹՅԱՆ ԱՐԴՅՈՒՆՔՈՒՄ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0"/>
        <w:gridCol w:w="989"/>
        <w:gridCol w:w="1033"/>
        <w:gridCol w:w="1134"/>
        <w:gridCol w:w="1376"/>
        <w:gridCol w:w="1348"/>
        <w:gridCol w:w="1134"/>
        <w:gridCol w:w="1148"/>
        <w:gridCol w:w="1042"/>
        <w:gridCol w:w="1310"/>
      </w:tblGrid>
      <w:tr>
        <w:trPr>
          <w:trHeight w:val="4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/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ներ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ավոր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ինը (դրամ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Ընդհա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գումարը (դրամ)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ւլի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Օգոստո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Սեպտեմբե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Հոկտեմբեր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Ձեռնոցներ /Ձեռնոց`  հինգ մատնյա  ֆլիզից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զույ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9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1,6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5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5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5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5,50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9"/>
              </w:rPr>
            </w:pPr>
            <w:r>
              <w:rPr>
                <w:rFonts w:eastAsia="GHEA Grapalat" w:cs="GHEA Grapalat" w:ascii="GHEA Grapalat" w:hAnsi="GHEA Grapalat"/>
                <w:sz w:val="18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9"/>
              </w:rPr>
              <w:t>Ձեռնոցներ /Ձեռնոց` ամառային, սպիտակ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զույ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6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9"/>
              </w:rPr>
            </w:pPr>
            <w:r>
              <w:rPr>
                <w:rFonts w:eastAsia="GHEA Grapalat" w:cs="GHEA Grapalat" w:ascii="GHEA Grapalat" w:hAnsi="GHEA Grapalat"/>
                <w:sz w:val="18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9"/>
              </w:rPr>
              <w:t xml:space="preserve">Ձեռնոցներ /Ձեռնոց`  տաք,  բամբակյա/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զույ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0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406,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Փողկապներ /Փողկապ`  սև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հա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7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9"/>
              </w:rPr>
            </w:pPr>
            <w:r>
              <w:rPr>
                <w:rFonts w:cs="Sylfaen" w:ascii="GHEA Grapalat" w:hAnsi="GHEA Grapalat"/>
                <w:sz w:val="18"/>
                <w:szCs w:val="19"/>
              </w:rPr>
              <w:t>2,376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1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9"/>
              </w:rPr>
            </w:pPr>
            <w:r>
              <w:rPr>
                <w:rFonts w:cs="Arial" w:ascii="GHEA Grapalat" w:hAnsi="GHEA Grapalat"/>
                <w:sz w:val="18"/>
                <w:szCs w:val="19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"/>
        </w:rPr>
      </w:pPr>
      <w:r>
        <w:rPr>
          <w:rFonts w:cs="Sylfaen" w:ascii="GHEA Grapalat" w:hAnsi="GHEA Grapalat"/>
          <w:b/>
          <w:sz w:val="2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ՎՃԱՐՄԱՆ ԺԱՄԱՆԱԿԱՑՈՒՅՑ` ԸՍՏ ՊԱՅՄԱՆԱԳՐԻ*</w:t>
      </w:r>
    </w:p>
    <w:tbl>
      <w:tblPr>
        <w:tblW w:w="1660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87"/>
        <w:gridCol w:w="1487"/>
        <w:gridCol w:w="1165"/>
        <w:gridCol w:w="1111"/>
        <w:gridCol w:w="1130"/>
        <w:gridCol w:w="1141"/>
        <w:gridCol w:w="1181"/>
        <w:gridCol w:w="1178"/>
        <w:gridCol w:w="1165"/>
        <w:gridCol w:w="1234"/>
        <w:gridCol w:w="1302"/>
      </w:tblGrid>
      <w:tr>
        <w:trPr>
          <w:trHeight w:val="2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pt-BR"/>
              </w:rPr>
              <w:t>Հ/հ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Գնման ենթակա ապրանքների անվանումները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pt-BR"/>
              </w:rPr>
              <w:t>CPV կոդ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(դրամ)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pt-BR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Մայի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Հունի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Հուլի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Օգոստո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Սեպտեմբե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Հոկտեմբ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Նոյեմբե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Դեկտեմբեր, բայց ոչ ուշ, քան 10.12.17թ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Ձեռնոցներ /Ձեռնոց`  հինգ մատնյա  ֆլիզից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8421130/2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,9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9,9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5,34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0,79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6,23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7"/>
              </w:rPr>
            </w:pPr>
            <w:r>
              <w:rPr>
                <w:rFonts w:eastAsia="GHEA Grapalat" w:cs="GHEA Grapalat" w:ascii="GHEA Grapalat" w:hAnsi="GHEA Grapalat"/>
                <w:sz w:val="18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7"/>
              </w:rPr>
              <w:t>Ձեռնոցներ /Ձեռնոց` ամառային, սպիտակ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8421130/3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7"/>
              </w:rPr>
            </w:pPr>
            <w:r>
              <w:rPr>
                <w:rFonts w:eastAsia="GHEA Grapalat" w:cs="GHEA Grapalat" w:ascii="GHEA Grapalat" w:hAnsi="GHEA Grapalat"/>
                <w:sz w:val="18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7"/>
              </w:rPr>
              <w:t xml:space="preserve">Ձեռնոցներ /Ձեռնոց`  տաք,  բամբակյա/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8421130/4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86,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Փողկապներ /Փողկապ`  սև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8421120/1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9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,188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,98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ՎՃԱՐՄԱՆ ԺԱՄԱՆԱԿԱՑՈՒՅՑ` ՍՈՒՅՆ ՓՈՓՈԽՈՒԹՅԱՆ ԱՐԴՅՈՒՆՔՈՒՄ *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12"/>
        <w:gridCol w:w="1416"/>
        <w:gridCol w:w="1165"/>
        <w:gridCol w:w="1223"/>
        <w:gridCol w:w="1141"/>
        <w:gridCol w:w="1181"/>
        <w:gridCol w:w="1178"/>
        <w:gridCol w:w="1165"/>
        <w:gridCol w:w="1165"/>
        <w:gridCol w:w="2066"/>
      </w:tblGrid>
      <w:tr>
        <w:trPr>
          <w:trHeight w:val="2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Հ/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Գնման ենթակա ապրանքների անվանումներ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CPV կոդ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pt-BR"/>
              </w:rPr>
              <w:t>(դրամ)</w:t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Հունի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Հուլի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Օգոստո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Սեպտեմբե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Հոկտեմբե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  <w:t>Նոյեմբե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>Դեկտեմբեր, բայց ոչ ուշ, քան 10.12.17թ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Ձեռնոցներ /Ձեռնոց`  հինգ մատնյա  ֆլիզից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8421130/2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9,9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5,34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0,79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6,23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1,680,000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7"/>
              </w:rPr>
            </w:pPr>
            <w:r>
              <w:rPr>
                <w:rFonts w:eastAsia="GHEA Grapalat" w:cs="GHEA Grapalat" w:ascii="GHEA Grapalat" w:hAnsi="GHEA Grapalat"/>
                <w:sz w:val="18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7"/>
              </w:rPr>
              <w:t>Ձեռնոցներ /Ձեռնոց` ամառային, սպիտակ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8421130/3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600,000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7"/>
              </w:rPr>
            </w:pPr>
            <w:r>
              <w:rPr>
                <w:rFonts w:eastAsia="GHEA Grapalat" w:cs="GHEA Grapalat" w:ascii="GHEA Grapalat" w:hAnsi="GHEA Grapalat"/>
                <w:sz w:val="18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7"/>
              </w:rPr>
              <w:t xml:space="preserve">Ձեռնոցներ /Ձեռնոց`  տաք,  բամբակյա/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8421130/4/4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86,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06,26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Փողկապներ /Փողկապ`  սև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8421120/1/4/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,188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1,98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7"/>
              </w:rPr>
              <w:t>2,376,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9:00Z</dcterms:created>
  <dc:creator>NAT</dc:creator>
  <dc:description/>
  <cp:keywords/>
  <dc:language>en-US</dc:language>
  <cp:lastModifiedBy>a</cp:lastModifiedBy>
  <cp:lastPrinted>2017-06-06T10:32:00Z</cp:lastPrinted>
  <dcterms:modified xsi:type="dcterms:W3CDTF">2017-06-06T18:43:00Z</dcterms:modified>
  <cp:revision>203</cp:revision>
  <dc:subject/>
  <dc:title>                                        Ð²Úî²ð²ðàôÂÚàôÜ ´²ò  ÀÜÂ²ò²Î²ðàì  ÜàôØ   Î²î²ðºÈàô  Ø²êÆÜ</dc:title>
</cp:coreProperties>
</file>