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ՊՆՆՏԱԴ-ՇՀԱՊՁԲ-7/36» ծածկագրով                            ՇՀ ընթացակարգի արդյունքում 2017թ-ի մայիսի 17-ին կնքված N ՇՀԱՊՁԲ-7/36-2 ծածկագրով  պայմանագրում (այսուհետև` Պայմանագիր) 2017թ-ի մայ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Պայամանգրի կ</w:t>
      </w:r>
      <w:r>
        <w:rPr>
          <w:rFonts w:cs="Sylfaen" w:ascii="GHEA Grapalat" w:hAnsi="GHEA Grapalat"/>
          <w:lang w:val="pt-BR"/>
        </w:rPr>
        <w:t>ողմերը փոխադարձ համաձայնությամբ որոշեցին Պայմանագրի գնման և վճարման ժամանակացույցերում կատարել փոփոխություն` ըստ N 1 և 2  հավելվածների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6 կետ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maghaq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Cs/>
          <w:i w:val="false"/>
          <w:iCs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N 1 </w:t>
      </w:r>
      <w:r>
        <w:rPr>
          <w:rFonts w:cs="Sylfaen" w:ascii="GHEA Grapalat" w:hAnsi="GHEA Grapalat"/>
          <w:b w:val="false"/>
          <w:color w:val="1F497D"/>
          <w:sz w:val="20"/>
          <w:lang w:val="hy-AM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  <w:lang w:val="hy-AM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  <w:lang w:val="hy-AM"/>
        </w:rPr>
        <w:t>ԸՍՏ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ՊԱՅՄԱՆԱԳՐ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28"/>
        <w:gridCol w:w="234"/>
        <w:gridCol w:w="234"/>
        <w:gridCol w:w="3151"/>
        <w:gridCol w:w="1025"/>
        <w:gridCol w:w="999"/>
        <w:gridCol w:w="1422"/>
        <w:gridCol w:w="1746"/>
        <w:gridCol w:w="2607"/>
        <w:gridCol w:w="2416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/հ</w:t>
            </w:r>
          </w:p>
        </w:tc>
        <w:tc>
          <w:tcPr>
            <w:tcW w:w="5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ենթակա ապրանքների անվանումը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Քանակը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ը (դրամ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ումարը (դրամ)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տակարարման ենթակա քանակներն` ըստ 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համապատասխան ամիսների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յի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նիս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ստ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Աստղ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13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,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3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>,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,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,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,39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Ո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քր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,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,5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ոճակ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14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,3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ոճակ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22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lang w:val="es-ES"/>
        </w:rPr>
      </w:pPr>
      <w:r>
        <w:rPr>
          <w:rFonts w:cs="Sylfaen" w:ascii="GHEA Grapalat" w:hAnsi="GHEA Grapalat"/>
          <w:b/>
          <w:sz w:val="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ԳՆՄԱՆ ԺԱՄԱՆԱԿԱՑՈՒՅՑ` ՍՈՒՅՆ ՓՈՓՈԽՈՒԹՅԱՆ ԱՐԴՅՈՒՆՔ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28"/>
        <w:gridCol w:w="234"/>
        <w:gridCol w:w="234"/>
        <w:gridCol w:w="3151"/>
        <w:gridCol w:w="1025"/>
        <w:gridCol w:w="999"/>
        <w:gridCol w:w="1422"/>
        <w:gridCol w:w="1746"/>
        <w:gridCol w:w="2607"/>
        <w:gridCol w:w="2416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/հ</w:t>
            </w:r>
          </w:p>
        </w:tc>
        <w:tc>
          <w:tcPr>
            <w:tcW w:w="5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ենթակա ապրանքների անվանումը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Քանակը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ը (դրամ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ումարը (դրամ)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տակարարման ենթակա քանակներն` ըստ 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համապատասխան ամիսների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մայի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հունիս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ստ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Աստղ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13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10,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39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>,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,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,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,89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Ո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քր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,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,5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ոճակ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14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,6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,66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ոճակ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22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N 2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nb-NO"/>
        </w:rPr>
        <w:t xml:space="preserve">` </w:t>
      </w:r>
      <w:r>
        <w:rPr>
          <w:rFonts w:cs="Sylfaen" w:ascii="GHEA Grapalat" w:hAnsi="GHEA Grapalat"/>
          <w:b/>
          <w:sz w:val="16"/>
        </w:rPr>
        <w:t>ԸՍՏ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ՊԱՅՄԱՆԱԳՐԻ</w:t>
      </w:r>
      <w:r>
        <w:rPr>
          <w:rFonts w:cs="Sylfaen" w:ascii="GHEA Grapalat" w:hAnsi="GHEA Grapalat"/>
          <w:b/>
          <w:sz w:val="16"/>
          <w:lang w:val="nb-NO"/>
        </w:rPr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78"/>
        <w:gridCol w:w="1429"/>
        <w:gridCol w:w="1152"/>
        <w:gridCol w:w="1003"/>
        <w:gridCol w:w="1034"/>
        <w:gridCol w:w="1035"/>
        <w:gridCol w:w="1034"/>
        <w:gridCol w:w="1044"/>
        <w:gridCol w:w="1047"/>
        <w:gridCol w:w="1035"/>
        <w:gridCol w:w="1195"/>
      </w:tblGrid>
      <w:tr>
        <w:trPr>
          <w:trHeight w:val="38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ենթակա ապրանքների անվանումը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PV կոդ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ումարը (դրամ)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Մայի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Հունի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Հուլի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Օգոստո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Սեպտեմբե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Հոկտեմբ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Նոյեմբե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Դեկտեմբեր, բայց ոչ ուշ, քան 10.12.17թ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ստ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Աստղ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13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811200/1/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811210/1/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811210/2/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>,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561133/4/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45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Ո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քր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561133/5/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ոճակ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14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451100/1/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ոճակ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22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451100/2/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bCs/>
          <w:i/>
          <w:i/>
          <w:sz w:val="6"/>
          <w:szCs w:val="18"/>
          <w:lang w:val="af-ZA"/>
        </w:rPr>
      </w:pPr>
      <w:r>
        <w:rPr>
          <w:rFonts w:cs="Times Armenian" w:ascii="GHEA Grapalat" w:hAnsi="GHEA Grapalat"/>
          <w:bCs/>
          <w:i/>
          <w:sz w:val="6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>ՎՃԱՐՄԱՆ ԺԱՄԱՆԱԿԱՑՈՒՅՑ` ՍՈՒՅՆ ՓՈՓՈԽՈՒԹՅԱՆ ԱՐԴՅՈՒՆՔՈՒՄ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80"/>
        <w:gridCol w:w="1429"/>
        <w:gridCol w:w="1152"/>
        <w:gridCol w:w="1005"/>
        <w:gridCol w:w="1038"/>
        <w:gridCol w:w="1038"/>
        <w:gridCol w:w="1039"/>
        <w:gridCol w:w="1038"/>
        <w:gridCol w:w="1051"/>
        <w:gridCol w:w="1038"/>
        <w:gridCol w:w="1183"/>
      </w:tblGrid>
      <w:tr>
        <w:trPr>
          <w:trHeight w:val="38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pt-BR"/>
              </w:rPr>
              <w:t>Հ/հ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</w:rPr>
              <w:t>Գնման ենթակա ապրանքների անվանումը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  <w:lang w:val="pt-BR"/>
              </w:rPr>
              <w:t>CPV կոդ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գումարը (դրամ)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  <w:lang w:val="pt-BR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pt-B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pt-B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pt-BR"/>
              </w:rPr>
              <w:t>Մայի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pt-BR"/>
              </w:rPr>
              <w:t>Հունի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pt-BR"/>
              </w:rPr>
              <w:t>Հուլի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pt-BR"/>
              </w:rPr>
              <w:t>Օգոստո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pt-BR"/>
              </w:rPr>
              <w:t>Սեպտեմբե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pt-BR"/>
              </w:rPr>
              <w:t>Հոկտեմբե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pt-BR"/>
              </w:rPr>
              <w:t>Նոյեմբե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pt-BR"/>
              </w:rPr>
              <w:t>Դեկտեմբեր, բայց ոչ ուշ, քան 10.12.17թ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ստ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Աստղ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13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811200/1/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811210/1/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,45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811210/2/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4,0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>,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561133/4/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22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177,77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Ո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քր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561133/5/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1,4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ոճակ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14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451100/1/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1,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2,36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ոճակ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22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451100/2/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,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9:00Z</dcterms:created>
  <dc:creator>NAT</dc:creator>
  <dc:description/>
  <cp:keywords/>
  <dc:language>en-US</dc:language>
  <cp:lastModifiedBy>a</cp:lastModifiedBy>
  <cp:lastPrinted>2012-10-05T10:52:00Z</cp:lastPrinted>
  <dcterms:modified xsi:type="dcterms:W3CDTF">2017-06-06T18:05:00Z</dcterms:modified>
  <cp:revision>199</cp:revision>
  <dc:subject/>
  <dc:title>                                        Ð²Úî²ð²ðàôÂÚàôÜ ´²ò  ÀÜÂ²ò²Î²ðàì  ÜàôØ   Î²î²ðºÈàô  Ø²êÆÜ</dc:title>
</cp:coreProperties>
</file>