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 քաղաքացիական ծառայության խորհուրդը ստորև ներկայացնում է իր կարիքների համար  հուշանվերիների ձեռքբերման նպատակով կազմակերպված Բ 2642867171  ծածկագրով գնման ընթացակարգի  արդյունքում 2017 թվականի</w:t>
        <w:tab/>
        <w:t xml:space="preserve"> մայիսի 25 -ին կնքված N </w:t>
        <w:tab/>
        <w:t>Բ 264286717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խորհրդանիշերի հարթաքանդակի պատկերներով, տարբեր չափերի շրջանակ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խորհրդանիշերի հարթաքանդակի պատկերներով, տարբեր չափերի շրջանակն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թիվ 168-Ն որոշման 25-րդ կետի 2-րդ ենթակետ, 7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հունվա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յուդմիլա Գրիգո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մայ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ը մայիսի 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-ը մայիսի 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-ը մայիսի 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յուդմիլա 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264286717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մայիսի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մայիսի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յուդմիլա  Գրիգո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ջափնյակ Մազմանյան փ. 5/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938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  <w:shd w:fill="F5F5F5" w:val="clear"/>
              </w:rPr>
              <w:t>827915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6-06T07:55:00Z</dcterms:modified>
  <cp:revision>37</cp:revision>
  <dc:subject/>
  <dc:title>Ð²Úî²ð²ðàôÂÚàôÜ ´²ò  ÀÜÂ²ò²Î²ðàì  ÜàôØ   Î²î²ðºÈàô  Ø²êÆÜ</dc:title>
</cp:coreProperties>
</file>