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ԱՆԱԿՑԱՅԻՆ ԸՆԹԱՑԱԿԱՐԳՈՎ</w:t>
      </w:r>
      <w:r>
        <w:rPr>
          <w:rFonts w:cs="Sylfaen" w:ascii="GHEA Grapalat" w:hAnsi="GHEA Grapalat"/>
          <w:b/>
          <w:i/>
          <w:lang w:val="af-ZA"/>
        </w:rPr>
        <w:t xml:space="preserve"> 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 w:eastAsia="en-US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ՀՀՔԿԴ-ԲԸՀԱՇՁԲ-17/3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ննչական կոմիտեն, որը գտնվում է ՀՀ, ք. Երևան, Մամիկոնյանց 46/5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«ՀՀՔԿԴ-ԲԸՀԱՇՁԲ-17/3»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06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39"/>
        <w:gridCol w:w="6"/>
        <w:gridCol w:w="426"/>
        <w:gridCol w:w="132"/>
        <w:gridCol w:w="9"/>
        <w:gridCol w:w="144"/>
        <w:gridCol w:w="553"/>
        <w:gridCol w:w="12"/>
        <w:gridCol w:w="130"/>
        <w:gridCol w:w="437"/>
        <w:gridCol w:w="141"/>
        <w:gridCol w:w="154"/>
        <w:gridCol w:w="425"/>
        <w:gridCol w:w="32"/>
        <w:gridCol w:w="240"/>
        <w:gridCol w:w="48"/>
        <w:gridCol w:w="235"/>
        <w:gridCol w:w="88"/>
        <w:gridCol w:w="196"/>
        <w:gridCol w:w="142"/>
        <w:gridCol w:w="712"/>
        <w:gridCol w:w="8"/>
        <w:gridCol w:w="277"/>
        <w:gridCol w:w="24"/>
        <w:gridCol w:w="248"/>
        <w:gridCol w:w="330"/>
        <w:gridCol w:w="531"/>
        <w:gridCol w:w="123"/>
        <w:gridCol w:w="168"/>
        <w:gridCol w:w="186"/>
        <w:gridCol w:w="86"/>
        <w:gridCol w:w="38"/>
        <w:gridCol w:w="9"/>
        <w:gridCol w:w="236"/>
        <w:gridCol w:w="111"/>
        <w:gridCol w:w="304"/>
        <w:gridCol w:w="157"/>
        <w:gridCol w:w="388"/>
        <w:gridCol w:w="167"/>
        <w:gridCol w:w="150"/>
        <w:gridCol w:w="239"/>
        <w:gridCol w:w="165"/>
        <w:gridCol w:w="167"/>
        <w:gridCol w:w="425"/>
        <w:gridCol w:w="280"/>
        <w:gridCol w:w="1275"/>
        <w:gridCol w:w="12"/>
      </w:tblGrid>
      <w:tr>
        <w:trPr>
          <w:trHeight w:val="146" w:hRule="atLeast"/>
        </w:trPr>
        <w:tc>
          <w:tcPr>
            <w:tcW w:w="110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5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  <w:t>Շենքեր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շինություններ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ընթացիկ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նորոգման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աշխատանք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9090</w:t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9090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 *</w:t>
            </w:r>
          </w:p>
        </w:tc>
        <w:tc>
          <w:tcPr>
            <w:tcW w:w="1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 *</w:t>
            </w:r>
          </w:p>
        </w:tc>
      </w:tr>
      <w:tr>
        <w:trPr>
          <w:trHeight w:val="2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</w:rPr>
              <w:t>Շենքեր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շինությունների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ընթացիկ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նորոգման</w:t>
            </w:r>
            <w:r>
              <w:rPr>
                <w:rFonts w:cs="Arial LatArm" w:ascii="GHEA Grapalat" w:hAnsi="GHEA Grapalat"/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աշխատանք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489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489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 *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10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” ՀՀ օրենքի 20-րդ հոդվածի 3-րդ կետի 2-րդ ենթակետ,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կառավարության 10.02.2011թ. թիվ 168-Ն որոշմամբ հաստատված կարգի 77-րդ կետ:</w:t>
            </w:r>
          </w:p>
        </w:tc>
      </w:tr>
      <w:tr>
        <w:trPr>
          <w:trHeight w:val="196" w:hRule="atLeast"/>
        </w:trPr>
        <w:tc>
          <w:tcPr>
            <w:tcW w:w="110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1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+</w:t>
            </w:r>
          </w:p>
        </w:tc>
        <w:tc>
          <w:tcPr>
            <w:tcW w:w="3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650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.04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1" w:hRule="atLeast"/>
        </w:trPr>
        <w:tc>
          <w:tcPr>
            <w:tcW w:w="55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2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52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2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1" w:hRule="atLeast"/>
        </w:trPr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Չափաբաժնի 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ամարը</w:t>
            </w:r>
          </w:p>
        </w:tc>
        <w:tc>
          <w:tcPr>
            <w:tcW w:w="18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15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8" w:right="-30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ե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/Կ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0409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0409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180818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18081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108490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>10849080</w:t>
            </w:r>
          </w:p>
        </w:tc>
      </w:tr>
      <w:tr>
        <w:trPr>
          <w:trHeight w:val="16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Պրիզմա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ն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24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24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24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240000</w:t>
            </w:r>
          </w:p>
        </w:tc>
      </w:tr>
      <w:tr>
        <w:trPr>
          <w:trHeight w:val="86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Հեր</w:t>
            </w:r>
            <w:r>
              <w:rPr>
                <w:rFonts w:cs="Calibri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ուշՇին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999999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999999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00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2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1999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199999</w:t>
            </w:r>
          </w:p>
        </w:tc>
      </w:tr>
      <w:tr>
        <w:trPr>
          <w:trHeight w:val="18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Անդրեասյանշին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226429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226429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2264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226429</w:t>
            </w:r>
          </w:p>
        </w:tc>
      </w:tr>
      <w:tr>
        <w:trPr>
          <w:trHeight w:val="21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Գևորգ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սիսյան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56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56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312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312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872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872000</w:t>
            </w:r>
          </w:p>
        </w:tc>
      </w:tr>
      <w:tr>
        <w:trPr>
          <w:trHeight w:val="186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ավշին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210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1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20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42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5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520000</w:t>
            </w:r>
          </w:p>
        </w:tc>
      </w:tr>
      <w:tr>
        <w:trPr>
          <w:trHeight w:val="27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Վահրադ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40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4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880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88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28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280000</w:t>
            </w:r>
          </w:p>
        </w:tc>
      </w:tr>
      <w:tr>
        <w:trPr>
          <w:trHeight w:val="267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Ագաթ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777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81475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81475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96295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96295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777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777700</w:t>
            </w:r>
          </w:p>
        </w:tc>
      </w:tr>
      <w:tr>
        <w:trPr>
          <w:trHeight w:val="7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Արտադր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ա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Բ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40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4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80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308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848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480000</w:t>
            </w:r>
          </w:p>
        </w:tc>
      </w:tr>
      <w:tr>
        <w:trPr>
          <w:trHeight w:val="13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եծ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իմք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/Կ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0409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0409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0818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0818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8490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849080</w:t>
            </w:r>
          </w:p>
        </w:tc>
      </w:tr>
      <w:tr>
        <w:trPr>
          <w:trHeight w:val="15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Անդրեասյանշին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06235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06235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062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062350</w:t>
            </w:r>
          </w:p>
        </w:tc>
      </w:tr>
      <w:tr>
        <w:trPr>
          <w:trHeight w:val="12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Պրիզմա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ան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15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15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15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9150000</w:t>
            </w:r>
          </w:p>
        </w:tc>
      </w:tr>
      <w:tr>
        <w:trPr>
          <w:trHeight w:val="1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Հեր</w:t>
            </w:r>
            <w:r>
              <w:rPr>
                <w:rFonts w:cs="Calibri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ՄուշՇին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75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075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50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5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29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900000</w:t>
            </w:r>
          </w:p>
        </w:tc>
      </w:tr>
      <w:tr>
        <w:trPr>
          <w:trHeight w:val="10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արտՇին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25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25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50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5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5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500000</w:t>
            </w:r>
          </w:p>
        </w:tc>
      </w:tr>
      <w:tr>
        <w:trPr>
          <w:trHeight w:val="12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Գևորգ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երսիսյան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25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125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50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5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5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500000</w:t>
            </w:r>
          </w:p>
        </w:tc>
      </w:tr>
      <w:tr>
        <w:trPr>
          <w:trHeight w:val="23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Մավշին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10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21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20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2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52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520000</w:t>
            </w:r>
          </w:p>
        </w:tc>
      </w:tr>
      <w:tr>
        <w:trPr>
          <w:trHeight w:val="261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ԿՍՎ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-</w:t>
            </w:r>
            <w:r>
              <w:rPr>
                <w:rFonts w:cs="Sylfaen" w:ascii="GHEA Grapalat" w:hAnsi="GHEA Grapalat"/>
                <w:sz w:val="20"/>
                <w:szCs w:val="20"/>
              </w:rPr>
              <w:t>ՇԻՆ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300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0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00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6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6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600000</w:t>
            </w:r>
          </w:p>
        </w:tc>
      </w:tr>
      <w:tr>
        <w:trPr>
          <w:trHeight w:val="27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Լևոն</w:t>
            </w:r>
            <w:r>
              <w:rPr>
                <w:rFonts w:cs="Calibri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Լիլիթ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57047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357047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14094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1409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28456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284564</w:t>
            </w:r>
          </w:p>
        </w:tc>
      </w:tr>
      <w:tr>
        <w:trPr>
          <w:trHeight w:val="293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Վահրադյ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ին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00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0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8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6800000</w:t>
            </w:r>
          </w:p>
        </w:tc>
      </w:tr>
      <w:tr>
        <w:trPr>
          <w:trHeight w:val="210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Արտադրակ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զա»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Բ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30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43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60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86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20"/>
                <w:szCs w:val="20"/>
              </w:rPr>
              <w:t>1716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7160000</w:t>
            </w:r>
          </w:p>
        </w:tc>
      </w:tr>
      <w:tr>
        <w:trPr>
          <w:trHeight w:val="255" w:hRule="atLeast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«Ագաթ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777»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0000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5000000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00</w:t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92" w:firstLine="392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00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00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18000000</w:t>
            </w:r>
          </w:p>
        </w:tc>
      </w:tr>
      <w:tr>
        <w:trPr>
          <w:trHeight w:val="290" w:hRule="atLeast"/>
        </w:trPr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110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10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8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5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յունը</w:t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-ծունեութ-յուն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Ծանոթություն`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Պրիզմա-Վ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-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կողմից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ներկայացված  հայտի Հավելված 3.1-ում՝    մասնագիտական փորձառության մասին հայտարարությունում մասնակիցի կողմից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ամանման (նմանատիպ) պայմանագրի (պայմանագրերի) անվանումների փոխարեն 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լրացված է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տարված աշխատանքների պայմանագրերի ծածկագրերը/ չի երևում ինչ աշխատանքներ է իրականացրել մասնակիցը /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 «Հեր-ՄուշՇին» ՍՊԸ-ի կողմից ներկայացվել է Հավելված 3.5-ը, այնինչ կազմակերպությունը հավաստել է, որ հանդիսանում է Հայաստանի Հանրապետության ռեզիդենտ / անհրաժեշտ է ներկայացնել Հավելված 3.4-ը/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3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ԱԳԱԹ-777» ՍՊԸ- ի կողմից ներկայացված  Հավելված 4 –ում՝  գնային առաջարկի մեջ 2-րդ չափաբաժնի հաշվարկում կա սխալմունք.  15000000/տասնհինգ միլիոն/-ի ԱԱՀ-ն  կազմում է 3000000 ՀՀ դրամ, սակայն գրված է 300000 ՀՀ դրա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ծ Հիմք Ա/Կ»-ի և «Կ.Ս.Վ.ՇԻՆ» ԱՊԸ-ի կողմից ներկայացված  հայտի Հավելված 9 հանդիսացող տուժանքի մասին համաձայնագրի հերթական համարը լրացրած չէ;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այտերը մերժվել են՝ հիմք ընդունել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(այսուհետ՝ Կարգի)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5,46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97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</w:p>
        </w:tc>
      </w:tr>
      <w:tr>
        <w:trPr>
          <w:trHeight w:val="142" w:hRule="atLeast"/>
        </w:trPr>
        <w:tc>
          <w:tcPr>
            <w:tcW w:w="110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39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.0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391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91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4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.0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  <w:tc>
          <w:tcPr>
            <w:tcW w:w="3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.0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9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1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.0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9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.0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91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1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.0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160" w:hRule="atLeast"/>
        </w:trPr>
        <w:tc>
          <w:tcPr>
            <w:tcW w:w="110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3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2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</w:t>
            </w:r>
          </w:p>
        </w:tc>
        <w:tc>
          <w:tcPr>
            <w:tcW w:w="1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Անդրեասյանշին&gt;&gt;ՍՊ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  <w:lang w:val="pt-BR"/>
              </w:rPr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3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ՀՔԿԴ-ԲԸՀԱՇՁԲ-17/3.1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»  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01.06.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201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</w:rPr>
              <w:t>7</w:t>
            </w: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  <w:t>թ</w:t>
            </w:r>
          </w:p>
        </w:tc>
        <w:tc>
          <w:tcPr>
            <w:tcW w:w="1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FF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0.07.2017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288779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288779</w:t>
            </w:r>
          </w:p>
        </w:tc>
      </w:tr>
      <w:tr>
        <w:trPr>
          <w:trHeight w:val="420" w:hRule="atLeast"/>
        </w:trPr>
        <w:tc>
          <w:tcPr>
            <w:tcW w:w="110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930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,2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&lt;&lt;Անդրեասյանշին&gt;&gt;ՍՊԸ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Հ, Լոռու մարզ, ք. Վանաձոր, Տավրոսի 13 փող./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ռ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. 077 81 00 28</w:t>
            </w:r>
          </w:p>
        </w:tc>
        <w:tc>
          <w:tcPr>
            <w:tcW w:w="1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sh.vopyan@mail.ru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22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2471707779130000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ՀՎ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6946038</w:t>
            </w:r>
          </w:p>
        </w:tc>
      </w:tr>
      <w:tr>
        <w:trPr>
          <w:trHeight w:val="288" w:hRule="atLeast"/>
        </w:trPr>
        <w:tc>
          <w:tcPr>
            <w:tcW w:w="110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6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szCs w:val="20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szCs w:val="20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10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2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32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color w:val="222222"/>
                <w:sz w:val="18"/>
                <w:szCs w:val="18"/>
                <w:shd w:fill="FFFFFF" w:val="clear"/>
              </w:rPr>
              <w:t>«Մեծ Հիմք» Ա/Կ-ի կողմից 16.05.2017թ.</w:t>
            </w:r>
            <w:r>
              <w:rPr>
                <w:rStyle w:val="Appleconvertedspace"/>
                <w:rFonts w:cs="Courier New" w:ascii="Courier New" w:hAnsi="Courier New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Courier New" w:ascii="GHEA Grapalat" w:hAnsi="GHEA Grapalat"/>
                <w:color w:val="222222"/>
                <w:sz w:val="18"/>
                <w:szCs w:val="18"/>
                <w:shd w:fill="FFFFFF" w:val="clear"/>
              </w:rPr>
              <w:t xml:space="preserve"> ՀՀ գնումների բողոքարկման խորհուրդ է ներկայացվել N </w:t>
            </w:r>
            <w:r>
              <w:rPr>
                <w:rFonts w:cs="GHEA Grapalat" w:ascii="GHEA Grapalat" w:hAnsi="GHEA Grapalat"/>
                <w:color w:val="222222"/>
                <w:sz w:val="18"/>
                <w:szCs w:val="18"/>
                <w:shd w:fill="FFFFFF" w:val="clear"/>
              </w:rPr>
              <w:t>ԳԲԽ-ԷՍ-2017/06</w:t>
            </w:r>
            <w:r>
              <w:rPr>
                <w:rStyle w:val="Appleconvertedspace"/>
                <w:rFonts w:cs="Courier New" w:ascii="GHEA Grapalat" w:hAnsi="GHEA Grapalat"/>
                <w:color w:val="222222"/>
                <w:sz w:val="18"/>
                <w:szCs w:val="18"/>
                <w:shd w:fill="FFFFFF" w:val="clear"/>
              </w:rPr>
              <w:t xml:space="preserve"> ծածկագրով բողոք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Style w:val="Appleconvertedspace"/>
                <w:rFonts w:cs="Courier New" w:ascii="GHEA Grapalat" w:hAnsi="GHEA Grapalat"/>
                <w:color w:val="222222"/>
                <w:sz w:val="18"/>
                <w:szCs w:val="18"/>
                <w:shd w:fill="FFFFFF" w:val="clear"/>
              </w:rPr>
              <w:t xml:space="preserve">ՀՀ գնումների բողոքարկման խորհուրդը հիմք ընդունելով </w:t>
            </w:r>
            <w:r>
              <w:rPr>
                <w:rFonts w:cs="GHEA Grapalat" w:ascii="GHEA Grapalat" w:hAnsi="GHEA Grapalat"/>
                <w:color w:val="222222"/>
                <w:sz w:val="18"/>
                <w:szCs w:val="18"/>
                <w:shd w:fill="FFFFFF" w:val="clear"/>
              </w:rPr>
              <w:t xml:space="preserve">«Մեծ Հիմք» Ա/Կ-ի 26.05.2017թ. ներկայացրած </w:t>
            </w:r>
            <w:r>
              <w:rPr>
                <w:rStyle w:val="Appleconvertedspace"/>
                <w:rFonts w:cs="Courier New" w:ascii="GHEA Grapalat" w:hAnsi="GHEA Grapalat"/>
                <w:color w:val="222222"/>
                <w:sz w:val="18"/>
                <w:szCs w:val="18"/>
                <w:shd w:fill="FFFFFF" w:val="clear"/>
              </w:rPr>
              <w:t xml:space="preserve">N </w:t>
            </w:r>
            <w:r>
              <w:rPr>
                <w:rFonts w:cs="GHEA Grapalat" w:ascii="GHEA Grapalat" w:hAnsi="GHEA Grapalat"/>
                <w:color w:val="222222"/>
                <w:sz w:val="18"/>
                <w:szCs w:val="18"/>
                <w:shd w:fill="FFFFFF" w:val="clear"/>
              </w:rPr>
              <w:t>ԳԲԽ-ԷՍ-2017/06</w:t>
            </w:r>
            <w:r>
              <w:rPr>
                <w:rStyle w:val="Appleconvertedspace"/>
                <w:rFonts w:cs="Courier New" w:ascii="GHEA Grapalat" w:hAnsi="GHEA Grapalat"/>
                <w:color w:val="222222"/>
                <w:sz w:val="18"/>
                <w:szCs w:val="18"/>
                <w:shd w:fill="FFFFFF" w:val="clear"/>
              </w:rPr>
              <w:t xml:space="preserve"> ծածկագրով բողոքն առանց քննության թողնելու միջնորդությունը որոշեց ներկայացրած բողոքը թողնել առանց քննության:</w:t>
            </w:r>
          </w:p>
        </w:tc>
      </w:tr>
      <w:tr>
        <w:trPr>
          <w:trHeight w:val="288" w:hRule="atLeast"/>
        </w:trPr>
        <w:tc>
          <w:tcPr>
            <w:tcW w:w="110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6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10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10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11" w:hRule="atLeast"/>
        </w:trPr>
        <w:tc>
          <w:tcPr>
            <w:tcW w:w="1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01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Ռուզաննա Խաչատրյան</w:t>
            </w:r>
          </w:p>
        </w:tc>
        <w:tc>
          <w:tcPr>
            <w:tcW w:w="50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1) 880 124</w:t>
            </w:r>
          </w:p>
        </w:tc>
        <w:tc>
          <w:tcPr>
            <w:tcW w:w="4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departmentofcommittee@gmail.com</w:t>
            </w:r>
          </w:p>
        </w:tc>
      </w:tr>
    </w:tbl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3828" w:leader="none"/>
        </w:tabs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  <w:sz w:val="18"/>
          <w:szCs w:val="18"/>
        </w:rPr>
        <w:t>Հավել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 *</w:t>
      </w:r>
      <w:r>
        <w:rPr>
          <w:rFonts w:cs="Sylfaen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GHEA Grapalat" w:hAnsi="GHEA Grapalat" w:cs="Arial"/>
          <w:b/>
          <w:b/>
          <w:lang w:val="pt-BR"/>
        </w:rPr>
      </w:pPr>
      <w:r>
        <w:rPr>
          <w:rFonts w:cs="Sylfaen" w:ascii="GHEA Grapalat" w:hAnsi="GHEA Grapalat"/>
          <w:b/>
          <w:lang w:val="hy-AM"/>
        </w:rPr>
        <w:t>ԾԱՎԱԼԱԹԵՐԹ</w:t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GHEA Grapalat" w:hAnsi="GHEA Grapalat" w:cs="Arial"/>
          <w:b/>
          <w:b/>
          <w:lang w:val="pt-BR"/>
        </w:rPr>
      </w:pPr>
      <w:r>
        <w:rPr>
          <w:rFonts w:cs="Arial" w:ascii="GHEA Grapalat" w:hAnsi="GHEA Grapalat"/>
          <w:b/>
          <w:lang w:val="pt-BR"/>
        </w:rPr>
        <w:t>ՀՀ, Գեղարքունիքի մարզ, ք. Մարտունի, Գ. Նժդեհի 3 հասցեում  գտնվող շենքի ընթացիկ նորոգման աշխատանքների իրականացում</w:t>
      </w:r>
    </w:p>
    <w:tbl>
      <w:tblPr>
        <w:tblW w:w="909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929"/>
        <w:gridCol w:w="1087"/>
        <w:gridCol w:w="1059"/>
        <w:gridCol w:w="1087"/>
        <w:gridCol w:w="1354"/>
      </w:tblGrid>
      <w:tr>
        <w:trPr>
          <w:trHeight w:val="42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Աշխատանքների անվանումը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Չափի միավորը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Քանակը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Արժեքը հազ</w:t>
            </w: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ար</w:t>
            </w: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 xml:space="preserve"> դրամ</w:t>
            </w:r>
          </w:p>
        </w:tc>
      </w:tr>
      <w:tr>
        <w:trPr>
          <w:trHeight w:val="96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միավ</w:t>
            </w: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որի գին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ընդամ</w:t>
            </w:r>
            <w:r>
              <w:rPr>
                <w:rFonts w:cs="Arial" w:ascii="GHEA Grapalat" w:hAnsi="GHEA Grapalat"/>
                <w:b/>
                <w:sz w:val="20"/>
                <w:szCs w:val="20"/>
                <w:lang w:eastAsia="ru-RU"/>
              </w:rPr>
              <w:t>ենը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Գլխավոր մուտ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Հարթակի բազալտե սալիկների մասնակի վերանորոգու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9.2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50.76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րթակի բազալտե սալիկների հղկ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2.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94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87.55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խովի առաստաղի կառուցում՝ ներառյալ հիմնակմաղք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5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2.66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ուտքի դռան ապամոնտաժ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27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ուտքի փայտե դռան տեղադ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5.4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4.250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իջնորմե պատի կառուցում ՝գիպսակարտոնից՝ ձայնամեկուսիչ նյութ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3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7.87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դռների ապամոնտաժ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88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.786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ապակեփաթեթով պատուհանի տեղադրում բարձր որակ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9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2.49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1.969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2.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21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2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2.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6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9.06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ղ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8.63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92.05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Շինաղբի մաքրում և դուրս բերում շինությունից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3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4.16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Շինաղբի ձեռքով բարձում ա/ինքնաթափի վր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8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04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Շինաղբի տեղափոխում 13կմ հեռավորության վր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18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319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N2 սենյա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ան շեպերի սվաղում՝ գաջի շաղախ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5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531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իջնորմե պատի կառուցում ՝գիպսակարտոնից ձայնամեկուսիչ նյութ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3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0.56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ինոլեումե հատակների  քանդ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2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58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հղկում՝ գոյություն ունեցո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5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9.82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դռան տեղադ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1.7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8.921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ամինատե հատակների  կառուցում ներառյալ սպունգը և շրիշակները,բարձր որակ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4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1.685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2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06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5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2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6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1.30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8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4.09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N 3 սենյա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ան շեպերի սվաղում՝ գաջի շաղախ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5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531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իջնորմե պատի կառուցում ՝գիպսակարտոնից ձայնամեկուսիչ նյութ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3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0.56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ինոլեումե հատակների  քանդ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2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43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հղկում՝ գոյություն ունեցո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5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2.23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դռան տեղադ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1.7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8.921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ամինատե հատակների  կառուցում ներառյալ սպունգը և շրիշակները բարձր որակ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4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0.94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6.4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21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06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7.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6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9.06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86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2.993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N 4 սենյա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 ունեցող մետաղապլաստե երկփեղկ դռան ապամոնտաժ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9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01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ան շեպերի սվաղում՝ գաջի շաղախ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5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531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ված դռան բացվածքի փակում՝գիպսակարտ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3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7.20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ինոլեումե հատակների  քանդ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2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43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հղկում՝ գոյություն ունեցո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9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4.36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դռան տեղադ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1.7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8.921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ամինատե հատակների  կառուցում ներառյալ սպունգը և շրիշակները, բարձր որակ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4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0.948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4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86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06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7.7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6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9.06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5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8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2.982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N 5 սենյա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 ունեցող մետաղապլաստե դռան ապամոնտաժ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9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58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 ունեցող փայտե դռան ապամոնտաժ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1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69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դռան տեղադ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1.7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5.16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ան շեպերի սվաղում՝ գաջի շաղախ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5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531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ված դռան բացվածքի փակում՝գիպսակարտ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3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60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1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86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7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99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2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6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1.30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8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2.06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հղկում՝ գոյություն ունեցո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3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5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9.622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ամինատե հատակների  կառուցում ներառյալ սպունգը և շրիշակները,բարձր որակ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3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4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46.467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N 6.7.8 սենյա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Դռան շեպերի սվաղում՝ գաջի շաղախ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5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8.93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իջնորմե պատի կառուցում ՝գիպսակարտոնից /2 հատ/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3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3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65.21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ինոլեումե հատակների  քանդ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3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2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83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հղկում՝ գոյություն ունեցո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3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5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9.62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դռան տեղադ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6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1.7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36.762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ամինատե հատակների  կառուցում ներառյալ սպունգը և շրիշակները, բարձր որակ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3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4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46.467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4.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59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3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90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1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6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17.62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3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8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4.479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ունարան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15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57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6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1.25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8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1.227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ամինատե հատակների  կառուցում ներառյալ սպունգը և շրիշակները, բարձր որակ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4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1.186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Պետի սենյա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8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29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7.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93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8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6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2.25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7.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8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8.876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ամինատե հատակների  կառուցում ներառյալ սպունգը և շրիշակները, բարձր որակ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4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1.186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Հանգստի սենյա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72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32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6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5.00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8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7.219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ամինատե հատակների  կառուցում ներառյալ սպունգը և շրիշակները, բարձր որակ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4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1.186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Ս/Հ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Զուգարանակոնքի ապամոնտաժ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9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9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վացարանի ապամոնտաժ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9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93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Զուգարանակոնքի տեղադրում՝ ներառյալ ձևավոր մասեր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3.68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3.68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Լվացարանի տեղադրում՝ ներառյալ ձևավոր մասեր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6.07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6.07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 հախճասալիկի ամրացում՝ սալիկի սոսնձ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.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7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42.84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լախե հատակի կառուցում՝ սալիկի սոսնձի վր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14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.353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խովի առաստաղի կառուց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56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405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Բաժնի պետի սենյա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Միջնորմե պատի կառուցում ՝գիպսակարտոնից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5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3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87.01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 դռան ապամոնտաժ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98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638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ված դռան բացվածքի փակում՝գիպսակարտ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33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.40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1.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18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.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63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1.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6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86.90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.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8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8.119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ամինատե հատակների  կառուցում ներառյալ սպունգը և շրիշակները, բարձր որակ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.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49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13.109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Ճանաչման սենյա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Պատուհանի տեղադրում մեկ երեսը հայելուց լինի, իսկ հակառակ կողմը ապակի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9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7.7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5.81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դռան տեղադ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1.7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8.92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1.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90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54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1.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6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8.41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86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0.683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ամինատե հատակների  կառուցում ներառյալ սպունգը և շրիշակները, բարձր որակ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2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94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7.15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Ա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eastAsia="ru-RU"/>
              </w:rPr>
              <w:t>նչափահասների սենյակ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7.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76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95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7.3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78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4.62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ջրակայուն ներ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.564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ամինատե հատակների  կառուցում ներառյալ սպունգը և շրիշակները,բարձր որակի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5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4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3.54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դռան տեղադ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1.75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8.921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Մ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eastAsia="ru-RU"/>
              </w:rPr>
              <w:t>իջանցք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Ցեմենտ ավազե հարթեցնող շերտի կառուց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9.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20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96.644</w:t>
            </w:r>
          </w:p>
        </w:tc>
      </w:tr>
      <w:tr>
        <w:trPr>
          <w:trHeight w:val="46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  շրիշակների քանդ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/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9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213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 ունեցող պրեսսգրանիտե հատակների  կառուց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9.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3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75.64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րեսսգրանիտե նոր շրիշակների կառուց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/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9.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.2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73.541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18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1.17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9.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.949</w:t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ներկում ցայտաշթային եղանա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18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22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02.17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ղի ներկում ցայտաշթային եղանակով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9.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75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34.838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Մետաղապլաստե ապակեփաթեթով պատուհանի տեղադրում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7.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0.10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894.583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պատուհանագոգերի տեղադրում, 0.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3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4.428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պատուհանագոգերի տեղադրում, 0.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17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7.58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 լավորակ դռան տեղադր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2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5.44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87.197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Էլեկտրամոնտաժային աշխատանքնե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ուսատուների ապամոնտաժ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2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9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13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նջատիչների ու վարդակների ապամոնտաժու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7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1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264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ուսատու առաստաղային լյումինեսցենտային լամպերով 4x18վտ հզորությամ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2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.29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80.578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Լուսատու կախովի առաստաղի շիկացման լամպով 1x60վտ հզորությամբ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36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738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նջատիչ նորմալ տարբերակի, միաբևեռ, թաքնված տեղադրման համար, 220վ, 6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8.275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նջատիչ նորմալ տարբերակի, երկբևեռ, թաքնված տեղադրման համար, 220վ, 10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4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2.18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Խրոցակի վարդակ երկբևեռ, 220վ, 6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028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0.5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Տուփ բաժանարա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29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Տուփ վարդակների ու անջատիչների համա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տ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7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7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413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15314.632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Շահույթ 11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1684.61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16999.242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ԱԱՀ 20%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3399.848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20399.090</w:t>
            </w:r>
          </w:p>
        </w:tc>
      </w:tr>
    </w:tbl>
    <w:p>
      <w:pPr>
        <w:pStyle w:val="Normal"/>
        <w:ind w:firstLine="567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rFonts w:ascii="GHEA Grapalat" w:hAnsi="GHEA Grapalat" w:cs="Arial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ԾԱՎԱԼԱԹԵՐԹ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>ՀՀ, Շիրակի մարզ, ք. Արթիկ, Բաղրամյան 4 հասցեում գտնվող շենքի ընթացիկ նորոգման աշխատանքների իրականացում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tbl>
      <w:tblPr>
        <w:tblW w:w="84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34"/>
        <w:gridCol w:w="980"/>
        <w:gridCol w:w="1059"/>
        <w:gridCol w:w="1300"/>
        <w:gridCol w:w="1240"/>
      </w:tblGrid>
      <w:tr>
        <w:trPr>
          <w:trHeight w:val="60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Աշխատանքների անվանում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Չափի միավոր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  <w:t>Քանակ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Միավորի արժեքը հազ</w:t>
            </w: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 xml:space="preserve"> դրա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>Ընդամենը հազ</w:t>
            </w:r>
            <w:r>
              <w:rPr>
                <w:rFonts w:cs="Sylfaen" w:ascii="GHEA Grapalat" w:hAnsi="GHEA Grapalat"/>
                <w:b/>
                <w:sz w:val="20"/>
                <w:szCs w:val="20"/>
                <w:lang w:eastAsia="ru-RU"/>
              </w:rPr>
              <w:t>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 w:eastAsia="ru-RU"/>
              </w:rPr>
              <w:t xml:space="preserve"> դրամ</w:t>
            </w:r>
          </w:p>
        </w:tc>
      </w:tr>
      <w:tr>
        <w:trPr>
          <w:trHeight w:val="3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Քանդման աշխատքնե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 ունեցող մետաղապլաստե պատուհանների ապամոնտաժում/մասնակի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5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1.32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Դռան տեղադրում կաղնու փայտից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80.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37.19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 ունեցող դռների ապամոնտաժ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.76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ուհանների շեպությունների քանդ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5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5.350</w:t>
            </w:r>
          </w:p>
        </w:tc>
      </w:tr>
      <w:tr>
        <w:trPr>
          <w:trHeight w:val="9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Նույնի  շեպությունների ցեմենտ ավազե հարթեցնող շերտի իրականացում/արտաքին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8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9.166</w:t>
            </w:r>
          </w:p>
        </w:tc>
      </w:tr>
      <w:tr>
        <w:trPr>
          <w:trHeight w:val="3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Գլխավոր մուտ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 xml:space="preserve">Հարթակի բազալտե սալիկների մասնակի վերանորոգում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.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66.30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Հարթակի բազալտե սալիկների հղկ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2.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0.31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խովի առաստաղի կառուցում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աառյալ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իմնակմաղք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4.26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եպերի սվաղում՝ գաջի շաղախ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.471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Փայտե լավորակ դռան տեղադրում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9.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69.120</w:t>
            </w:r>
          </w:p>
        </w:tc>
      </w:tr>
      <w:tr>
        <w:trPr>
          <w:trHeight w:val="9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 ունեցող փուֆե շարվածքի հղկում՝ դռան ամբողջ պարագծ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2.159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N1 Ոստիկանության սենյա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իջնորմե  ձայնամեկուսիչ պատերի կառուցում գիպսակարտոնի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8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4.68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դռան տեղադ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3.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2.417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պամոնտաժված դռան բացվածքի փակում՝գիպսակարտով/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երկտակ</w:t>
            </w: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8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2.37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Շեպերի սվաղում՝ գաջի շաղախ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482</w:t>
            </w:r>
          </w:p>
        </w:tc>
      </w:tr>
      <w:tr>
        <w:trPr>
          <w:trHeight w:val="9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ապակեփաթեթով պատուհանի տեղադ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9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2.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1.806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76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23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հարթեցում գիպսոնիտ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3.45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 հարթեցում գիպսոնիտ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4.66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1.800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720</w:t>
            </w:r>
          </w:p>
        </w:tc>
      </w:tr>
      <w:tr>
        <w:trPr>
          <w:trHeight w:val="6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4.600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ղ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2.892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հղկում՝ գոյություն ունեցո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6.820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լաքապատ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2.892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Շինաղբի մաքրում և դուրս բերում շինությունի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0.175</w:t>
            </w:r>
          </w:p>
        </w:tc>
      </w:tr>
      <w:tr>
        <w:trPr>
          <w:trHeight w:val="6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Շինաղբի ձեռքով բարձում ա/ինքնաթափի վր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3.425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Շինաղբի տեղափոխում 13կմ հեռավորության վր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տն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5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3.07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N2 Իրեղեն ապացույցների սենյա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իջնորմե պատի կառուցում և դռան բացվածքի փակում՝գիպսակարտոնի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8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5.219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հղկում՝ գոյություն ունեցո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3.64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լաքապատում 2 շեր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5.78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դռան տեղադ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9.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4.192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 շրիշակների քանդ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48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որ շրիշակների տեղադրում MD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46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7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39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488</w:t>
            </w:r>
          </w:p>
        </w:tc>
      </w:tr>
      <w:tr>
        <w:trPr>
          <w:trHeight w:val="5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հարթեցում գիպսոնիտ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7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3.91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 հարթեցում գիպսոնիտ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0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9.34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7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3.57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464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7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91.874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5.784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N 3 սենյա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 շրիշակների քանդ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6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հղկում՝ գոյություն ունեցո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7.71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լաքապատում 2 շեր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0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7.629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որ շրիշակների տեղադրում MD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405</w:t>
            </w:r>
          </w:p>
        </w:tc>
      </w:tr>
      <w:tr>
        <w:trPr>
          <w:trHeight w:val="3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Պատերից սոսնձաներկի մաքրում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9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82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8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9.18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666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և շեպեր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9.648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ղ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7.684</w:t>
            </w:r>
          </w:p>
        </w:tc>
      </w:tr>
      <w:tr>
        <w:trPr>
          <w:trHeight w:val="1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պատուհանագոգի ապամոնտաժում և նորի տեղադրում՝ ցեմենտ ավազե հարթաշերտի վրա, ամրացում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1.518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N 4 սենյա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 շրիշակների քանդ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50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հղկում՝ գոյություն ունեցո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9.71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լաքապատում 2 շեր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8.78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որ շրիշակների տեղադրում MD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51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Պատերից սոսնձաներկի մաքրում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25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96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4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8.34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891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և շեպեր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5.894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</w:t>
            </w:r>
            <w:r>
              <w:rPr>
                <w:rFonts w:cs="Arial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ղ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3.289</w:t>
            </w:r>
          </w:p>
        </w:tc>
      </w:tr>
      <w:tr>
        <w:trPr>
          <w:trHeight w:val="1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պատուհանագոգի ապամոնտաժում և նորի տեղադրում՝ ցեմենտ ավազե հարթաշերտի վրա, ամրացում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0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.816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N 5 սենյա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 շրիշակների քանդ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6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հղկում՝ գոյություն ունեցո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3.54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լաքապատում 2 շեր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6.78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որ շրիշակների տեղադրում MD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30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Պատերից սոսնձաներկի մաքրում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4.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60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51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4.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9.32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529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և շեպեր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6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4.632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6.784</w:t>
            </w:r>
          </w:p>
        </w:tc>
      </w:tr>
      <w:tr>
        <w:trPr>
          <w:trHeight w:val="1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պատուհանագոգի ապամոնտաժում և նորի տեղադրում՝ ցեմենտ ավազե հարթաշերտի վրա, ամրացում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1.518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N 6սենյա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 շրիշակների քանդ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29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հղկում՝ գոյություն ունեցո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9.72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լաքապատում 2 շեր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6.15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որ շրիշակների տեղադրում MD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87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Պատերից սոսնձաներկի մաքրում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97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14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3.32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447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և շեպեր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5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7.060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6.158</w:t>
            </w:r>
          </w:p>
        </w:tc>
      </w:tr>
      <w:tr>
        <w:trPr>
          <w:trHeight w:val="1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պատուհանագոգի ապամոնտաժում և նորի տեղադրում՝ ցեմենտ ավազե հարթաշերտի վրա, ամրացում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1.518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N 7սենյա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 շրիշակների քանդ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25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հղկում՝ գոյություն ունեցո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9.72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լաքապատում 2 շեր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6.15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որ շրիշակների տեղադրում MD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76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Պատերից սոսնձաներկի մաքրում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97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14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3.32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2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9.624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և շեպեր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3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3.322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8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6.158</w:t>
            </w:r>
          </w:p>
        </w:tc>
      </w:tr>
      <w:tr>
        <w:trPr>
          <w:trHeight w:val="1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պատուհանագոգի ապամոնտաժում և նորի տեղադրում՝ ցեմենտ ավազե հարթաշերտի վրա, ամրացում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7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1.516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Ը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eastAsia="ru-RU"/>
              </w:rPr>
              <w:t>նդունարա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 շրիշակների քանդ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21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հղկում՝ գոյություն ունեցո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6.21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լաքապատում 2 շեր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4.13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որ շրիշակների տեղադրում MD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64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Պատերից սոսնձաներկի մաքրում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3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92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01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3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3.19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032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և շեպեր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3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2.574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4.130</w:t>
            </w:r>
          </w:p>
        </w:tc>
      </w:tr>
      <w:tr>
        <w:trPr>
          <w:trHeight w:val="1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պատուհանագոգի ապամոնտաժում և նորի տեղադրում՝ ցեմենտ ավազե հարթաշերտի վրա, ամրացում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1.518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Պետի սենյա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 շրիշակների քանդ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3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45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հղկում՝ գոյություն ունեցո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5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7.58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լաքապատում 2 շեր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5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7.03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որ շրիշակների տեղադրում MD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3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35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7.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11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5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58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7.8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9.59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5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9.859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և շեպեր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9.352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5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7.031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Հանգստի սենյա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 շրիշակների քանդ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7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հղկում՝ գոյություն ունեցո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2.074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լաքապատում 2 շեր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.15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որ շրիշակների տեղադրում MD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46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8.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76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04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8.6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6.86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171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և շեպեր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2.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5.162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.151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Ս/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490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 xml:space="preserve">Կախովի առաստաղի քանդում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.480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հախճասալիկների քանդում՝ ցեմենտավազե հարթաշերտ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6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1.266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լախե հատակի քանդ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472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և շեպեր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4.920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Կախովի առաստաղի կառուցում հիմնակմաղք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0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4.792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 հախճասալիկների կառուցում՝ ցեմենտավազե հիմքով՝ սալիկի սոսնձի վր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6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72.528</w:t>
            </w:r>
          </w:p>
        </w:tc>
      </w:tr>
      <w:tr>
        <w:trPr>
          <w:trHeight w:val="1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լախե հատակի կառուցում  ցեմենտավազե հարթաշերտի վրա ջրամեկուսացումով և սալիկի սոսնձի ամրացմամ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8.144</w:t>
            </w:r>
          </w:p>
        </w:tc>
      </w:tr>
      <w:tr>
        <w:trPr>
          <w:trHeight w:val="1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 ունեցող պլաստմասե պատուհանագոգերի ապամոնտաժում և նորի տեղադ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6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52.116</w:t>
            </w:r>
          </w:p>
        </w:tc>
      </w:tr>
      <w:tr>
        <w:trPr>
          <w:trHeight w:val="14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ոյություն ունեցող մետաղապլաստե պատուհանների ամրացում դյուբելներով և  փրփրապլաստ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5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7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37.955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Ճանաչման սենյա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Հայելու տեղադրում՝ մեկ կողմը ապակու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9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9.8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7.84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6.7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.94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376</w:t>
            </w:r>
          </w:p>
        </w:tc>
      </w:tr>
      <w:tr>
        <w:trPr>
          <w:trHeight w:val="6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և շեպեր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8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0.634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.283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 շրիշակների քանդ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027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հղկում՝ գոյություն ունեցո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5.03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լաքապատում 2 շեր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.28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որ շրիշակների տեղադրում MD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115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Ճանաչող սենյա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3.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49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512</w:t>
            </w:r>
          </w:p>
        </w:tc>
      </w:tr>
      <w:tr>
        <w:trPr>
          <w:trHeight w:val="10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և շեպեր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5.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13.341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6.839</w:t>
            </w:r>
          </w:p>
        </w:tc>
      </w:tr>
      <w:tr>
        <w:trPr>
          <w:trHeight w:val="45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 շրիշակների քանդում/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53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հղկում՝ գոյություն ունեցո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3.62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լաքապատում 2 շեր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.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6.83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որ շրիշակների տեղադրում MD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28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Ա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eastAsia="ru-RU"/>
              </w:rPr>
              <w:t>նչափահասների սենյակ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 շրիշակների քանդ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611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հղկում՝ գոյություն ունեցո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6.808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լաքապատում 2 շեր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2.89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որ շրիշակների տեղադրում MD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87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1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125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232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1.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7.92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732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և շեպեր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4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9.604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աղ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2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2.892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Փոքր միջանց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ատերից սոսնձաներկի մաք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8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81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8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240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Առաստաղների հարթեցում ծեփամածի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696</w:t>
            </w:r>
          </w:p>
        </w:tc>
      </w:tr>
      <w:tr>
        <w:trPr>
          <w:trHeight w:val="85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Պատերի և շեպեր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8.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8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4.152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Առասատղի երկշերտ ներկում կիսափայլ լատեքսային ներկո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.704</w:t>
            </w:r>
          </w:p>
        </w:tc>
      </w:tr>
      <w:tr>
        <w:trPr>
          <w:trHeight w:val="5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ե շրիշակների քանդ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384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հղկում՝ գոյություն ունեցո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4.316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անրահատակի լաքապատում 2 շեր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.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.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.289</w:t>
            </w:r>
          </w:p>
        </w:tc>
      </w:tr>
      <w:tr>
        <w:trPr>
          <w:trHeight w:val="5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20"/>
                <w:szCs w:val="20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Նոր շրիշակների տեղադրում MDF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7.4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.174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Մ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eastAsia="ru-RU"/>
              </w:rPr>
              <w:t>եծ միջանց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րեսսգրանիտե հատակների քանդում և 60*60 նոր սալիկի կառուցում՝ ցեմենտ ավազե հիմքի վրա՝ սալիկի սոսնձի ամրացմամ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3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6.7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883.971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Պրեսսգրանիտե շրիշակների կառուց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գ/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0.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629.820</w:t>
            </w:r>
          </w:p>
        </w:tc>
      </w:tr>
      <w:tr>
        <w:trPr>
          <w:trHeight w:val="8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ապակեփաթեթով պատուհանի տեղադ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8.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6.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724.856</w:t>
            </w:r>
          </w:p>
        </w:tc>
      </w:tr>
      <w:tr>
        <w:trPr>
          <w:trHeight w:val="6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ետաղապլաստե դռների տեղադ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28.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47.9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381.478</w:t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Փայտյա դռան տեղադրու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 w:eastAsia="ru-RU"/>
              </w:rPr>
              <w:t>մ</w:t>
            </w:r>
            <w:r>
              <w:rPr>
                <w:rFonts w:cs="Arial" w:ascii="GHEA Grapalat" w:hAnsi="GHEA Grapalat"/>
                <w:sz w:val="20"/>
                <w:szCs w:val="20"/>
                <w:vertAlign w:val="superscript"/>
                <w:lang w:val="ru-RU" w:eastAsia="ru-RU"/>
              </w:rPr>
              <w:t>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.9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99.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 w:eastAsia="ru-RU"/>
              </w:rPr>
              <w:t>197.357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14906.078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Շահույթ 11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1639.669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16545.746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ԱԱՀ 20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3309.149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Courier New" w:ascii="GHEA Grapalat" w:hAnsi="GHEA Grapalat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 w:ascii="GHEA Grapalat" w:hAnsi="GHEA Grapalat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ru-RU" w:eastAsia="ru-RU"/>
              </w:rPr>
              <w:t>19854.895</w:t>
            </w:r>
          </w:p>
        </w:tc>
      </w:tr>
    </w:tbl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tbl>
      <w:tblPr>
        <w:tblW w:w="950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157" w:hRule="atLeast"/>
        </w:trPr>
        <w:tc>
          <w:tcPr>
            <w:tcW w:w="950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ru-RU"/>
              </w:rPr>
              <w:t>Հղում</w:t>
            </w:r>
            <w:r>
              <w:rPr>
                <w:rFonts w:cs="Arial Armenian" w:ascii="GHEA Grapalat" w:hAnsi="GHEA Grapalat"/>
                <w:b/>
                <w:bCs/>
                <w:sz w:val="16"/>
                <w:szCs w:val="16"/>
                <w:lang w:val="pt-BR" w:eastAsia="ru-RU"/>
              </w:rPr>
              <w:t xml:space="preserve">*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ru-RU"/>
              </w:rPr>
              <w:t>Միավոր</w:t>
            </w:r>
            <w:r>
              <w:rPr>
                <w:rFonts w:cs="Arial Armenian" w:ascii="GHEA Grapalat" w:hAnsi="GHEA Grapalat"/>
                <w:b/>
                <w:bCs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ru-RU"/>
              </w:rPr>
              <w:t>գնի</w:t>
            </w:r>
            <w:r>
              <w:rPr>
                <w:rFonts w:cs="Arial Armenian" w:ascii="GHEA Grapalat" w:hAnsi="GHEA Grapalat"/>
                <w:b/>
                <w:bCs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ru-RU"/>
              </w:rPr>
              <w:t>մեջ</w:t>
            </w:r>
            <w:r>
              <w:rPr>
                <w:rFonts w:cs="Arial Armenian" w:ascii="GHEA Grapalat" w:hAnsi="GHEA Grapalat"/>
                <w:b/>
                <w:bCs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ru-RU"/>
              </w:rPr>
              <w:t>հաշվարկված</w:t>
            </w:r>
            <w:r>
              <w:rPr>
                <w:rFonts w:cs="Arial Armenian" w:ascii="GHEA Grapalat" w:hAnsi="GHEA Grapalat"/>
                <w:b/>
                <w:bCs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ru-RU" w:eastAsia="ru-RU"/>
              </w:rPr>
              <w:t>ե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pt-BR" w:eastAsia="ru-RU"/>
              </w:rPr>
              <w:t>.</w:t>
            </w:r>
          </w:p>
        </w:tc>
      </w:tr>
      <w:tr>
        <w:trPr>
          <w:trHeight w:val="148" w:hRule="atLeast"/>
        </w:trPr>
        <w:tc>
          <w:tcPr>
            <w:tcW w:w="950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>Տրանսպորտային ծախսերը,մ/մեխանիզմի ծախսերը, աշխատավարձը,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վ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երադիր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ծախսեր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ը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չ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նախատեսված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ծախսեր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ը</w:t>
            </w:r>
            <w:r>
              <w:rPr>
                <w:rFonts w:cs="Arial" w:ascii="GHEA Grapalat" w:hAnsi="GHEA Grapalat"/>
                <w:sz w:val="16"/>
                <w:szCs w:val="16"/>
                <w:lang w:val="pt-BR" w:eastAsia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կ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լիմայական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պայմանների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ազդեցություն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ը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ոքր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ծավալի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ՇՄԱ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ժամանակավոր</w:t>
            </w:r>
            <w:r>
              <w:rPr>
                <w:rFonts w:cs="Arial Armenia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 w:eastAsia="ru-RU"/>
              </w:rPr>
              <w:t>կառույցներ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սարքերի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սարքավորումների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ծախսերը</w:t>
            </w:r>
            <w:r>
              <w:rPr>
                <w:rFonts w:cs="Sylfaen" w:ascii="GHEA Grapalat" w:hAnsi="GHEA Grapalat"/>
                <w:sz w:val="16"/>
                <w:szCs w:val="16"/>
                <w:lang w:val="pt-BR" w:eastAsia="ru-RU"/>
              </w:rPr>
              <w:t>:</w:t>
            </w:r>
          </w:p>
        </w:tc>
      </w:tr>
    </w:tbl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 ՀՀ քննչական կոմիտե</w:t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3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Mariam" w:hAnsi="GHEA Mariam" w:cs="Times New Roman"/>
      <w:b w:val="false"/>
    </w:rPr>
  </w:style>
  <w:style w:type="character" w:styleId="WW8Num13z1">
    <w:name w:val="WW8Num13z1"/>
    <w:qFormat/>
    <w:rPr>
      <w:rFonts w:ascii="GHEA Mariam" w:hAnsi="GHEA Mariam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/>
    </w:rPr>
  </w:style>
  <w:style w:type="character" w:styleId="Style10">
    <w:name w:val="Нижний колонтитул Знак"/>
    <w:basedOn w:val="Style5"/>
    <w:qFormat/>
    <w:rPr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1">
    <w:name w:val="Верхний колонтитул Знак"/>
    <w:basedOn w:val="Style5"/>
    <w:qFormat/>
    <w:rPr>
      <w:lang w:val="en-AU"/>
    </w:rPr>
  </w:style>
  <w:style w:type="character" w:styleId="31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2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cs="Times Armeni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en-US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23">
    <w:name w:val="Основной текст2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hy-AM" w:bidi="hy-AM"/>
    </w:rPr>
  </w:style>
  <w:style w:type="character" w:styleId="Style18">
    <w:name w:val="Основной текст_"/>
    <w:basedOn w:val="Style5"/>
    <w:qFormat/>
    <w:rPr>
      <w:rFonts w:ascii="Tahoma" w:hAnsi="Tahoma" w:eastAsia="Tahoma" w:cs="Tahoma"/>
      <w:spacing w:val="6"/>
      <w:sz w:val="17"/>
      <w:szCs w:val="17"/>
    </w:rPr>
  </w:style>
  <w:style w:type="character" w:styleId="11">
    <w:name w:val="Основной текст1"/>
    <w:basedOn w:val="Style18"/>
    <w:qFormat/>
    <w:rPr>
      <w:color w:val="000000"/>
      <w:w w:val="100"/>
      <w:position w:val="0"/>
      <w:sz w:val="17"/>
      <w:vertAlign w:val="baseline"/>
      <w:lang w:val="hy-AM" w:bidi="hy-AM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4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5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6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51">
    <w:name w:val="Основной текст5"/>
    <w:basedOn w:val="Normal"/>
    <w:qFormat/>
    <w:pPr>
      <w:widowControl w:val="false"/>
      <w:spacing w:lineRule="atLeast" w:line="0" w:before="300" w:after="60"/>
      <w:jc w:val="right"/>
    </w:pPr>
    <w:rPr>
      <w:rFonts w:ascii="Tahoma" w:hAnsi="Tahoma" w:eastAsia="Tahoma" w:cs="Tahoma"/>
      <w:spacing w:val="6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6-11-02T13:52:00Z</cp:lastPrinted>
  <dcterms:modified xsi:type="dcterms:W3CDTF">2017-06-06T09:21:00Z</dcterms:modified>
  <cp:revision>208</cp:revision>
  <dc:subject/>
  <dc:title> </dc:title>
</cp:coreProperties>
</file>