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Երևանի Վ.Բրյուսովի անվան պետական լեզվահասարակագիտական համալսարան&gt; ՊՈԱԿ-y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hy-AM"/>
        </w:rPr>
        <w:t xml:space="preserve">աուդիտորական ծառայություն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ԵՊԼՀ-ԳՀԾՁԲ-17/16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6</w:t>
      </w:r>
      <w:r>
        <w:rPr>
          <w:rFonts w:cs="Sylfaen" w:ascii="GHEA Grapalat" w:hAnsi="GHEA Grapalat"/>
          <w:sz w:val="20"/>
          <w:lang w:val="af-ZA"/>
        </w:rPr>
        <w:t>-ին կնքված N ԵՊԼՀ-ԳՀԾՁԲ-17/16</w:t>
      </w:r>
      <w:r>
        <w:rPr>
          <w:rFonts w:cs="Sylfaen" w:ascii="GHEA Grapalat" w:hAnsi="GHEA Grapalat"/>
          <w:sz w:val="20"/>
          <w:lang w:val="hy-AM"/>
        </w:rPr>
        <w:t xml:space="preserve"> ծածկագրով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ուդիտո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000</w:t>
            </w:r>
          </w:p>
        </w:tc>
        <w:tc>
          <w:tcPr>
            <w:tcW w:w="36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>-Աուդիտի պետք է ենթարկվի ՖՀՄՍ-ներին համապատասխան պատրաստված Պատվիրատուի տարեկան համախմբված ֆինանսական հաշվետվությունները, որոնք ներառում են ֆինանսական վիճակի մասին հաշվետվությունը` առ 31-ը դեկտեմբերի 201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6</w:t>
            </w: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>թ., այդ ամսաթվին ավարտված տարվա համար համապարփակ ֆինանսական արդյունքների մասին հաշվետվությունը, սեփական կապիտալում փոփոխությունների մասին հաշվետվությունը և դրամական միջոցների հոսքերի մասին հաշվետվությունը, ինչպես նաև հաշվապահական հաշվառման քաղաքականության մասին էական տեղեկատվություն և այլ բացատրական ծանոթագրություններ: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>- Պատվիրատուի եկամուտները 201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6</w:t>
            </w: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 xml:space="preserve">թ համար 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կազմում է</w:t>
            </w: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 xml:space="preserve"> մոտ 1.6մլրդ ՀՀ դրամ:</w:t>
            </w:r>
          </w:p>
          <w:p>
            <w:pPr>
              <w:pStyle w:val="Normal"/>
              <w:ind w:firstLine="31"/>
              <w:jc w:val="both"/>
              <w:rPr/>
            </w:pP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>- Անցկացված աուդիտի արդյունքում աուդիտ իրականացնող անձը պետք է արտահայտի կարծիք առ 31-ը դեկտեմբերի 201</w:t>
            </w:r>
            <w:r>
              <w:rPr>
                <w:rFonts w:cs="TimesArmenianPSMT;Times New Roman" w:ascii="Sylfaen" w:hAnsi="Sylfaen"/>
                <w:sz w:val="14"/>
                <w:szCs w:val="14"/>
                <w:lang w:val="hy-AM"/>
              </w:rPr>
              <w:t>6</w:t>
            </w: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>թ., այդ ամսաթվին ավարտված տարվա ֆինանսական հաշվետվությունների վերաբերյալ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firstLine="31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ArmenianPSMT;Times New Roman" w:ascii="Sylfaen" w:hAnsi="Sylfaen"/>
                <w:sz w:val="14"/>
                <w:szCs w:val="14"/>
                <w:lang w:val="fr-FR"/>
              </w:rPr>
              <w:t>- Ծառայությունները կատարելուց հետո աուդիտ իրականացնող անձը պետք է ներկայացնի աուդիտորական եզրակացություն, նամակ ղեկավարությանը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,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ե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05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Բի-Դի-Օ Արմենիա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 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 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0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0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եյքեր Թիլլի Արեմնիա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60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6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ԹՄ Աուդիտ» Փ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64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87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 8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սատրյանս» ՍՊ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 8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 8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7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 268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 26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5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6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սատրյանս» ՍՊ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ՊԼՀ-ԳՀԾՁԲ-17/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 268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 268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սատրյանս» ՍՊ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Ք. Երևան, Նաշբանդյան 48/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Սախարով բ/կ, 5-րդ հարկ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, Հեռ. (060)-53-23-23, (099)-54-33-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general@asatryans.</w:t>
              </w:r>
              <w:r>
                <w:rPr>
                  <w:rStyle w:val="InternetLink"/>
                  <w:rFonts w:cs="Sylfaen" w:ascii="Sylfaen" w:hAnsi="Sylfaen"/>
                  <w:sz w:val="14"/>
                  <w:szCs w:val="14"/>
                </w:rPr>
                <w:t>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205202218868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026180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ներ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պարակվել է պաշտոնական 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ուշ Ղավալբաբունց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8-01-3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takarar@brus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Երևանի Վ. Բրյուսովի անվան պետական լեզվա</w:t>
      </w:r>
      <w:r>
        <w:rPr>
          <w:rFonts w:cs="Sylfaen" w:ascii="Sylfaen" w:hAnsi="Sylfaen"/>
          <w:sz w:val="20"/>
          <w:lang w:val="hy-AM"/>
        </w:rPr>
        <w:t>հասարակագիտ</w:t>
      </w:r>
      <w:r>
        <w:rPr>
          <w:rFonts w:cs="Sylfaen" w:ascii="Sylfaen" w:hAnsi="Sylfaen"/>
          <w:sz w:val="20"/>
          <w:lang w:val="af-ZA"/>
        </w:rPr>
        <w:t>ական համալսարան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asatryans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6-02T12:27:00Z</dcterms:modified>
  <cp:revision>51</cp:revision>
  <dc:subject/>
  <dc:title>Ð²Úî²ð²ðàôÂÚàôÜ ´²ò  ÀÜÂ²ò²Î²ðàì  ÜàôØ   Î²î²ðºÈàô  Ø²êÆÜ</dc:title>
</cp:coreProperties>
</file>