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ՀԱՆ-ԲԸԱՇՁԲ-01/17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Երևան 0042 &lt;&lt;Զվարթնոց&gt;&gt; ՕԿ, Ի. Գասպարյան 33 հասցեում, ստորև ներկայացնում է </w:t>
      </w:r>
      <w:r>
        <w:rPr>
          <w:rFonts w:cs="GHEA Grapalat" w:ascii="GHEA Grapalat" w:hAnsi="GHEA Grapalat"/>
          <w:lang w:val="fr-FR"/>
        </w:rPr>
        <w:t xml:space="preserve">ՀԱՆ-ԲԸԱՇՁԲ-01/17 </w:t>
      </w:r>
      <w:r>
        <w:rPr>
          <w:rFonts w:cs="GHEA Grapalat" w:ascii="GHEA Grapalat" w:hAnsi="GHEA Grapalat"/>
          <w:sz w:val="20"/>
          <w:lang w:val="af-ZA"/>
        </w:rPr>
        <w:t>ծածկագրով հայտարարված   բաց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91"/>
        <w:gridCol w:w="90"/>
        <w:gridCol w:w="832"/>
        <w:gridCol w:w="707"/>
        <w:gridCol w:w="144"/>
        <w:gridCol w:w="553"/>
        <w:gridCol w:w="32"/>
        <w:gridCol w:w="160"/>
        <w:gridCol w:w="634"/>
        <w:gridCol w:w="161"/>
        <w:gridCol w:w="49"/>
        <w:gridCol w:w="410"/>
        <w:gridCol w:w="9"/>
        <w:gridCol w:w="368"/>
        <w:gridCol w:w="180"/>
        <w:gridCol w:w="693"/>
        <w:gridCol w:w="238"/>
        <w:gridCol w:w="159"/>
        <w:gridCol w:w="16"/>
        <w:gridCol w:w="342"/>
        <w:gridCol w:w="52"/>
        <w:gridCol w:w="173"/>
        <w:gridCol w:w="10"/>
        <w:gridCol w:w="177"/>
        <w:gridCol w:w="152"/>
        <w:gridCol w:w="265"/>
        <w:gridCol w:w="302"/>
        <w:gridCol w:w="10"/>
        <w:gridCol w:w="157"/>
        <w:gridCol w:w="29"/>
        <w:gridCol w:w="321"/>
        <w:gridCol w:w="396"/>
        <w:gridCol w:w="163"/>
        <w:gridCol w:w="186"/>
        <w:gridCol w:w="35"/>
        <w:gridCol w:w="210"/>
        <w:gridCol w:w="127"/>
        <w:gridCol w:w="633"/>
        <w:gridCol w:w="267"/>
        <w:gridCol w:w="468"/>
        <w:gridCol w:w="20"/>
      </w:tblGrid>
      <w:tr>
        <w:trPr>
          <w:trHeight w:val="146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52" w:right="-55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79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ԲԴ Երևան և Գյումրի համակարգերի կողային կայանների SSR անալոգային ընդունիչները թվային ընդունիչներով փոխարինելու և P3D Երևան համակարգին Լիսագոր ընդունիչ կայանի համակցման&gt;&gt;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 0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առարկա է հանդիսանում Երևան P3D (այսուհետ՝ EVN) և Գյումրի P3D (այսուհետ՝ GYU) բազմադիրքային դիտարկման համակարգերի կողային կայանների SSR անալոգային ընդունիչները թվային ընդունիչներով (այսուհետ՝ Սարքավորում) փոխարինման աշխատանքները, որոնք ներառում են՝ սարքավորումների մատակարում, տեղադրում, համալարում և կարգաբերում, ինչպես նաև EVN համակարգին Ստեփանակերտ P3D (այսուհետ՝ NGK) բազմադիրքային դիտարկման համակարգի &lt;&lt;Լիսագոր&gt;&gt; ընդունիչ կայանի համակցման աշխատանքները: </w:t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220" w:right="35" w:hanging="2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առարկա է հանդիսանում Երևան P3D (այսուհետ՝ EVN) և Գյումրի P3D (այսուհետ՝ GYU) բազմադիրքային դիտարկման համակարգերի կողային կայանների SSR անալոգային ընդունիչները թվային ընդունիչներով (այսուհետ՝ Սարքավորում) փոխարինման աշխատանքները, որոնք ներառում են՝ սարքավորումների մատակարում, տեղադրում, համալարում և կարգաբերում, ինչպես նաև EVN համակարգին Ստեփանակերտ P3D (այսուհետ՝ NGK) բազմադիրքային դիտարկման համակարգի &lt;&lt;Լիսագոր&gt;&gt; ընդունիչ կայանի համակցման աշխատանքները: </w:t>
            </w:r>
          </w:p>
        </w:tc>
      </w:tr>
      <w:tr>
        <w:trPr>
          <w:trHeight w:val="169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 2-րդ կետ</w:t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ԷՐԱ&gt;&gt; ԲԸ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0 000 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000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0 000 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 000  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6" w:hanging="1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ԷՌԱ &gt;&gt; ԲԸ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ւ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2" w:leader="none"/>
              </w:tabs>
              <w:ind w:left="-118" w:right="-186" w:firstLine="11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8" w:hanging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ՐԱ &gt;&gt; ԲԸ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0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 ամիս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ՐԱ &gt;&gt; Բ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5" w:hanging="0"/>
              <w:jc w:val="center"/>
              <w:rPr>
                <w:rFonts w:ascii="GHEA Grapalat" w:hAnsi="GHEA Grapalat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14"/>
                <w:szCs w:val="14"/>
                <w:lang w:val="en-US"/>
              </w:rPr>
              <w:t>Չեխիայի Հանրապետություն,</w:t>
            </w:r>
          </w:p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5" w:hanging="0"/>
              <w:jc w:val="center"/>
              <w:rPr>
                <w:rFonts w:ascii="GHEA Grapalat" w:hAnsi="GHEA Grapalat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sz w:val="14"/>
                <w:szCs w:val="14"/>
                <w:lang w:val="en-US"/>
              </w:rPr>
              <w:t>Պարդուբիցե - 5300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ւմիսլվա- 46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p.bicik@era.aero&gt;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309883/2700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Z60916427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40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84</w:t>
            </w:r>
          </w:p>
        </w:tc>
        <w:tc>
          <w:tcPr>
            <w:tcW w:w="3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Основной текст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360" w:after="0"/>
    </w:pPr>
    <w:rPr>
      <w:rFonts w:ascii="Sylfaen" w:hAnsi="Sylfaen" w:eastAsia="Sylfaen" w:cs="Sylfae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eastAsia="Calibri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7:00Z</dcterms:created>
  <dc:creator>Gayane_S</dc:creator>
  <dc:description/>
  <cp:keywords/>
  <dc:language>en-US</dc:language>
  <cp:lastModifiedBy>Gayane_S</cp:lastModifiedBy>
  <dcterms:modified xsi:type="dcterms:W3CDTF">2017-06-06T07:38:00Z</dcterms:modified>
  <cp:revision>14</cp:revision>
  <dc:subject/>
  <dc:title/>
</cp:coreProperties>
</file>