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ԳՆԱՆՇ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ՐՑ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ՎԴՀ</w:t>
      </w:r>
      <w:r>
        <w:rPr>
          <w:rFonts w:cs="GHEA Grapalat" w:ascii="GHEA Grapalat" w:hAnsi="GHEA Grapalat"/>
          <w:sz w:val="24"/>
          <w:szCs w:val="24"/>
          <w:lang w:val="hy-AM"/>
        </w:rPr>
        <w:t>-ԳՀ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7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Վերին Դվինի համայնքապետարանը, որը գտնվում է գ. Վերին Դվին, Գեներալ Տամրազովի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9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ՎԴՀ-ԳՀԱՇՁԲ-17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գնանշման հարցման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Վեր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Դվ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Դոստոևսկու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շու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Բանիպալ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Րաֆֆու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Խանջյ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ոպճապատման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0 39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039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Վեր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Դվ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Դոստոևսկու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շու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Բանիպալ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Րաֆֆու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Խանջյ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ոպճապատման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Վեր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Դվ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Դոստոևսկու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շուր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Բանիպալ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Րաֆֆու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Խանջյա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ոպճապատման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 982 5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 982 5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 982 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 982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ԴՎ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Արտաշատ Աթարբեկյան 133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ru-RU"/>
              </w:rPr>
              <w:t>xachikhrachik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247992350022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042228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Կիրակոս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093-28-23-06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  <w:shd w:fill="F6F6F6" w:val="clear"/>
                <w:lang w:val="af-ZA"/>
              </w:rPr>
              <w:t>verindvi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Վերին Դվինի 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6-04T15:47:00Z</dcterms:modified>
  <cp:revision>128</cp:revision>
  <dc:subject/>
  <dc:title>                                        Ð²Úî²ð²ðàôÂÚàôÜ ´²ò  ÀÜÂ²ò²Î²ðàì  ÜàôØ   Î²î²ðºÈàô  Ø²êÆÜ</dc:title>
</cp:coreProperties>
</file>