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5/15– ՀՀ ՊՆ ՆՏԱԴ-ՇՀԱՊՁԲ-9/10»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5/15– ՀՀ ՊՆ ՆՏԱԴ-ՇՀԱՊՁԲ-9/10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"/>
        <w:gridCol w:w="76"/>
        <w:gridCol w:w="21"/>
        <w:gridCol w:w="485"/>
        <w:gridCol w:w="90"/>
        <w:gridCol w:w="225"/>
        <w:gridCol w:w="619"/>
        <w:gridCol w:w="119"/>
        <w:gridCol w:w="100"/>
        <w:gridCol w:w="100"/>
        <w:gridCol w:w="710"/>
        <w:gridCol w:w="35"/>
        <w:gridCol w:w="775"/>
        <w:gridCol w:w="20"/>
        <w:gridCol w:w="49"/>
        <w:gridCol w:w="263"/>
        <w:gridCol w:w="156"/>
        <w:gridCol w:w="182"/>
        <w:gridCol w:w="10"/>
        <w:gridCol w:w="399"/>
        <w:gridCol w:w="247"/>
        <w:gridCol w:w="563"/>
        <w:gridCol w:w="67"/>
        <w:gridCol w:w="223"/>
        <w:gridCol w:w="119"/>
        <w:gridCol w:w="381"/>
        <w:gridCol w:w="267"/>
        <w:gridCol w:w="72"/>
        <w:gridCol w:w="468"/>
        <w:gridCol w:w="99"/>
        <w:gridCol w:w="167"/>
        <w:gridCol w:w="39"/>
        <w:gridCol w:w="311"/>
        <w:gridCol w:w="374"/>
        <w:gridCol w:w="12"/>
        <w:gridCol w:w="173"/>
        <w:gridCol w:w="422"/>
        <w:gridCol w:w="360"/>
        <w:gridCol w:w="13"/>
        <w:gridCol w:w="707"/>
        <w:gridCol w:w="193"/>
        <w:gridCol w:w="1024"/>
      </w:tblGrid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լյուկոզա 3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,20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,2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Glucose կամ համարժեք,նախատեսված է Ռեֆլոտրոն բիոքիմիական սարքի համար որը աշխատում է ռեֆլակտրոմետրիաի սկզբունքով, ստրիպները իրենցից ներկայացնում են չոր քիմիա,30 ստրիպ հերմետիկ փակ կանիստերում, տուփ, պահել սենյակային ջերմաստիճա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Glucose,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ֆլոտրո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իոքիմի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ֆլակտրոմետրիա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զբուն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տրիպ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ենց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իմի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30 </w:t>
            </w:r>
            <w:r>
              <w:rPr>
                <w:rFonts w:cs="Sylfaen" w:ascii="GHEA Grapalat" w:hAnsi="GHEA Grapalat"/>
                <w:sz w:val="8"/>
                <w:szCs w:val="8"/>
              </w:rPr>
              <w:t>ստրիպ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րմետ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իստե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ուփ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ահ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նյակ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իմնային ֆոսֆատազա 3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4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4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ALP կամ համարժեք,նախատեսված է Ռեֆլոտրոն բիոքիմիական սարքի համար որը աշխատում է ռեֆլակտրոմետրիաի սկզբունքով, ստրիպները իրենցից ներկայացնում են չոր քիմիա,30 ստրիպ հերմետիկ փակ կանիստերում, տուփ, պահել սենյակային ջերմաստիճա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ALP,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ֆլոտրո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իոքիմի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ֆլակտրոմետրիա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զբուն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տրիպ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ենց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իմի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30 </w:t>
            </w:r>
            <w:r>
              <w:rPr>
                <w:rFonts w:cs="Sylfaen" w:ascii="GHEA Grapalat" w:hAnsi="GHEA Grapalat"/>
                <w:sz w:val="8"/>
                <w:szCs w:val="8"/>
              </w:rPr>
              <w:t>ստրիպ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րմետ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իստե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ուփ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ահ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նյակ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նկրեատիկ-ամիլազա, 15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4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4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Pankreas-Amylase կամ համարժեք, նախատեսված է Ռեֆլոտրոն բիոքիմիական սարքի համար որը աշխատում է ռեֆլակտրոմետրիաի սկզբունքով,ստրիպները իրենցից ներկայացնում են չոր քիմիա, 15 ստրիպ հերմետիկ փակ կանիստերում, տուփ,պահել սենյակային ջերմաստիճա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Reflotron Pankreas-Amylase, 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ֆլոտրո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իոքիմի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ֆլակտրոմետրիա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զբուն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ստրիպ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ենց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իմի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15 </w:t>
            </w:r>
            <w:r>
              <w:rPr>
                <w:rFonts w:cs="Sylfaen" w:ascii="GHEA Grapalat" w:hAnsi="GHEA Grapalat"/>
                <w:sz w:val="8"/>
                <w:szCs w:val="8"/>
              </w:rPr>
              <w:t>ստրիպ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րմետ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իստե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ուփ</w:t>
            </w:r>
            <w:r>
              <w:rPr>
                <w:rFonts w:cs="GHEA Grapalat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պահ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նյակ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միլազա 15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8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4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4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Amylase կամ համարժեք,նախատեսված է Ռեֆլոտրոն բիոքիմիական սարքի համար որը աշխատում է ռեֆլակտրոմետրիաի սկզբունքով, ստրիպները իրենցից ներկայացնում են չոր քիմիա,15 ստրիպ հերմետիկ փակ կանիստերում, տուփ,պահել սենյակային ջերմաստիճա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Amylase,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ֆլոտրո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իոքիմի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ֆլակտրոմետրիա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զբուն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տրիպ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ենց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իմի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15 </w:t>
            </w:r>
            <w:r>
              <w:rPr>
                <w:rFonts w:cs="Sylfaen" w:ascii="GHEA Grapalat" w:hAnsi="GHEA Grapalat"/>
                <w:sz w:val="8"/>
                <w:szCs w:val="8"/>
              </w:rPr>
              <w:t>ստրիպ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րմետ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իստե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ուփ</w:t>
            </w:r>
            <w:r>
              <w:rPr>
                <w:rFonts w:cs="GHEA Grapalat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պահ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նյակ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իլիռուբին 3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,60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,6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Bilirubin կամ համարժեք,նախատեսված է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 տուփ,պահել սենյակային ջերմաստիճա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Bilirubin,</w:t>
            </w:r>
            <w:r>
              <w:rPr>
                <w:rFonts w:cs="Sylfaen" w:ascii="GHEA Grapalat" w:hAnsi="GHEA Grapalat"/>
                <w:sz w:val="8"/>
                <w:szCs w:val="8"/>
              </w:rPr>
              <w:t>նախատեսված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Ռեֆլոտրո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իոքիմի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ար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շխատ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ռեֆլակտրոմետրիա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կզբունք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տրիպ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րենց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յացն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իմի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30 </w:t>
            </w:r>
            <w:r>
              <w:rPr>
                <w:rFonts w:cs="Sylfaen" w:ascii="GHEA Grapalat" w:hAnsi="GHEA Grapalat"/>
                <w:sz w:val="8"/>
                <w:szCs w:val="8"/>
              </w:rPr>
              <w:t>ստրիպ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րմետի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իստեր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ուփ</w:t>
            </w:r>
            <w:r>
              <w:rPr>
                <w:rFonts w:cs="GHEA Grapalat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պահել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ենյակայ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ստիճա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Խոլեսթերոլ, 3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,25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,25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Cholesterol կամ համարժեք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պահել սենյակային ջերմաստիճա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Cholesterol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պահել սենյակային ջերմաստիճա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րեատինին կինազա 15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18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18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CK կամ համարժեք,նախատեսված է Ռեֆլոտրոն բիոքիմիական սարքի համար որը աշխատում է ռեֆլակտրոմետրիաի սկզբունքով, ստրիպները իրենցից ներկայացնում են չոր քիմիա, 15 ստրիպ հերմետիկ փակ կանիստերում, տուփ, պահել + 2°C to + 8°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CK,նախատեսված է Ռեֆլոտրոն բիոքիմիական սարքի համար որը աշխատում է ռեֆլակտրոմետրիաի սկզբունքով, ստրիպները իրենցից ներկայացնում են չոր քիմիա, 15 ստրիպ հերմետիկ փակ կանիստերում, տուփ, պահել + 2°C to + 8°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րեատինին 3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04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04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Creatinine կամ համարժեք, 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Creatinine, 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ամմա գլուտամիլ տրանսֆերազա, 3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2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2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GGT կամ համարժեք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GGT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ԼՏ 3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04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04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GOT(AST) կամ համարժեք, 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GOT (AST), 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ՍՏ 3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04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04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GPT(ALT) կամ համարժեք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GPT (ALT), 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պահել սենյակային ջերմաստիճա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լիումի 3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9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9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Kalium կամ համարժեք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պահել սենյակային ջերմաստիճա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Kalium (Potassium)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պահել սենյակային ջերմաստիճա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րիգլիցերիդների 3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68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68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Triglycerides կամ համարժեք,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պահել սենյակային ջերմաստիճա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Triglycerides,նախատեսված է Ռեֆլոտրոն բիոքիմիական սարքի համար որը աշխատում է ռեֆլակտրոմետրիաի սկզբունքով, ստրիպները իրենցից ներկայացնում են չոր քիմիա, 30 ստրիպ հերմետիկ փակ կանիստերում, տուփ, պահել սենյակային ջերմաստիճա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իզանյութ 15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885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885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Urea կամ համարժեք,նախատեսված է Ռեֆլոտրոն բիոքիմիական սարքի համար որը աշխատում է ռեֆլակտրոմետրիաի սկզբունքով, ստրիպները իրենցից ներկայացնում են չոր քիմիա,15 ստրիպ հերմետիկ փակ կանիստերում, տուփ, պահել սենյակային ջերմաստիճա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Urea,նախատեսված է Ռեֆլոտրոն բիոքիմիական սարքի համար որը աշխատում է ռեֆլակտրոմետրիաի սկզբունքով, ստրիպները իրենցից ներկայացնում են չոր քիմիա,15 ստրիպ հերմետիկ փակ կանիստերում, տուփ, պահել սենյակային ջերմաստիճա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ֆլոտրոն կլին և չեկ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38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38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 հատ կամ համարժեք քանակի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 հա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Reflotron Կապիլեթ 32μL5X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4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4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X100 կամ համարժեք քանակի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X100 քանակի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7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իկրոկյուվետ CB300 K2 EDTA 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5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5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հա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հա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8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ֆլատրոն տպիչի թուղ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9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8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8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ֆլատրոն տպիչի թուղթ N1, տուփ, 15-25 աստիճան ջերմություն, Նախատեսված` Reflotron սարք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ֆլատրոն տպիչի թուղթ N1, տուփ, 15-25 աստիճան ջերմություն, Նախատեսված` Reflotron սարքի համա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9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ֆլատրոն տպիչի քարտրի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65,6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65,6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ֆլատրոն տպիչի քարտրիջ Ribbon tape ERC 09 B N1, պոլիէթիլենային տուփ, 15-25 աստիճան ջերմություն, Նախատեսված` Reflotron սարք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ֆլատրոն պրեսինորմն ունիվերսալ 4X2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2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2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2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2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ֆլատրոն պրեսիպատ ունիվերսալ4X2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2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2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2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2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2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APA IgG,IgM screen  ELISA 96 տես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30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3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 տես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ագենտների հավաքածու արյան շիճուկում կամ պլազմայում հակա-ֆոսֆոլիպիդի IgG և IgM հակամարմինների հայտնաբերման համար` ներքոնշյալ հակածինների նկատմամբ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Cardioloipin, phosphatidic acid, posphatidyl inositol, posphatidyl serine (cofactor: beta-2-GPI)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հպանման պայմանները` 2-8 oC: 96թեստ (8x12): Գերմանական արտադրության (Orgentec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ACA screen ELISA 96 տես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5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5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 տես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Ռեագենտների հավաքածու արյան շիճուկում կամ պլազմայում կարդիոլիպինային ընդհանուր հակամարմինների հայտնաբերման համար: Պահպանման պայմանները` 2-8 oC: 96թեստ (8x12): Գերմանական արտադրության (Orgentec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4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միլազա Պանկրեատիկ 20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1,2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1,2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 կամ համարժեք քանակի թեսթ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ոմոցիստեին 10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56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56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կամ համարժեք քանակի թեսթ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6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-Դիմեր Gen 2 D-DI 100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16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16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կամ համարժեք քանակի թեսթ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7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լիբրատոր  Հոմոսցիստեին հավաք 2X 3մ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3,2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3,2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X 3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X 3մլ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8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Դ-Դիմեր Gen 2 կալիբրատորի հավաք 6 X0.5 մ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56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56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 X0.5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 X0.5մլ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9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իրեոգլոբուլին 10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լցիտոնին 10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85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85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NSE-Նեյրոսպեցիֆիկ էնոլազա 100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5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5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2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ո-GRP 10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HE4 100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26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26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4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մյուլերային հորմոն 100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9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9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5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իֆիլիս IgM+IgG 10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,04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,04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6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իրեոգլոբուլին 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5,5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5,5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7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լցիտոնին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7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7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8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NSE-Նեյրոսպեցիֆիկ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9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ո-GRP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6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6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1 մլ կամ համարժեք քանակի,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1 մլ,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0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մյուլերային հորմոն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7,5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7,5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X2 մլ կամ համարժեք քանակի,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1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HE4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Սիֆիլի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6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6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2 մլ կամ համարժեք քանակի,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2 մլ,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Ցիտոմեգալովիրուս 1X50LC Nano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4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4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LC Nano անալիզատորի համար; ֆորմատ` 50 տեստ; պահպանման ջերմաստիճանը՝ -20-ից -80°C; նախատեսված է in-vitro ախտորոշման համար; պարունակում է նուկլեինաթթուների էքստրակցիայի և ամպլիֆիկացիայի արդյունավետության գնահատման ներքին ստանդարտ;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LC Nano անալիզատորի համար; ֆորմատ` 50 տեստ; պահպանման ջերմաստիճանը՝ -20-ից -80°C; նախատեսված է in-vitro ախտորոշման համար; պարունակում է նուկլեինաթթուների էքստրակցիայի և ամպլիֆիկացիայի արդյունավետության գնահատման ներքին ստանդարտ;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4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STERILE PS CYLINDRICAL TEST TUBES 16x 100 MM 10ML, N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,00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36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36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փորձանոթ մանրէաբանական հետազոտությունների վերցման եւ կատարման համար;16*100mm 10ml,պահպանման պայմանները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փորձանոթ մանրէաբանական հետազոտությունների վերցման եւ կատարման համար; 16*100mm 10ml,պահպանման պայմանները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5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N50 Ցիպրոֆլոքսացի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,8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,8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6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N50 Ռոցեֆին Ceftriaxon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,75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,7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7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 N50 Զինացեֆ Cefuroxim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,75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,7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8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N50 Մերկացին Amikacin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9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N50 Գենտամիցի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N50 Էրիտրոմիցի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N50 Լինկոմիցի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2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N50 Դոքսացիկլի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,1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,1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N50 Բիսեպտոլ Co-trimoxazol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,1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,1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4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N50 Ցեֆեպի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,75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,7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5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N50 Նևիգրամոն Nalidix/ Acid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6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N50 Ֆլյուկոնազո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7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N50 Նիստատի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,05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,0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8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N50 Կետոկոնազո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9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ի դիսկ N50 Կլոտրիմազո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,05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,0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կաբիոտիկային դիսկ 50 հատ սրվակում, ISO, CE առկայություն, պահպանման պայմանները՝ -20 C մինրև +8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րանսպորտային միջավայր Uniter նմուշառման համար ստերիլ, տամպոնը և փորձանոթը միջավայրով, N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9,2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9,2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լաստմասե ձողիկ բամբակով Ստյուարտ միջավայրով պլաստմասե փորձանոթի մեջ (UNI-TER SWABS STUART CLR. PLASTIC STICK COTTON HEA), ֆորմատ՝ 10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լաստմասե ձողիկ բամբակով Ստյուարտ միջավայրով պլաստմասե փորձանոթի մեջ (UNI-TER SWABS STUART CLR. PLASTIC STICK COTTON HEA), ֆորմատ՝ 1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տերիլ պոլիպրոպիլենային կոնտեյներ մեզի նմուշառման համար  150 մ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,00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93,68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93,68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 մլ ծավալով պտուտակավոր կափարիչով, հատ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 մլ ծավալով պտուտակավոր կափարիչով, հատ, 15-25 աստիճան ջերմություն, գծանշված է մինչև 120մ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2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ետրիի թասիկներ միանվագ օգտագործման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,50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,5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69,1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69,1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տերիլ պետրիի թասեր միանվագ օգտագործման համար, 90մմ տրամագծով, ֆորմատ՝ 24 հատ, Kima, Italy, Պահպանման պայմանները 15-25 աստիճան ջերմություն,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SQA-v Կապիլյարների 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20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2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N5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N5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4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Quick Check Beads ստուգիչ նյու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9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9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.5 ml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x5 ml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5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Quick Check թեսթե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5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5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(N 100 )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(N 100 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6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SQA-v Մաքրող հավա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քրող հավաք , սենյակային ջերմաստիճա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քրող հավաք , սենյակային ջերմաստիճա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7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SQA-v  Տպիչի թուղ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3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3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(57մմX25մ N10)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(57մմX25մ N10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8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դապտաքլին կամ համարժե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իտ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194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194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ակտերիալ պրոտեազա,սուրֆակտանտ պարունակող ալկալինային լվացող միջոց  pH= 11: 5լ ծավալով պլաստմասե տարա: Օգտագործվում է ոչ ավել, քան 0,5% աշխատանքային լուծույթները:Համատեղելի է ցանկացած նյութից պատրաստված բժշկակական նշանակության բոլոր պարագաների հետ՝ օրգանական և անօրգանական աղտոտվածությունները հեռացնելու նպատակով:Մշակման ժամանակը ոչ ավել, քան 5ր: Ունի  ISO և EU հավաստագրեր: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ակտերիալ պրոտեազա,սուրֆակտանտ պարունակող ալկալինային լվացող միջոց  pH= 11: 5լ ծավալով պլաստմասե տարա: Օգտագործվում է ոչ ավել, քան 0,5% աշխատանքային լուծույթները:Համատեղելի է ցանկացած նյութից պատրաստված բժշկակական նշանակության բոլոր պարագաների հետ՝ օրգանական և անօրգանական աղտոտվածությունները հեռացնելու նպատակով:Մշակման ժամանակը ոչ ավել, քան 5ր: Ունի  ISO և EU հավաստագրեր: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9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կտենիման 1000մլ կամ համարժե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,04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,04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ափանցիկ, անգույն հեղուկ: Պարունակում է  2-պրոպանոլ (30%), 1-պրոպանոլ (40%), օկտենիդին դիհիդրոքլորիդ 0,1%, բացի այդ պարունակում է մաշկի խնամքի համար փափկեցնող հավելումներ:Նախատեսված է ձեռքերի հիգիենիկ եվ վիրաբուժական մշակման համար:Փաթեթավորված է 1000 մլ տարողությամբ պոլիէթիլենային շշերով: Ֆիրմայի նշան: Պայթունավտանգ պահել փակ 5աստ. C-ից +30 աստ C ջերմաստիճանում: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ափանցիկ, անգույն հեղուկ: Պարունակում է  2-պրոպանոլ (30%), 1-պրոպանոլ (40%), օկտենիդին դիհիդրոքլորիդ 0,1%, բացի այդ պարունակում է մաշկի խնամքի համար փափկեցնող հավելումներ:Նախատեսված է ձեռքերի հիգիենիկ եվ վիրաբուժական մշակման համար:Փաթեթավորված է 1000 մլ տարողությամբ պոլիէթիլենային շշերով: Ֆիրմայի նշան: Պայթունավտանգ պահել փակ 5աստ. C-ից +30 աստ C ջերմաստիճանում: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0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արձր զգայնության Տրոպոնին CS STA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ԿՏԳ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2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ոլակտին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ոգեստերոն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4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յուտեինիզացնող հորմոն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5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Ֆոլիկուլոստիմուլացնող հորմոն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6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DHEA-S CS ռեակտիվի կալիբրատո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7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եստոստերոն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8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Anti-Թիրեոգլոբուլին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9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Anti-TPO ռեակտիվ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0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Էստրադիոլ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որտիզոլ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6,5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6,5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2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րիյոդթիրոնինT3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րիյոդթիրոնին FT3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4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իոքսին T4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5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իոքսին FT4 ազատ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6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իրեոտրոպ հորմոն TSH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1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1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7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-Պեպտիդ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8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Ինսուլին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89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ոստատ սպեցիֆիկ անտիգեն --PSA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0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ետա խորիոն գոնադոտրոպին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լֆա ֆետոպրոտեին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2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արա թիրոիդ հորմոն PTH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արցինո-էմբրիոնալ անտիգեն CEA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4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A 125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5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A 15-3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A 19-9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7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A 72-4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8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Ֆերիտին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9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Վիտամին B 12 C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Universal 4X3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71,2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71,2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3մլ կամ համարժեք քանակի,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3մլ 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Tumor Marker 4X2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53,6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53,6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2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3 մլ , 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2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TnT 4X3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5,7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5,7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3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2մլ 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Multi marker 6X2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46,8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46,8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x2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x2մլ 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4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HBsAg 16X1.3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73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73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x1,3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x1,3մլ ,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5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HIV COMBI 6X2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31,2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31,2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x2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x2մլ ,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6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HCV 16X1.3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76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76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x1,3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x1,3մլ 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7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CMV IGM 16X1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4,1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4,1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x1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x1մլ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8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CMV IGG 16X1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4,1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4,1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x1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x1մլ 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9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TOXO IgM 16X0.67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30,9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30,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x0,67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x0,67մլ ,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0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TOXO IgG 16X1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30,9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30,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X1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6X1մլ ,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HSV 4X3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9,1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9,1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3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3 մլ ,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2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Multimarker 6X2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46,8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46,8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X2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Varia 4X3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26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26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3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3 մլ ,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4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եսիկոնտրոլ Thyro AB 4X2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6,9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6,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2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X2 մլ ,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5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Որակի արտաքին որակի հսկման նյութեր (ՌԻԿԱՍ) կոագուլյացիոն տեստերի համար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25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25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*1 մլ ֆլակոն կամ համարժեք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*1 մլ ֆլակոն 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6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ուծիչ Multy Assay 2X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6,2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6,2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x16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x16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7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Լուծիչ Universal 2X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4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4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x16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x16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8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ProCell 2x2 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0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0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x2 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x2 լ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19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leanCell 2x2 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1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1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x2 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x2 լ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0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PreClean M 5x600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8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8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x600 մ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x600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ProbeWash M 12x70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8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8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x70 մլ կամ համարժեք քանակի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x70 մ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2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Assay Tips/Cups incl. 8 WL 8x6 (84x tip/cup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8 x 84 tips/cups incl. 8 WL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8 x 84 tips/cups incl. 8 WL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SysClean Adapter 2 pc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,5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,5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 հա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 հա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4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PC/CC-Cups 12 pcs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 հա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 հա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5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րոսել, 6 X380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հատ 380 մլ շիշ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հատ 380 մլ շիշ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6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լինսել, 6 X 380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14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14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հատ 380 մլ շիշ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հատ 380 մլ շիշ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7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իսվոշ, 1 X500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հատ 500 մլ շիշ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հատ 500 մլ շիշ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8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իսկլին, 5 X 100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1,85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1,8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հատ 100 մլ շիշ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հատ 100 մլ շիշ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9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Ծայրադիրներ 30 x 1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1,2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1,2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x12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x12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0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իկրոկյուվետներ, 60 x 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9,45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9,45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 x 6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0 x 6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1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Կյուվետների թափման արկղիկ x1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,6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,6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 x14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 x14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2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Չափիչ բջջի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,45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,45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e 411 և e 601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e 411 և e 601 համա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3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ell Check350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8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8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e 411 և e 601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e 411 և e 601 համա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4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Blank cel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6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6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e 411 և e 601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e 411 և e 601 համա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35.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SAP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76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76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e 411 և e 601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e 411 և e 601 համար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color w:val="FF0000"/>
                <w:sz w:val="9"/>
                <w:szCs w:val="11"/>
              </w:rPr>
              <w:t>Ծանոթություն. Բոլոր այն չափաբաժիններում, որտեղ կնքված պայմանագրերով նախատեսված տեխնիկական բնութագրերը(այդ թվում նաև չափման միավորները) տարբերվում են հրավերով նախատեսված տեխնիկական բնութագրերից, հանձնաժողովի կողմից քննարկվել են և գնահատվել են հրավերի տեխնիկական բնութագրին համարժեք: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es-ES"/>
              </w:rPr>
              <w:t>«Քիմիական նյութեր»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Գնման համար ֆինանսական միջոցները նախատեսված են ՀՀ կառավարության 2016թ. դեկտեմբերի 29-ի N 1313 Ն որոշման N 12 ոչ գաղտնի հավելվածի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համապատասխան անվանումներով անվանատողերում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2017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րցարդման ստացման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ի ստացվել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0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N 1-ում: Ներկայացված գները առկա ֆինանսական միջոցներով են և համընկնում են ընդհանուր գների հետ:</w:t>
            </w:r>
          </w:p>
        </w:tc>
      </w:tr>
      <w:tr>
        <w:trPr>
          <w:trHeight w:val="23" w:hRule="atLeast"/>
        </w:trPr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Քանի որ «ԳԱԿ-ՇՀԱՊՁԲ-15/15-ՀՀՊՆՆՏԱԴ-ՇՀԱՊՁԲ-9/10» ծածկագրով ընթացակարգի 62-րդ չափաբաժնի մասով առաջարկված գինը գերազանցում էր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պահանջները, գների նվազեցման նպատակով 07.04.2017թ. ժամը 14:40-ին ՀՀ ՊՆ ՆՏԱԴ ԳՓՁ վարչության նիստերի դահլիճում (ք. Երևան, Բագրևանդի 5) կազմակերպվեցին բանակցություններ: Բանակցություններին որևէ մասնակից չներկայացավ և առաջարկված գները թողնվեցին առանց փոփոխությա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ոլոր մասնակիցների հայտերով ներկայացրած փաստաթղթերը համապատասխանում են «ԳԱԿ-ՇՀԱՊՁԲ-15/15-ՀՀՊՆՆՏԱԴ-ՇՀԱՊՁԲ-9/10» ծածկագրով շրջանակային համաձայնագրերով ընթացակարգի հրավերով սահմանված պայմաններին (պահանջներին),</w:t>
            </w:r>
          </w:p>
        </w:tc>
      </w:tr>
      <w:tr>
        <w:trPr>
          <w:trHeight w:val="23" w:hRule="atLeast"/>
        </w:trPr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6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11.05.17թ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0.05.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 xml:space="preserve">է տասնօրյա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անգործության ժամկե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5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 xml:space="preserve">Տես` Հավելված N 1 </w:t>
            </w:r>
            <w:r>
              <w:rPr>
                <w:rFonts w:cs="Sylfaen" w:ascii="GHEA Grapalat" w:hAnsi="GHEA Grapalat"/>
                <w:sz w:val="8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ԷՄԴԻ ԸՆԴ ԴԻ ԸԼԱՅԵՆՍ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10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1.17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97,20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97,200</w:t>
            </w:r>
          </w:p>
        </w:tc>
      </w:tr>
      <w:tr>
        <w:trPr>
          <w:trHeight w:val="161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ԼԵՅԿՈԱԼԵՔՍ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10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1.17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0,01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40,010</w:t>
            </w:r>
          </w:p>
        </w:tc>
      </w:tr>
      <w:tr>
        <w:trPr>
          <w:trHeight w:val="161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ԻՆՏԵՐՄԵԴ ԳՐՈՒՊ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10-3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1.17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fldChar w:fldCharType="begin"/>
            </w:r>
            <w:r>
              <w:rPr>
                <w:sz w:val="12"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0"/>
              </w:rPr>
            </w:r>
            <w:r>
              <w:rPr>
                <w:sz w:val="12"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0"/>
              </w:rPr>
              <w:t>8,190,000</w:t>
            </w:r>
            <w:r/>
            <w:r>
              <w:rPr>
                <w:sz w:val="12"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fldChar w:fldCharType="begin"/>
            </w:r>
            <w:r>
              <w:rPr>
                <w:sz w:val="12"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0"/>
              </w:rPr>
            </w:r>
            <w:r>
              <w:rPr>
                <w:sz w:val="12"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0"/>
              </w:rPr>
              <w:t>8,190,000</w:t>
            </w:r>
            <w:r/>
            <w:r>
              <w:rPr>
                <w:sz w:val="12"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</w:tr>
      <w:tr>
        <w:trPr>
          <w:trHeight w:val="161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ԱՐ. ՄԵԴՏԵԽՆԻԿԱ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10-4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6.17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fldChar w:fldCharType="begin"/>
            </w:r>
            <w:r>
              <w:rPr>
                <w:sz w:val="12"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0"/>
              </w:rPr>
            </w:r>
            <w:r>
              <w:rPr>
                <w:sz w:val="12"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0"/>
              </w:rPr>
              <w:t>865,000</w:t>
            </w:r>
            <w:r/>
            <w:r>
              <w:rPr>
                <w:sz w:val="12"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fldChar w:fldCharType="begin"/>
            </w:r>
            <w:r>
              <w:rPr>
                <w:sz w:val="12"/>
                <w:szCs w:val="10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0"/>
              </w:rPr>
            </w:r>
            <w:r>
              <w:rPr>
                <w:sz w:val="12"/>
                <w:szCs w:val="10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0"/>
              </w:rPr>
              <w:t>865,000</w:t>
            </w:r>
            <w:r/>
            <w:r>
              <w:rPr>
                <w:sz w:val="12"/>
                <w:szCs w:val="10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</w:tr>
      <w:tr>
        <w:trPr>
          <w:trHeight w:val="161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GHEA Grapalat" w:ascii="GHEA Grapalat" w:hAnsi="GHEA Grapalat"/>
                <w:sz w:val="11"/>
                <w:szCs w:val="11"/>
              </w:rPr>
              <w:t>«ԿՈՆՑԵՌՆ-ԷՆԵՐԳՈՄԱՇ» ՓԲ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10-5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1.17թ.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5,849,55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55,849,550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  <w:t>Ընտրված մասնակից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Տես` Հավելված N 1 </w:t>
            </w:r>
            <w:r>
              <w:rPr>
                <w:rFonts w:cs="Sylfaen" w:ascii="GHEA Grapalat" w:hAnsi="GHEA Grapalat"/>
                <w:sz w:val="10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ԷՄԴԻ ԸՆԴ ԴԻ ԸԼԱՅԵՆՍ» ՍՊ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ք. Երևան, Ղ. Փարպեցի 22/1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-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Պրոմեթեյ բանկ» ՍՊԸ</w:t>
            </w:r>
          </w:p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166000415777010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582582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ԼԵՅԿՈԱԼԵՔՍ» ՍՊ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ք. Արմավիր, Սայաթ-Նովա 3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-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20500222386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4414816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ԻՆՏԵՐՄԵԴ ԳՐՈՒՊ» ՍՊ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ք. Երևան, Մարգարյան 37 տարածք 13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-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193004836345010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621803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ԱՐ. ՄԵԴՏԵԽՆԻԿԱ» ՍՊ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ք. Երևան, Մ. Հերացու 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-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Յունիբանկ» ՓԲԸ, Ամիրյան մ/ճ</w:t>
            </w:r>
          </w:p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2410600869980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604367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ԿՈՆՑԵՌՆ-ԷՆԵՐԳՈՄԱՇ» ՓԲ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Ք. Երևան, Արզումանյան 32-1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-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217002182558001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210095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 xml:space="preserve">Հիմք ընդունելով «Գնումների մասին» ՀՀ օրենքի 35-րդ հոդվածի 1-ին մասի 1-ին և 3-րդ ենթակետերը` հանձնաժողովը որոշեց </w:t>
            </w:r>
            <w:r>
              <w:rPr>
                <w:rFonts w:cs="Sylfaen" w:ascii="GHEA Grapalat" w:hAnsi="GHEA Grapalat"/>
                <w:b/>
                <w:sz w:val="12"/>
                <w:szCs w:val="18"/>
                <w:lang w:val="es-ES"/>
              </w:rPr>
              <w:t>62-րդ, 19-ին և 112-րդ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 xml:space="preserve"> չափաբաժինների մասով ընթացակարգը հայտարարել չկայացած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es-ES"/>
              </w:rPr>
              <w:t>Քիմիակա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ը չի բողոքարկ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907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2-12T16:19:00Z</cp:lastPrinted>
  <dcterms:modified xsi:type="dcterms:W3CDTF">2017-06-06T05:27:00Z</dcterms:modified>
  <cp:revision>1307</cp:revision>
  <dc:subject/>
  <dc:title>                                        Ð²Úî²ð²ðàôÂÚàôÜ ´²ò  ÀÜÂ²ò²Î²ðàì  ÜàôØ   Î²î²ðºÈàô  Ø²êÆÜ</dc:title>
</cp:coreProperties>
</file>