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4"/>
          <w:szCs w:val="14"/>
          <w:lang w:val="af-ZA"/>
        </w:rPr>
      </w:pPr>
      <w:r>
        <w:rPr>
          <w:rFonts w:cs="GHEA Grapalat" w:ascii="GHEA Grapalat" w:hAnsi="GHEA Grapalat"/>
          <w:i/>
          <w:sz w:val="14"/>
          <w:szCs w:val="14"/>
          <w:lang w:val="af-ZA"/>
        </w:rPr>
        <w:t>ՀԱՅՏԱՐԱՐՈՒԹՅՈՒՆ (ՀԱՇՎԵՏՎՈՒԹՅՈՒՆ)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GHEA Grapalat" w:ascii="GHEA Grapalat" w:hAnsi="GHEA Grapalat"/>
          <w:i/>
          <w:sz w:val="14"/>
          <w:szCs w:val="14"/>
          <w:lang w:val="af-ZA"/>
        </w:rPr>
        <w:t>ՇՐՋԱՆԱԿԱՅԻՆ ՀԱՄԱՁԱՅՆԱԳՐԵՐԻՐ ՄԻՋՈՑՈՎ ԳՆՄԱՆ(ՇՀ) ԸՆԹԱՑԱԿԱՐԳՈՎ ԿՆՔՎԱԾ ՊԱՅՄԱՆԱԳՐԵ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0"/>
        <w:contextualSpacing/>
        <w:jc w:val="center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  <w:t>ՇՀ ԸՆԹԱՑԱԿԱՐԳԻ ԾԱԾԿԱԳԻՐԸ՝ «ԳԱԿ-ՇՀԱՊՁԲ-15/15– ՀՀ ՊՆ ՆՏԱԴ-ՇՀԱՊՁԲ-9/12»</w:t>
      </w:r>
    </w:p>
    <w:p>
      <w:pPr>
        <w:pStyle w:val="Normal"/>
        <w:spacing w:before="0" w:after="240"/>
        <w:contextualSpacing/>
        <w:jc w:val="both"/>
        <w:rPr>
          <w:rFonts w:ascii="GHEA Grapalat" w:hAnsi="GHEA Grapalat" w:cs="Arial Armenia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>Պատվիրատուն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14"/>
          <w:szCs w:val="14"/>
          <w:lang w:val="af-ZA"/>
        </w:rPr>
        <w:t>որը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գտնվում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է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14"/>
          <w:szCs w:val="14"/>
          <w:lang w:val="af-ZA"/>
        </w:rPr>
        <w:t>հասցեում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, </w:t>
      </w:r>
      <w:r>
        <w:rPr>
          <w:rFonts w:cs="Sylfaen" w:ascii="GHEA Grapalat" w:hAnsi="GHEA Grapalat"/>
          <w:sz w:val="14"/>
          <w:szCs w:val="14"/>
          <w:lang w:val="af-ZA"/>
        </w:rPr>
        <w:t>ստորև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ներկայացնում է «ԳԱԿ-ՇՀԱՊՁԲ-15/15– ՀՀ ՊՆ ՆՏԱԴ-ՇՀԱՊՁԲ-9/12»</w:t>
      </w:r>
      <w:r>
        <w:rPr>
          <w:rFonts w:cs="Sylfaen" w:ascii="GHEA Grapalat" w:hAnsi="GHEA Grapalat"/>
          <w:sz w:val="14"/>
          <w:szCs w:val="14"/>
          <w:lang w:val="af-ZA"/>
        </w:rPr>
        <w:t xml:space="preserve"> ծածկագրով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հայտարարված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ՇՀ </w:t>
      </w:r>
      <w:r>
        <w:rPr>
          <w:rFonts w:cs="Sylfaen" w:ascii="GHEA Grapalat" w:hAnsi="GHEA Grapalat"/>
          <w:sz w:val="14"/>
          <w:szCs w:val="14"/>
          <w:lang w:val="af-ZA"/>
        </w:rPr>
        <w:t>ընթացակարգի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արդյունքում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կնքված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պայմանագրերի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մասին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տեղեկատվությունը</w:t>
      </w:r>
      <w:r>
        <w:rPr>
          <w:rFonts w:cs="Arial Armenian" w:ascii="GHEA Grapalat" w:hAnsi="GHEA Grapalat"/>
          <w:sz w:val="14"/>
          <w:szCs w:val="14"/>
          <w:lang w:val="af-ZA"/>
        </w:rPr>
        <w:t>։</w:t>
      </w:r>
    </w:p>
    <w:p>
      <w:pPr>
        <w:pStyle w:val="Normal"/>
        <w:spacing w:before="0" w:after="240"/>
        <w:contextualSpacing/>
        <w:jc w:val="both"/>
        <w:rPr>
          <w:rFonts w:ascii="GHEA Grapalat" w:hAnsi="GHEA Grapalat" w:cs="Arial Armenian"/>
          <w:sz w:val="14"/>
          <w:szCs w:val="14"/>
          <w:lang w:val="af-ZA"/>
        </w:rPr>
      </w:pPr>
      <w:r>
        <w:rPr>
          <w:rFonts w:cs="Arial Armenian" w:ascii="GHEA Grapalat" w:hAnsi="GHEA Grapalat"/>
          <w:sz w:val="14"/>
          <w:szCs w:val="14"/>
          <w:lang w:val="af-ZA"/>
        </w:rPr>
      </w:r>
    </w:p>
    <w:tbl>
      <w:tblPr>
        <w:tblW w:w="11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55"/>
        <w:gridCol w:w="76"/>
        <w:gridCol w:w="21"/>
        <w:gridCol w:w="485"/>
        <w:gridCol w:w="90"/>
        <w:gridCol w:w="225"/>
        <w:gridCol w:w="619"/>
        <w:gridCol w:w="119"/>
        <w:gridCol w:w="100"/>
        <w:gridCol w:w="100"/>
        <w:gridCol w:w="710"/>
        <w:gridCol w:w="35"/>
        <w:gridCol w:w="775"/>
        <w:gridCol w:w="20"/>
        <w:gridCol w:w="49"/>
        <w:gridCol w:w="263"/>
        <w:gridCol w:w="156"/>
        <w:gridCol w:w="182"/>
        <w:gridCol w:w="10"/>
        <w:gridCol w:w="399"/>
        <w:gridCol w:w="247"/>
        <w:gridCol w:w="563"/>
        <w:gridCol w:w="67"/>
        <w:gridCol w:w="223"/>
        <w:gridCol w:w="119"/>
        <w:gridCol w:w="381"/>
        <w:gridCol w:w="267"/>
        <w:gridCol w:w="72"/>
        <w:gridCol w:w="468"/>
        <w:gridCol w:w="99"/>
        <w:gridCol w:w="167"/>
        <w:gridCol w:w="39"/>
        <w:gridCol w:w="311"/>
        <w:gridCol w:w="374"/>
        <w:gridCol w:w="12"/>
        <w:gridCol w:w="173"/>
        <w:gridCol w:w="422"/>
        <w:gridCol w:w="360"/>
        <w:gridCol w:w="13"/>
        <w:gridCol w:w="707"/>
        <w:gridCol w:w="193"/>
        <w:gridCol w:w="1024"/>
      </w:tblGrid>
      <w:tr>
        <w:trPr>
          <w:trHeight w:val="23" w:hRule="atLeast"/>
        </w:trPr>
        <w:tc>
          <w:tcPr>
            <w:tcW w:w="1145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10"/>
              </w:rPr>
              <w:t>Չափա-բաժնի համարը</w:t>
            </w:r>
          </w:p>
        </w:tc>
        <w:tc>
          <w:tcPr>
            <w:tcW w:w="189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Չափ-ման միա-վորը</w:t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3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12"/>
              </w:rPr>
            </w:pPr>
            <w:r>
              <w:rPr>
                <w:rFonts w:cs="Sylfaen" w:ascii="GHEA Grapalat" w:hAnsi="GHEA Grapalat"/>
                <w:b/>
                <w:sz w:val="8"/>
                <w:szCs w:val="12"/>
              </w:rPr>
              <w:t>Առկա ֆինանսական միջոցներով</w:t>
            </w:r>
          </w:p>
        </w:tc>
        <w:tc>
          <w:tcPr>
            <w:tcW w:w="6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3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9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Առկա ֆինանսական միջոցներով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3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Nuclisens easy Q Պապիլոմա վիրուս HPV V1-1 3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հավաքածու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3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3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8"/>
                <w:szCs w:val="8"/>
              </w:rPr>
              <w:t>2,991,000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8"/>
                <w:szCs w:val="8"/>
              </w:rPr>
              <w:t>2,991,000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Nuclisens HPV 30 տեստ, 15-25 աստիճան ջերմություն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8"/>
                <w:szCs w:val="8"/>
              </w:rPr>
              <w:t>Պայմանագիր չի կնքվել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2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Հեպատիտ C 1X5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հավաքածու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5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5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8"/>
                <w:szCs w:val="8"/>
              </w:rPr>
              <w:t>2,175,000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8"/>
                <w:szCs w:val="8"/>
              </w:rPr>
              <w:t>2,175,000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Նախատեսված LC Nano անալիզատորի համար; ֆորմատ` 50 տեստ; պահպանման ջերմաստիճանը՝ -20-ից -80°C; նախատեսված է in-vitro ախտորոշման համար (IVD); պարունակում է նուկլեինաթթուների ամպլիֆիկացիայի արդյունավետության գնահատման ներքին ստանդարտ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Նախատեսված LC Nano անալիզատորի համար; ֆորմատ` 50 թեստ; պահպանման ջերմաստիճանը՝ -20-ից -80°C; նախատեսված է in-vitro ախտորոշման համար (IVD); պարունակում է նուկլեինաթթուների ամպլիֆիկացիայի արդյունավետության գնահատման ներքին ստանդարտ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3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Հեպատիտ B 1X5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հավաքածու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4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4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8"/>
                <w:szCs w:val="8"/>
              </w:rPr>
              <w:t>1,360,000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8"/>
                <w:szCs w:val="8"/>
              </w:rPr>
              <w:t>1,360,000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Նախատեսված LC Nano անալիզատորի համար; ֆորմատ` 50 տեստ; պահպանման ջերմաստիճանը՝ -20-ից -80°C; նախատեսված է in-vitro ախտորոշման համար (IVD); պարունակում է նուկլեինաթթուների ամպլիֆիկացիայի արդյունավետության գնահատման ներքին ստանդարտ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Նախատեսված LC Nano անալիզատորի համար; ֆորմատ` 50 թեստ; պահպանման ջերմաստիճանը՝ -20-ից -80°C; նախատեսված է in-vitro ախտորոշման համար (IVD); պարունակում է նուկլեինաթթուների ամպլիֆիկացիայի արդյունավետության գնահատման ներքին ստանդարտ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4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Տոքսոպլազմա գոնդի 1X48 կամ համարժեք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հավաքածու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8"/>
                <w:szCs w:val="8"/>
              </w:rPr>
              <w:t>515,000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8"/>
                <w:szCs w:val="8"/>
              </w:rPr>
              <w:t>515,000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Նախատեսված LC Nano անալիզատորի համար; ֆորմատ` 50 տեստ կամ համարժեք; պահպանման ջերմաստիճանը՝ -20-ից -80°C; նախատեսված է in-vitro ախտորոշման համար (IVD); պարունակում է նուկլեինաթթուների ամպլիֆիկացիայի արդյունավետության գնահատման ներքին ստանդարտ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Նախատեսված LC Nano անալիզատորի համար; ֆորմատ` 1x25 թեստ (2տուփ); պահպանման ջերմաստիճանը՝ -20-ից -80°C; նախատեսված է in-vitro ախտորոշման համար (IVD); պարունակում է նուկլեինաթթուների ամպլիֆիկացիայի արդյունավետության գնահատման ներքին ստանդարտ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5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Քլամիդիա տրախոմատիս 1X5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հավաքածու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2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2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8"/>
                <w:szCs w:val="8"/>
              </w:rPr>
              <w:t>750,000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8"/>
                <w:szCs w:val="8"/>
              </w:rPr>
              <w:t>750,000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Նախատեսված LC Nano անալիզատորի համար; ֆորմատ` 50 տեստ; պահպանման ջերմաստիճանը՝ -20-ից -80°C; նախատեսված է in-vitro ախտորոշման համար (IVD); պարունակում է նուկլեինաթթուների ամպլիֆիկացիայի արդյունավետության գնահատման ներքին ստանդարտ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 xml:space="preserve">Նախատեսված LC Nano անալիզատորի համար; ֆորմատ` 50 տեստ; պահպանման ջերմաստիճանը՝ -20-ից -80°C; նախատեսված է in-vitro ախտորոշման համար (IVD); EliGene® Chlamydia trachomatis UNI Kit(ref: 90046-UNI) 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6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Հերպես HSV( 1+2) 1X5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հավաքածու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8"/>
                <w:szCs w:val="8"/>
              </w:rPr>
              <w:t>340,000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8"/>
                <w:szCs w:val="8"/>
              </w:rPr>
              <w:t>340,000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Նախատեսված LC Nano անալիզատորի համար; ֆորմատ` 50 տեստ; պահպանման ջերմաստիճանը՝ -20-ից -80°C; նախատեսված է in-vitro ախտորոշման համար (IVD); պարունակում է նուկլեինաթթուների ամպլիֆիկացիայի արդյունավետության գնահատման ներքին ստանդարտ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Նախատեսված LC Nano անալիզատորի համար; ֆորմատ` 50 տեստ; պահպանման ջերմաստիճանը՝ -20-ից -80°C; նախատեսված է in-vitro ախտորոշման համար (IVD); EliGene® HSV1/HSV2 UNI Kit (ref: 90062-UNI)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7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Միկոպլազմա պնևմոնիա 1X5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հավաքածու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8"/>
                <w:szCs w:val="8"/>
              </w:rPr>
              <w:t>340,000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8"/>
                <w:szCs w:val="8"/>
              </w:rPr>
              <w:t>340,000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Նախատեսված LC Nano անալիզատորի համար; ֆորմատ` 50 տեստ; պահպանման ջերմաստիճանը՝ -20-ից -80°C; նախատեսված է in-vitro ախտորոշման համար (IVD); պարունակում է նուկլեինաթթուների ամպլիֆիկացիայի արդյունավետության գնահատման ներքին ստանդարտ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Նախատեսված LC Nano անալիզատորի համար; ֆորմատ` 50 տեստ; պահպանման ջերմաստիճանը՝ -20-ից -80°C; նախատեսված է in-vitro ախտորոշման համար (IVD); EliGene® Mycoplasma Pneumoniae UNI Kit (ref: 90055-UNI)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8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Խլամիդիա պնեևմոնիա 1X5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հավաքածու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8"/>
                <w:szCs w:val="8"/>
              </w:rPr>
              <w:t>340,000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8"/>
                <w:szCs w:val="8"/>
              </w:rPr>
              <w:t>340,000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Նախատեսված LC Nano անալիզատորի համար; ֆորմատ` 50 տեստ; պահպանման ջերմաստիճանը՝ -20-ից -80°C; նախատեսված է in-vitro ախտորոշման համար (IVD); պարունակում է նուկլեինաթթուների ամպլիֆիկացիայի արդյունավետության գնահատման ներքին ստանդարտ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Նախատեսված LC Nano անալիզատորի համար; ֆորմատ` 50 տեստ; պահպանման ջերմաստիճանը՝ -20-ից -80°C; նախատեսված է in-vitro ախտորոշման համար (IVD);  EliGene® Chlamydophilia Pneumoniae UNI Kit(ref: 90057-UNI)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9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Պապիլոմա վիրուս HPV V16-18 1X48 կամ համարժեք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հավաքածու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2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2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8"/>
                <w:szCs w:val="8"/>
              </w:rPr>
              <w:t>1,030,000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8"/>
                <w:szCs w:val="8"/>
              </w:rPr>
              <w:t>1,030,000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Նախատեսված LC Nano անալիզատորի համար; ֆորմատ` 50 տեստ կամ համարժեք; պահպանման ջերմաստիճանը՝ -20-ից -80°C; նախատեսված է in-vitro ախտորոշման համար (IVD); պարունակում է նուկլեինաթթուների ամպլիֆիկացիայի արդյունավետության գնահատման ներքին ստանդարտ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Նախատեսված LC Nano անալիզատորի համար; ֆորմատ` 1x25 թեստ (2տուփ); պահպանման ջերմաստիճանը՝ -20-ից -80°C; նախատեսված է in-vitro ախտորոշման համար (IVD); պարունակում է նուկլեինաթթուների ամպլիֆիկացիայի արդյունավետության գնահատման ներքին ստանդարտ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0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Ծայրակալներ ֆիլտրով Biohit 5-200 mkl 96/տուփ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հավաքածու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20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20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8"/>
                <w:szCs w:val="8"/>
              </w:rPr>
              <w:t>78,000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8"/>
                <w:szCs w:val="8"/>
              </w:rPr>
              <w:t>78,000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96 հատ/տուփ, ստերիլ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</w:rPr>
              <w:t>Կաթոցիկի ծայրակալներ ֆիլտրով 200մկլ ԴՆԹ/ՌՆԹ-ազաներից ազատ : Տուփում 96 հատ: Դանիական արտադրության (CappAps). ISO հավաստագրերի առկայություն: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1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Ծայրակալներ ֆիլտրով Biohit 50-1000 mkl 96/տուփ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հավաքածու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20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20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8"/>
                <w:szCs w:val="8"/>
              </w:rPr>
              <w:t>147,200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8"/>
                <w:szCs w:val="8"/>
              </w:rPr>
              <w:t>147,200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96 հատ /տուփ, ստերիլ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</w:rPr>
              <w:t>Կաթոցիկի ծայրակալներ ֆիլտրով 200մկլ ԴՆԹ/ՌՆԹ-ազաներից ազատ : Տուփում 96 հատ: Դանիական արտադրության (CappAps). ISO հավաստագրերի առկայություն: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2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Ծայրակալներ ֆիլտրով Biohit 0,5-20 mkl 96/տուփ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հավաքածու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20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20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8"/>
                <w:szCs w:val="8"/>
              </w:rPr>
              <w:t>88,000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8"/>
                <w:szCs w:val="8"/>
              </w:rPr>
              <w:t>88,000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96 հատ /տուփ, ստերիլ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</w:rPr>
              <w:t>Կաթոցիկի ծայրակալներ ֆիլտրով 200մկլ ԴՆԹ/ՌՆԹ-ազաներից ազատ : Տուփում 96 հատ: Դանիական արտադրության (CappAps). ISO հավաստագրերի առկայություն: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3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Էքստրակտ բուֆեր NucliSens easyMag-1 4X1L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հավաքածու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2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2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8"/>
                <w:szCs w:val="8"/>
              </w:rPr>
              <w:t>960,360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8"/>
                <w:szCs w:val="8"/>
              </w:rPr>
              <w:t>960,360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NucliSens easyMag-1Էքստրակտ բուֆեր 4x1 լիտր, 15-25 աստիճան ջերմություն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NucliSens easyMag-1 Էքստրակտ բուֆեր 4x1 լիտր, 2-30 աստիճան ջերմություն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4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Էքստրակտ բուֆեր NucliSens easyMag-2 4X1L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հավաքածու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2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2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8"/>
                <w:szCs w:val="8"/>
              </w:rPr>
              <w:t>440,000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8"/>
                <w:szCs w:val="8"/>
              </w:rPr>
              <w:t>440,000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NucliSens easyMag-2 Էքստրակտ բուֆեր 4x1 լիտր, 15-25 աստիճան ջերմություն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NucliSens easyMag-2 Էքստրակտ բուֆեր 4x1 լիտր, 2-30 աստիճան ջերմություն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5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Էքստրակտ բուֆեր NucliSens easyMag-3 4X1L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հավաքածու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2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2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8"/>
                <w:szCs w:val="8"/>
              </w:rPr>
              <w:t>520,000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8"/>
                <w:szCs w:val="8"/>
              </w:rPr>
              <w:t>520,000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NucliSens easyMag-3Էքստրակտ բուֆեր 4x1 լիտր, 15-25 աստիճան ջերմություն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NucliSens easyMag-3 Էքստրակտ բուֆեր 4x1 լիտր, 2-8 աստիճան ջերմություն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6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Բուֆեր լիզիս NucliSens easyMag Lysis 4X1L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հավաքածու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2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2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8"/>
                <w:szCs w:val="8"/>
              </w:rPr>
              <w:t>1,261,880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8"/>
                <w:szCs w:val="8"/>
              </w:rPr>
              <w:t>1,261,880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NucliSens easyMag-4լիզիս բուֆեր 4x1 լիտր, 15-25 աստիճան ջերմություն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NucliSens easyMag-4լիզիս բուֆեր 4x1 լիտր, 15-25 աստիճան ջերմություն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7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Մագնետիկ սիլիկա NucliSens easyMag 384test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հավաքածու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2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2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8"/>
                <w:szCs w:val="8"/>
              </w:rPr>
              <w:t>1,878,800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8"/>
                <w:szCs w:val="8"/>
              </w:rPr>
              <w:t>1,878,800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NucliSens easyMag մագնետիկ սիլիկա 384 տեստ, 15-25 աստիճան ջերմություն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NucliSens easyMag մագնետիկ սիլիկա 384 տեստ, 2-8 աստիճան ջերմություն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8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Միկրոտուբ 1.5ml պտուտակավոր կափարիչով 500/տուփ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հավաքածու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8"/>
                <w:szCs w:val="8"/>
              </w:rPr>
              <w:t>124,400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8"/>
                <w:szCs w:val="8"/>
              </w:rPr>
              <w:t>124,400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միկրոփորձանոթ 1.5 մլ պտուտակավոր կափարիչ 500 հատ/ տուփ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միկրոփորձանոթ 1.5 մլ պտուտակավոր կափարիչ 500 հատ/ տուփ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9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NucliSens easyMag –ի միանգամյա ծախսանյութեր 384 տես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հավաքածու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2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2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8"/>
                <w:szCs w:val="8"/>
              </w:rPr>
              <w:t>2,037,400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8"/>
                <w:szCs w:val="8"/>
              </w:rPr>
              <w:t>2,037,400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384 տեստի համար, 15-25 աստիճան ջերմություն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384 տեստի համար, 15-25 աստիճան ջերմություն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20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Cymol տրանսպորտային միջավայր50 x2 ml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հավաքածու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2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2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8"/>
                <w:szCs w:val="8"/>
              </w:rPr>
              <w:t>360,000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8"/>
                <w:szCs w:val="8"/>
              </w:rPr>
              <w:t>360,000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50 x2 մլ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FF0000"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8"/>
                <w:szCs w:val="8"/>
              </w:rPr>
              <w:t>Պայմանագիր չի կնքվել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21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L-shape endo/esocervical swab 50 units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հավաքածու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2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2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8"/>
                <w:szCs w:val="8"/>
              </w:rPr>
              <w:t>97,600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8"/>
                <w:szCs w:val="8"/>
              </w:rPr>
              <w:t>97,600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50 հատ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FF0000"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8"/>
                <w:szCs w:val="8"/>
              </w:rPr>
              <w:t>Պայմանագիր չի կնքվել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22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pocH-pack 65 XL ռեագեն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տուփ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354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354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8"/>
                <w:szCs w:val="8"/>
              </w:rPr>
              <w:t>18,762,000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8"/>
                <w:szCs w:val="8"/>
              </w:rPr>
              <w:t>18,762,000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65 տեստանոց D և L ռեագենտներ ու օգտագոծված արյան և ռեագենտների տարա, 15-25 աստիճան ջերմություն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65 տեստանոց D և L ռեագենտներ ու օգտագոծված արյան և ռեագենտների տարա, 15-25 աստիճան ջերմություն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23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Ստրոմատոլայզեր STM-WH 3X500ml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տուփ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5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5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8"/>
                <w:szCs w:val="8"/>
              </w:rPr>
              <w:t>2,025,000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8"/>
                <w:szCs w:val="8"/>
              </w:rPr>
              <w:t>2,025,000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3x500 մլ կամ համարժեք քանակի, 15-25 աստիճան ջերմություն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3x500 մլ, 15-25 աստիճան ջերմություն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24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Ստրոմատոլայզեր FB 5L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տուփ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0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0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8"/>
                <w:szCs w:val="8"/>
              </w:rPr>
              <w:t>700,000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8"/>
                <w:szCs w:val="8"/>
              </w:rPr>
              <w:t>700,000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5լ կամ համարժեք քանակի, 15-25 աստիճան ջերմություն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5լ, 15-25 աստիճան ջերմություն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25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Ստրոմատոլայզեր - 4DL 5L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տուփ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8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8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8"/>
                <w:szCs w:val="8"/>
              </w:rPr>
              <w:t>680,000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8"/>
                <w:szCs w:val="8"/>
              </w:rPr>
              <w:t>680,000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5լ կամ համարժեք քանակի, 15-25 աստիճան ջերմություն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5լ, 15-25 աստիճան ջերմություն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26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Ստրոմատոլայզեր - 4DS 42ml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տուփ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8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8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8"/>
                <w:szCs w:val="8"/>
              </w:rPr>
              <w:t>560,000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8"/>
                <w:szCs w:val="8"/>
              </w:rPr>
              <w:t>560,000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42մլ կամ համարժեք քանակի, 15-25 աստիճան ջերմություն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42մլ, 15-25 աստիճան ջերմություն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27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Սուլֆոլայզեր 500ml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տուփ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0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0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8"/>
                <w:szCs w:val="8"/>
              </w:rPr>
              <w:t>240,000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8"/>
                <w:szCs w:val="8"/>
              </w:rPr>
              <w:t>240,000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500 մլ կամ համարժեք քանակի, 15-25 աստիճան ջերմություն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500 մլ, 15-25 աստիճան ջերմություն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28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Ռետսերչ II 1L+12ml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տուփ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6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6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8"/>
                <w:szCs w:val="8"/>
              </w:rPr>
              <w:t>1,020,000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8"/>
                <w:szCs w:val="8"/>
              </w:rPr>
              <w:t>1,020,000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լ+12 մլ կամ համարժեք քանակի, 15-25 աստիճան ջերմություն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լ+12 մլ, 15-25 աստիճան ջերմություն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29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Cellclean լվացող հեղուկ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հավաքածու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80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80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8"/>
                <w:szCs w:val="8"/>
              </w:rPr>
              <w:t>2,880,000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8"/>
                <w:szCs w:val="8"/>
              </w:rPr>
              <w:t>2,880,000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cellclean 50մլ, 15-25 աստիճան ջերմություն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cellclean 50մլ, 15-25 աստիճան ջերմություն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30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միկրոփորձանոթ EDTA 250 մլ N50 կամ համարժեք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հավաքածու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5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5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8"/>
                <w:szCs w:val="8"/>
              </w:rPr>
              <w:t>100,500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8"/>
                <w:szCs w:val="8"/>
              </w:rPr>
              <w:t>100,500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50 միկրոլիտր կամ համարժեք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FF0000"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8"/>
                <w:szCs w:val="8"/>
              </w:rPr>
              <w:t>Պայմանագիր չի կնքվել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31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EDTA 2մլՓորձանոթներ N1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հավաքածու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2,285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2,285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8"/>
                <w:szCs w:val="8"/>
              </w:rPr>
              <w:t>9,800,365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8"/>
                <w:szCs w:val="8"/>
              </w:rPr>
              <w:t>9,800,365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մլ , գամմա-ճառագայթներով ստերիլիզացիայի սերտիֆիկացում, N100 կամ այլ քանակի փաթեթավորումով տուփ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2մլ , գամմա-ճառագայթներով ստերիլիզացիայի սերտիֆիկացում, N100 կամ այլ քանակի փաթեթավորումով տուփ, ISO 9001 սերտիֆիկատ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32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Վակումային պլաստիկ Փորձանոթներ ԷՆԱ համար 2մլ-ոց N100 (0.4մլ Na citricum)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հավաքածու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,800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,800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8"/>
                <w:szCs w:val="8"/>
              </w:rPr>
              <w:t>23,220,000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8"/>
                <w:szCs w:val="8"/>
              </w:rPr>
              <w:t>23,220,000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մլ / 0,4մլ Na citricum/,  գամմա-ճառագայթներով ստերիլիզացիայի սերտիֆիկացում, KIMASED շտատիվի համար, N100 կամ այլ քանակի փաթեթավորումով տուփ,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2մլ / 0,4մլ Na citricum/,  գամմա-ճառագայթներով ստերիլիզացիայի սերտիֆիկացում, KIMASED շտատիվի համար, N100 փաթեթավորումով տուփ,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33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Թերմալ թուղթ TP-1 50 roll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հավաքածու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20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20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8"/>
                <w:szCs w:val="8"/>
              </w:rPr>
              <w:t>750,000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8"/>
                <w:szCs w:val="8"/>
              </w:rPr>
              <w:t>750,000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փաթեթ 50 roll մեկ փաթեթում կամ այլ փաթեթավորումով, pocH100i -ի համար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փաթեթ 50 roll, pocH100i -ի համար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34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Թերմալ թուղթ TP-2 50 roll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հավաքածու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0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0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8"/>
                <w:szCs w:val="8"/>
              </w:rPr>
              <w:t>375,000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8"/>
                <w:szCs w:val="8"/>
              </w:rPr>
              <w:t>375,000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փաթեթ 50 roll մեկ փաթեթում կամ այլ փաթեթավորումով, KX-21-ի համար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փաթեթ 50 roll, KX-21-ի համար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35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Որակի ստուգման հեղուկներ KX-21 և Poch-100i համար /նորմալ,ցածր, բարձր-12ական անոթ/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հավաքածու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6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6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8"/>
                <w:szCs w:val="8"/>
              </w:rPr>
              <w:t>2,376,000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8"/>
                <w:szCs w:val="8"/>
              </w:rPr>
              <w:t>2,376,000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3x12/նորմալ,ցածր, բարձր-12ական անոթ/,2-8 աստիճան ջերմություն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3x12/նորմալ,ցածր, բարձր-12ական անոթ/, 2-8 աստիճան ջերմություն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36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Որակի արտաքին հսկման նյութեր (ՌԻԿԱՍ) հեմատոլոգիագան տեստերի համար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հավաքածու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5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5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8"/>
                <w:szCs w:val="8"/>
              </w:rPr>
              <w:t>1,250,000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8"/>
                <w:szCs w:val="8"/>
              </w:rPr>
              <w:t>1,250,000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6* 2 մլ ֆլակոններ, 2-8 աստիճան ջերմություն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FF0000"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8"/>
                <w:szCs w:val="8"/>
              </w:rPr>
              <w:t>Պայմանագիր չի կնքվել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37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Cellpack 10 L ռեագեն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հավաքածու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21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21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8"/>
                <w:szCs w:val="8"/>
              </w:rPr>
              <w:t>1,875,500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8"/>
                <w:szCs w:val="8"/>
              </w:rPr>
              <w:t>1,875,500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0 լիտր, 15-25 աստիճան ջերմություն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0 լիտր, 15-25 աստիճան ջերմություն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38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Ստուգիչ հեղուկ XT 4000-ի E-check (XE) 4.5ml L 4.5 մլ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հավաքածու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8"/>
                <w:szCs w:val="8"/>
              </w:rPr>
              <w:t>52,000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8"/>
                <w:szCs w:val="8"/>
              </w:rPr>
              <w:t>52,000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4.5 մլ կամ համարժեք քանակի, 2-8 աստիճան ջերմություն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4.5 մլ, 2-8 աստիճան ջերմություն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39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Ստուգիչ հեղուկ XT 4000-ի E-check (XE) 4.5ml N 4.5 մլ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հավաքածու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8"/>
                <w:szCs w:val="8"/>
              </w:rPr>
              <w:t>52,000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8"/>
                <w:szCs w:val="8"/>
              </w:rPr>
              <w:t>52,000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4.5 մլ կամ համարժեք քանակի, 2-8 աստիճան ջերմություն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4.5 մլ, 2-8 աստիճան ջերմություն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40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Ստուգիչ հեղուկ XT 4000-ի E-check (XE) 4.5ml H 4.5 մլ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հավաքածու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8"/>
                <w:szCs w:val="8"/>
              </w:rPr>
              <w:t>52,000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8"/>
                <w:szCs w:val="8"/>
              </w:rPr>
              <w:t>52,000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4.5 մլ կամ համարժեք քանակի, 2-8 աստիճան ջերմություն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4.5 մլ, 2-8 աստիճան ջերմություն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41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pH միկրոԷլեկտրոդ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տուփ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2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2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8"/>
                <w:szCs w:val="8"/>
              </w:rPr>
              <w:t>258,000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8"/>
                <w:szCs w:val="8"/>
              </w:rPr>
              <w:t>258,000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Cobas b 121 անալիզատորի համար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Cobas b 121 անալիզատորի համար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42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pCO2 միկրոԷլեկտրոդ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տուփ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2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2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8"/>
                <w:szCs w:val="8"/>
              </w:rPr>
              <w:t>660,000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8"/>
                <w:szCs w:val="8"/>
              </w:rPr>
              <w:t>660,000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Cobas b 121 անալիզատորի համար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Cobas b 121 անալիզատորի համար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43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pO2 միկրոԷլեկտրոդ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տուփ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3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3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8"/>
                <w:szCs w:val="8"/>
              </w:rPr>
              <w:t>780,000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8"/>
                <w:szCs w:val="8"/>
              </w:rPr>
              <w:t>780,000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Cobas b 121 անալիզատորի համար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Cobas b 121 անալիզատորի համար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44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Ռեֆերենս Էլեկտրոդ Էլեկտրոդ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տուփ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2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2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8"/>
                <w:szCs w:val="8"/>
              </w:rPr>
              <w:t>320,000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8"/>
                <w:szCs w:val="8"/>
              </w:rPr>
              <w:t>320,000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Cobas b 121 անալիզատորի համար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Cobas b 121 անալիզատորի համար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45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Na միկրո Էլեկտրոդ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տուփ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4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4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8"/>
                <w:szCs w:val="8"/>
              </w:rPr>
              <w:t>560,000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8"/>
                <w:szCs w:val="8"/>
              </w:rPr>
              <w:t>560,000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Cobas b 121 անալիզատորի համար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Cobas b 121 անալիզատորի համար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46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K միկրո Էլեկտրոդ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տուփ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4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4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8"/>
                <w:szCs w:val="8"/>
              </w:rPr>
              <w:t>460,000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8"/>
                <w:szCs w:val="8"/>
              </w:rPr>
              <w:t>460,000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Cobas b 121 անալիզատորի համար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Cobas b 121 անալիզատորի համար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47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Ca միկրոԷլեկտրոդ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տուփ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4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4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8"/>
                <w:szCs w:val="8"/>
              </w:rPr>
              <w:t>460,000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8"/>
                <w:szCs w:val="8"/>
              </w:rPr>
              <w:t>460,000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Cobas b 121 անալիզատորի համար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Cobas b 121 անալիզատորի համար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48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Cl միկրոԷլեկտրոդ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տուփ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4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4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8"/>
                <w:szCs w:val="8"/>
              </w:rPr>
              <w:t>456,000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8"/>
                <w:szCs w:val="8"/>
              </w:rPr>
              <w:t>456,000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Cobas b 121 անալիզատորի համար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Cobas b 121 անալիզատորի համար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49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Որակի ստուգման հեղուկներ Cobas b 121 -ի համար 3 մակարդակի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տուփ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2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2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8"/>
                <w:szCs w:val="8"/>
              </w:rPr>
              <w:t>444,000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8"/>
                <w:szCs w:val="8"/>
              </w:rPr>
              <w:t>444,000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Cobas b 121 անալիզատորի համար, 2-8 աստիճան ջերմություն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Cobas b 121 անալիզատորի համար, 2-8 աստիճան ջերմություն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50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C1 կալիբրատոր լուծույթ 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տուփ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7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7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8"/>
                <w:szCs w:val="8"/>
              </w:rPr>
              <w:t>901,000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8"/>
                <w:szCs w:val="8"/>
              </w:rPr>
              <w:t>901,000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Cobas b 121 անալիզատորի համար, 15-25 աստիճան ջերմություն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Cobas b 121 անալիզատորի համար, 15-25 աստիճան ջերմություն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51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C2 կալիբրատոր լուծույթ 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տուփ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7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7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8"/>
                <w:szCs w:val="8"/>
              </w:rPr>
              <w:t>901,000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8"/>
                <w:szCs w:val="8"/>
              </w:rPr>
              <w:t>901,000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Cobas b 121 անալիզատորի համար, 15-25 աստիճան ջերմություն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Cobas b 121 անալիզատորի համար, 15-25 աստիճան ջերմություն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52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C3 հեղուկիՓաթեթ 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տուփ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7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7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8"/>
                <w:szCs w:val="8"/>
              </w:rPr>
              <w:t>1,377,000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8"/>
                <w:szCs w:val="8"/>
              </w:rPr>
              <w:t>1,377,000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Cobas b 121 անալիզատորի համար, 15-25 աստիճան ջերմություն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Cobas b 121 անալիզատորի համար, 15-25 աստիճան ջերմություն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53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Դեպրոտեինայզեր 125 մլ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տուփ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8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8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8"/>
                <w:szCs w:val="8"/>
              </w:rPr>
              <w:t>148,000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8"/>
                <w:szCs w:val="8"/>
              </w:rPr>
              <w:t>148,000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25մլ, 15-25 աստիճան ջերմություն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25մլ, 15-25 աստիճան ջերմություն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54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Լիցքային պորտ PORT OMNI C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տուփ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8"/>
                <w:szCs w:val="8"/>
              </w:rPr>
              <w:t>28,000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8"/>
                <w:szCs w:val="8"/>
              </w:rPr>
              <w:t>28,000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Cobas b 121 անալիզատորի համար PORT OMNI C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Cobas b 121 անալիզատորի համար PORT OMNI C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55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Պոմպային խողովակ TUBE OMNI C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տուփ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3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3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8"/>
                <w:szCs w:val="8"/>
              </w:rPr>
              <w:t>60,000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8"/>
                <w:szCs w:val="8"/>
              </w:rPr>
              <w:t>60,000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Cobas b 121 անալիզատորի համար TUBE OMNI C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Cobas b 121 անալիզատորի համար TUBE OMNI C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56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Թուղթ տպիչի Cobas b 121 -ի համար N1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տուփ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1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1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8"/>
                <w:szCs w:val="8"/>
              </w:rPr>
              <w:t>82,500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8"/>
                <w:szCs w:val="8"/>
              </w:rPr>
              <w:t>82,500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Cobas b 121 անալիզատորի համար N10 կամ այլ քանակի փաթեթավորումով տուփ, Cobas b 121 -ի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Cobas b 121 անալիզատորի համար N10 փաթեթավորումով տուփ, Cobas b 121 -ի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57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ՎակուտայներիՓորձանոթ Li հեպարինով 2 մլ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հա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9,000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9,000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8"/>
                <w:szCs w:val="8"/>
              </w:rPr>
              <w:t>947,910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8"/>
                <w:szCs w:val="8"/>
              </w:rPr>
              <w:t>947,910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մլ Li հեպարինով, գամմա-ճառագայթներով ստերիլիզացիայի սերտիֆիկացում N100 կամ այլ քանակի փաթեթավորումով պլաստ. տուփ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2մլ Li հեպարինով, գամմա-ճառագայթներով ստերիլիզացիայի սերտիֆիկացում N100 կամ այլ քանակի փաթեթավորումով տուփ ISO 9001 սերտիֆիկատ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58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The needle sealing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տուփ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8"/>
                <w:szCs w:val="8"/>
              </w:rPr>
              <w:t>11,000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8"/>
                <w:szCs w:val="8"/>
              </w:rPr>
              <w:t>11,000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cobas b 121 պահեստամաս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cobas b 121 պահեստամաս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59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The pump head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տուփ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8"/>
                <w:szCs w:val="8"/>
              </w:rPr>
              <w:t>19,500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8"/>
                <w:szCs w:val="8"/>
              </w:rPr>
              <w:t>19,500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cobas b 121 պահեստամաս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FF0000"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8"/>
                <w:szCs w:val="8"/>
              </w:rPr>
              <w:t>Պայմանագիր չի կնքվել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60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The MC tubing set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տուփ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8"/>
                <w:szCs w:val="8"/>
              </w:rPr>
              <w:t>64,400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8"/>
                <w:szCs w:val="8"/>
              </w:rPr>
              <w:t>64,400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cobas b 121 պահեստամաս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cobas b 121 պահեստամաս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61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The tubing set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տուփ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8"/>
                <w:szCs w:val="8"/>
              </w:rPr>
              <w:t>270,000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8"/>
                <w:szCs w:val="8"/>
              </w:rPr>
              <w:t>270,000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cobas b 121 պահեստամաս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FF0000"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8"/>
                <w:szCs w:val="8"/>
              </w:rPr>
              <w:t>Պայմանագիր չի կնքվել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62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Sample Drip Tray OMNI C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տուփ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8"/>
                <w:szCs w:val="8"/>
              </w:rPr>
              <w:t>15,000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8"/>
                <w:szCs w:val="8"/>
              </w:rPr>
              <w:t>15,000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cobas b 121 պահեստամաս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FF0000"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8"/>
                <w:szCs w:val="8"/>
              </w:rPr>
              <w:t>Պայմանագիր չի կնքվել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63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Docking mechanism pack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տուփ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8"/>
                <w:szCs w:val="8"/>
              </w:rPr>
              <w:t>36,000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8"/>
                <w:szCs w:val="8"/>
              </w:rPr>
              <w:t>36,000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cobas b 121 պահեստամաս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cobas b 121 պահեստամաս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64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Barex Tube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տուփ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8"/>
                <w:szCs w:val="8"/>
              </w:rPr>
              <w:t>12,000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8"/>
                <w:szCs w:val="8"/>
              </w:rPr>
              <w:t>12,000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cobas b 121 պահեստամաս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FF0000"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8"/>
                <w:szCs w:val="8"/>
              </w:rPr>
              <w:t>Պայմանագիր չի կնքվել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65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Խնամքի հավաք cobas b12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տուփ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3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3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8"/>
                <w:szCs w:val="8"/>
              </w:rPr>
              <w:t>1,050,000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8"/>
                <w:szCs w:val="8"/>
              </w:rPr>
              <w:t>1,050,000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cobas b 121 պահեստամաս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cobas b 121 պահեստամաս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66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ՄԻԱՀ HIV հակամարմիններ N2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հավաքածու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309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309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8"/>
                <w:szCs w:val="8"/>
              </w:rPr>
              <w:t>3,182,700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8"/>
                <w:szCs w:val="8"/>
              </w:rPr>
              <w:t>3,182,700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5 կամ համաժեք քանակի տեստ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25 կամ համաժեք քանակի տեստ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67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Միկոպլազմա / ՈՒրեոպլազմա DUO N2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հավաքածու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70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70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8"/>
                <w:szCs w:val="8"/>
              </w:rPr>
              <w:t>4,788,000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8"/>
                <w:szCs w:val="8"/>
              </w:rPr>
              <w:t>4,788,000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0 կամ համաժեք քանակի տեստ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20 կամ համաժեք քանակի տեստ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68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Երսինիոզի թեստ (հակամարմիններ) N 2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հավաքածու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5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5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8"/>
                <w:szCs w:val="8"/>
              </w:rPr>
              <w:t>1,474,500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8"/>
                <w:szCs w:val="8"/>
              </w:rPr>
              <w:t>1,474,500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0 կամ համաժեք քանակի տեստ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20 կամ համաժեք քանակի տեստ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69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Պրոկալցիտոնինի որոշման շտապ թեսթ PCT Brahms N2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տուփ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3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3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8"/>
                <w:szCs w:val="8"/>
              </w:rPr>
              <w:t>960,000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8"/>
                <w:szCs w:val="8"/>
              </w:rPr>
              <w:t>960,000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PCT Brahms կամ համարժեք իմունոքրոմատոգրաֆիկ թեսթեր պրոկալցիտոնինի կիսաքանակական շտապ որոշման համար N25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PCT Brahms իմունոքրոմատոգրաֆիկ թեսթեր պրոկալցիտոնինի կիսաքանակական շտապ որոշման համար N25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70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Հեպատիտ C Anti-HCV N2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հավաքածու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334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334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8"/>
                <w:szCs w:val="8"/>
              </w:rPr>
              <w:t>3,340,000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8"/>
                <w:szCs w:val="8"/>
              </w:rPr>
              <w:t>3,340,000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5կամ համաժեք քանակի տեստ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25կամ համաժեք քանակի տեստ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71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Գլյուկոմետրի ստրիպներ Accu-chek Aktiv N5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տուփ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300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300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8"/>
                <w:szCs w:val="8"/>
              </w:rPr>
              <w:t>1,500,000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8"/>
                <w:szCs w:val="8"/>
              </w:rPr>
              <w:t>1,500,000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Accu-chek Aktiv  տիպի գլյուկոմետրերի համար N50, տուփ, Պահել չոր տեղ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Accu-chek Aktiv  տիպի գլյուկոմետրերի համար N50, տուփ, Պահել չոր տեղ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72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VITEK 2 GN 20 քար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հավաքածու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20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20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8"/>
                <w:szCs w:val="8"/>
              </w:rPr>
              <w:t>1,800,000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8"/>
                <w:szCs w:val="8"/>
              </w:rPr>
              <w:t>1,800,000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VITEK սարքի գրամ բացասական մանրէների տարբերակման քարտ 20 հատ, պահել + 2°C to + 8°C ջերմաստիճանում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VITEK սարքի գրամ բացասական մանրէների տարբերակման քարտ 20 հատ, պահել + 2°C to + 8°C ջերմաստիճանում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73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VITEK 2 GP 20 քար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հավաքածու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20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20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8"/>
                <w:szCs w:val="8"/>
              </w:rPr>
              <w:t>1,800,000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8"/>
                <w:szCs w:val="8"/>
              </w:rPr>
              <w:t>1,800,000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VITEK սարքի գրամ դրական մանրէների տարբերակման քարտ 20 հատ պահել + 2°C to + 8°C ջերմաստիճանում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VITEK սարքի գրամ դրական մանրէների տարբերակման քարտ 20 հատ պահել + 2°C to + 8°C ջերմաստիճանում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74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VITEK 2 YST 20 քար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հավաքածու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2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2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8"/>
                <w:szCs w:val="8"/>
              </w:rPr>
              <w:t>200,000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8"/>
                <w:szCs w:val="8"/>
              </w:rPr>
              <w:t>200,000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VITEK սարքի սնկերի տարբերակման քարտ 20 հատ պահել + 2°C to + 8°C ջերմաստիճանում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VITEK սարքի սնկերի տարբերակման քարտ 20 հատ պահել + 2°C to + 8°C ջերմաստիճանում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75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VITEK 2 NH 20 քար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հավաքածու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8"/>
                <w:szCs w:val="8"/>
              </w:rPr>
              <w:t>95,000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8"/>
                <w:szCs w:val="8"/>
              </w:rPr>
              <w:t>95,000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VITEK սարքի նեյսերիա հեմոֆիլների տարբերակման քարտ 20 հատ պահել + 2°C to + 8°C ջերմաստիճանում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VITEK սարքի նեյսերիա հեմոֆիլների տարբերակման քարտ 20 հատ պահել + 2°C to + 8°C ջերմաստիճանում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76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VITEK 2 AST 20 քարտ GN համար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հավաքածու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20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20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8"/>
                <w:szCs w:val="8"/>
              </w:rPr>
              <w:t>1,800,000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8"/>
                <w:szCs w:val="8"/>
              </w:rPr>
              <w:t>1,800,000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VITEK սարքի գրամ բացասական մանրէների հակաբիոտիկազգայնության քարտ 20 հատ պահել + 2°C to + 8°C ջերմաստիճանում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VITEK սարքի գրամ բացասական մանրէների հակաբիոտիկազգայնության քարտ 20 հատ պահել + 2°C to + 8°C ջերմաստիճանում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77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VITEK 2 AST 20 քարտ GP համար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հավաքածու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20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20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8"/>
                <w:szCs w:val="8"/>
              </w:rPr>
              <w:t>1,800,000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8"/>
                <w:szCs w:val="8"/>
              </w:rPr>
              <w:t>1,800,000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VITEK սարքի գրամ դրական մանրէների հակաբիոտիկազգայնության քարտ 20 հատ պահել + 2°C to + 8°C ջերմաստիճանում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VITEK սարքի գրամ դրական մանրէների հակաբիոտիկազգայնության քարտ 20 հատ պահել + 2°C to + 8°C ջերմաստիճանում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78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VITEK 2 AST-YS 20 քար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հավաքածու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2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2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8"/>
                <w:szCs w:val="8"/>
              </w:rPr>
              <w:t>200,000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8"/>
                <w:szCs w:val="8"/>
              </w:rPr>
              <w:t>200,000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VITEK սարքի հակասնկային զգայնության քարտ 20 հատ պահել + 2°C to + 8°C ջերմաստիճանում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VITEK սարքի հակասնկային զգայնության քարտ 20 հատ պահել + 2°C to + 8°C ջերմաստիճանում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79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BTA FN անաէրոբ միջավայր արյան ստերիլության որոշման100շիշ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հավաքածու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2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2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8"/>
                <w:szCs w:val="8"/>
              </w:rPr>
              <w:t>734,000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8"/>
                <w:szCs w:val="8"/>
              </w:rPr>
              <w:t>734,000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Bact/Alert սարքով արյան մեջ անաէրոբ մանրէների հայտնաբերման միջավայր 100 շիշ, 40մլ միջավայրի պարունակությամբ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Bact/Alert սարքով արյան մեջ անաէրոբ մանրէների հայտնաբերման միջավայր 100 շիշ, 40մլ միջավայրի պարունակությամբ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80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GENbox անաէրոբ գազային գեներատոր 10 հա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հավաքածու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4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4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8"/>
                <w:szCs w:val="8"/>
              </w:rPr>
              <w:t>72,000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8"/>
                <w:szCs w:val="8"/>
              </w:rPr>
              <w:t>72,000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Անաէրոբ գեներատոր 2.5 լ էքսիկատորի համար 10 հատ տուփում, պահել սենյակային ջերմաստիճանում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Անաէրոբ գեներատոր 2.5 լ էքսիկատորի համար 10 հատ տուփում, պահել սենյակային ջերմաստիճանում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81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GENbox միկրոաէրոֆիլ գազային գեներատոր10 հա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հավաքածու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4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4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8"/>
                <w:szCs w:val="8"/>
              </w:rPr>
              <w:t>80,000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8"/>
                <w:szCs w:val="8"/>
              </w:rPr>
              <w:t>80,000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միկրոաէրոֆիլ գեներատոր 2.5 լ էքսիկատորի համար 10 հատ տուփում, պահել սենյակային ջերմաստիճանում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միկրոաէրոֆիլ գեներատոր 2.5 լ էքսիկատորի համար 10 հատ տուփում, պահել սենյակային ջերմաստիճանում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82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Մոնոնուկլեոզ kit 50թեսթ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հավաքածու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5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5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8"/>
                <w:szCs w:val="8"/>
              </w:rPr>
              <w:t>224,000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8"/>
                <w:szCs w:val="8"/>
              </w:rPr>
              <w:t>224,000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ինֆեկցիոն մոնոնուկլեոզի հակամարմինների հայտնաբերման լատեքս ագլյուտինացիոն 50 թեսթ հետազոտ. պահել + 2°C to + 8°C ջերմաստիճանում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Իմունոքրոմատոգրաֆիկ թեստ  ամբողջական արյան, շիճուկում և պլազմայում ինֆեկցիոն մոնոնուկլեոզի հակամարմինների հայտնաբերման համար: Տուփում 25 թեստ: Պահպանման պայմանները՝ 2-30ՕC: Չինական արտադրության (ALLTEST): ISO հավաստագրերի առկայություն: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83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chromID CPS 3 ագար մեզի քրոմոգեն միջավայր 20թաս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հավաքածու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50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50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8"/>
                <w:szCs w:val="8"/>
              </w:rPr>
              <w:t>855,000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8"/>
                <w:szCs w:val="8"/>
              </w:rPr>
              <w:t>855,000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Մեզի մանրէաբանական հետազոտման քրոմոգեն միջավայր chromID CPS 3 20պետրիի թասիկ պահել + 2°C to + 8°C ջերմաստիճանում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FF0000"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8"/>
                <w:szCs w:val="8"/>
              </w:rPr>
              <w:t>Պայմանագիր չի կնքվել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84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BTA FA աէրոբ միջավայր արյան ստերիլության որոշման 100 շիշ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հավաքածու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2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2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8"/>
                <w:szCs w:val="8"/>
              </w:rPr>
              <w:t>734,000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8"/>
                <w:szCs w:val="8"/>
              </w:rPr>
              <w:t>734,000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Bact/Alert սարքով արյան մեջ աէրոբ մանրէների հայտնաբերման միջավայր 100 շիշ, պահել սենյակային ջերմաստիճանում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Bact/Alert սարքով արյան մեջ աէրոբ մանրէների հայտնաբերման միջավայր 100 շիշ, պահել սենյակային ջերմաստիճանում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85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Օքսիդազ ռեագենտ(0.75 ml) 50 ամպուլ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հավաքածու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8"/>
                <w:szCs w:val="8"/>
              </w:rPr>
              <w:t>91,200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8"/>
                <w:szCs w:val="8"/>
              </w:rPr>
              <w:t>91,200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Օքսիդազա ախտորոշիչ լուծույթ 0.75 մլ x50 ամպուլա պահել + 2°C to + 8°C ջերմաստիճանում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Օքսիդազա ախտորոշիչ լուծույթ 0.75 մլ x50 ամպուլա պահել + 2°C to + 8°C ջերմաստիճանում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86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ՊոլիViteX հարստացնող խառնուրդ 4 x 10 ml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հավաքածու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5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5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8"/>
                <w:szCs w:val="8"/>
              </w:rPr>
              <w:t>882,000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8"/>
                <w:szCs w:val="8"/>
              </w:rPr>
              <w:t>882,000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Մանրէների աճի X և V գործոններ 4x10 մլ պահել + 2°C to + 8°C ջերմաստիճանում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FF0000"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8"/>
                <w:szCs w:val="8"/>
              </w:rPr>
              <w:t>Պայմանագիր չի կնքվել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87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Միկոպլազմա IST 2 25 թեսթ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հավաքածու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0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0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8"/>
                <w:szCs w:val="8"/>
              </w:rPr>
              <w:t>1,334,000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8"/>
                <w:szCs w:val="8"/>
              </w:rPr>
              <w:t>1,334,000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ՈՒրոգենիտալ քսուքներում միկոպլազմա ուրեոպլազմա հայտնաբերման, քանակական որոշման, 9 հակաբակտերիալ պրեպարատների նկատմամբ զգայնության հավաքածու պահել + 2°C to + 8°C ջերմաստիճանում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ՈՒրոգենիտալ քսուքներում միկոպլազմա ուրեոպլազմա հայտնաբերման, քանակական որոշման, 9 հակաբակտերիալ պրեպարատների նկատմամբ զգայնության հավաքածու պահել + 2°C to + 8°C ջերմաստիճանում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88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Սաբուրո քլորամֆեկոլ ագար 500 g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հավաքածու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2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2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8"/>
                <w:szCs w:val="8"/>
              </w:rPr>
              <w:t>36,000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8"/>
                <w:szCs w:val="8"/>
              </w:rPr>
              <w:t>36,000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սաբուրո ագար խլորամֆենիկոլով սնկերի աճեցման համար 500 գր պլաստիկ փաթեթավորում, պահել սենյակային ջերմաստիճանում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սաբուրո ագար խլորամֆենիկոլով սնկերի աճեցման համար 500 գր պլաստիկ փաթեթավորում, պահել սենյակային ջերմաստիճանում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89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XLD ագար 500 g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հավաքածու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2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2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8"/>
                <w:szCs w:val="8"/>
              </w:rPr>
              <w:t>67,320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8"/>
                <w:szCs w:val="8"/>
              </w:rPr>
              <w:t>67,320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XLD ագար ախտածին էնտերոբակտերիաների աճեցման համար 500 գր պլաստիկ փաթեթավորում, պահել սենյակային ջերմաստիճանում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XLD ագար ախտածին էնտերոբակտերիաների աճեցման համար 500 գր պլաստիկ փաթեթավորում, պահել սենյակային ջերմաստիճանում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90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Արյունային հինմային ագար 500 g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հավաքածու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6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6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8"/>
                <w:szCs w:val="8"/>
              </w:rPr>
              <w:t>150,000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8"/>
                <w:szCs w:val="8"/>
              </w:rPr>
              <w:t>150,000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Արյունային ագարի հիմք 500 գր պլաստիկ փաթեթավորում, պահել սենյակային ջերմաստիճանում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Արյունային ագարի հիմք 500 գր պլաստիկ փաթեթավորում, պահել սենյակային ջերմաստիճանում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91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Մանիտ աղային ագար 500 g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հավաքածու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7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7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8"/>
                <w:szCs w:val="8"/>
              </w:rPr>
              <w:t>101,780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8"/>
                <w:szCs w:val="8"/>
              </w:rPr>
              <w:t>101,780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Մանիտ աղային ագար ստաֆիլոկոկերի աճեցման համար 500 գր պլաստիկ փաթեթավորում, պահել սենյակային ջերմաստիճանում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Մանիտ աղային ագար ստաֆիլոկոկերի աճեցման համար 500 գր պլաստիկ փաթեթավորում, պահել սենյակային ջերմաստիճանում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92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Vagitest (10 ագար/սլայդ)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հավաքածու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2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2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8"/>
                <w:szCs w:val="8"/>
              </w:rPr>
              <w:t>38,000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8"/>
                <w:szCs w:val="8"/>
              </w:rPr>
              <w:t>38,000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Տրանսպորտային միջավայր ուրոգենիտալ քսուքներում գոնոկոկերի աճեցման համար 10 հատ սլայդ, պահել + 2°C to + 8°C ջերմաստիճանում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Տրանսպորտային միջավայր ուրոգենիտալ քսուքներում գոնոկոկերի աճեցման համար 10 հատ սլայդ, պահել + 2°C to + 8°C ջերմաստիճանում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93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Աղային 0,45% լուծույթ 3x500ml տուփ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հավաքածու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6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6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8"/>
                <w:szCs w:val="8"/>
              </w:rPr>
              <w:t>100,500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8"/>
                <w:szCs w:val="8"/>
              </w:rPr>
              <w:t>100,500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VITEK սարքի աշխատանքային աղային լուծույթ 0.45 % 3 x 500 մլ շիշ, պահել սենյակային ջերմաստիճանում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VITEK սարքի աշխատանքային աղային լուծույթ 0.45 % 3 x 500 մլ շիշ, պահել սենյակային ջերմաստիճանում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94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R1: L-cysteine 5g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հավաքածու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4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4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8"/>
                <w:szCs w:val="8"/>
              </w:rPr>
              <w:t>43,400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8"/>
                <w:szCs w:val="8"/>
              </w:rPr>
              <w:t>43,400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5 գր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5 գր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95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R3 : phosphate buffer M/15 20x15ml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հավաքածու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2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2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8"/>
                <w:szCs w:val="8"/>
              </w:rPr>
              <w:t>52,000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8"/>
                <w:szCs w:val="8"/>
              </w:rPr>
              <w:t>52,000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0 x15 մլ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20 x15 մլ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96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Պոլիստերենային Փորձանոթներ (12x75 մմ)1x20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հա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3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3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8"/>
                <w:szCs w:val="8"/>
              </w:rPr>
              <w:t>256,500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8"/>
                <w:szCs w:val="8"/>
              </w:rPr>
              <w:t>256,500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(12x75 մմ) 1x2000 հատ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(12x75 մմ) 1x2000 հատ կամ այլ քանակի փաթեթավորումով տուփ, ISO 9001 սերտիֆիկատ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97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API հանքային յուղ 1x125 մլ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հավաքածու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5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5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8"/>
                <w:szCs w:val="8"/>
              </w:rPr>
              <w:t>20,000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8"/>
                <w:szCs w:val="8"/>
              </w:rPr>
              <w:t>20,000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25 մլ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25 մլ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98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Մանրէաբանական օղ միանվագ ստերիլ 1մկլ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հավաքածու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90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90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8"/>
                <w:szCs w:val="8"/>
              </w:rPr>
              <w:t>1,339.20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8"/>
                <w:szCs w:val="8"/>
              </w:rPr>
              <w:t>1,339.20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0 հատ/ տուփ 1 մկլ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FF0000"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8"/>
                <w:szCs w:val="8"/>
              </w:rPr>
              <w:t>Պայմանագիր չի կնքվել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99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VITEK 2 ANC անաէրոբ մանրէների տարբերակման քար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հավաքածու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8"/>
                <w:szCs w:val="8"/>
              </w:rPr>
              <w:t>127,000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8"/>
                <w:szCs w:val="8"/>
              </w:rPr>
              <w:t>127,000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20 քարտ/տուփ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20 քարտ/տուփ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00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Անաէրոբ գեներատորի ինդիկատորներ 50 երիզ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հավաքածու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8"/>
                <w:szCs w:val="8"/>
              </w:rPr>
              <w:t>22,900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8"/>
                <w:szCs w:val="8"/>
              </w:rPr>
              <w:t>22,900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50 երիզ/տուփ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50 երիզ/տուփ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01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BTA Subculture units 100 units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հավաքածու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8"/>
                <w:szCs w:val="8"/>
              </w:rPr>
              <w:t>90,000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8"/>
                <w:szCs w:val="8"/>
              </w:rPr>
              <w:t>90,000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00 հատ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00 հատ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02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Պոլիստերենային տարաներ 30 մլ կղանքի նմուշառման համար պտուտակավոր կափարիչով:30ml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հավաքածու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3,000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3,000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8"/>
                <w:szCs w:val="8"/>
              </w:rPr>
              <w:t>345,000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8"/>
                <w:szCs w:val="8"/>
              </w:rPr>
              <w:t>345,000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30 մլ ծավալով, պտուտակավոր կափարիչով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30 մլ ծավալով, պտուտակավոր կափարիչով ISO 9001 սերտիֆիկատ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03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sterile polypropylene container with label and screw cap 150 ml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հավաքածու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3,100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3,100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8"/>
                <w:szCs w:val="8"/>
              </w:rPr>
              <w:t>300,700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8"/>
                <w:szCs w:val="8"/>
              </w:rPr>
              <w:t>300,700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50 մլ ծավալով պտուտակավոր կափարիչով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50 մլ ծավալով պտուտակավոր կափարիչով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04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Բամբակյա SWABS 100հա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տուփ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31</w:t>
            </w:r>
          </w:p>
        </w:tc>
        <w:tc>
          <w:tcPr>
            <w:tcW w:w="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31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8"/>
                <w:szCs w:val="8"/>
              </w:rPr>
              <w:t>186,000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8"/>
                <w:szCs w:val="8"/>
              </w:rPr>
              <w:t>186,000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բամբակե տամպոն ստերիլ մանրէաբանական հետազոտման համար 100 հատ տուփով, պահել սենյակային ջերմաստիճանում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բամբակե տամպոն ստերիլ մանրէաբանական հետազոտման համար, 100 հատ, պահել սենյակային ջերմաստիճանում</w:t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9"/>
                <w:szCs w:val="9"/>
              </w:rPr>
            </w:pPr>
            <w:r>
              <w:rPr>
                <w:rFonts w:cs="GHEA Grapalat" w:ascii="GHEA Grapalat" w:hAnsi="GHEA Grapalat"/>
                <w:b/>
                <w:color w:val="FF0000"/>
                <w:sz w:val="9"/>
                <w:szCs w:val="11"/>
              </w:rPr>
              <w:t>Ծանոթություն. Բոլոր այն չափաբաժիններում, որտեղ կնքված պայմանագրերով նախատեսված տեխնիկական բնութագրերը(այդ թվում նաև չափման միավորները) տարբերվում են հրավերով նախատեսված տեխնիկական բնութագրերից, հանձնաժողովի կողմից քննարկվել են և համապատասխան մասնագիտական եզրակացությունները հիմք ընդունելով` գնահատվել են հրավերի տեխնիկական բնութագրին համարժեք:</w:t>
            </w:r>
          </w:p>
        </w:tc>
      </w:tr>
      <w:tr>
        <w:trPr>
          <w:trHeight w:val="23" w:hRule="atLeast"/>
        </w:trPr>
        <w:tc>
          <w:tcPr>
            <w:tcW w:w="41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3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  <w:lang w:val="es-ES"/>
              </w:rPr>
              <w:t xml:space="preserve">Գնման առարկան </w:t>
            </w:r>
            <w:r>
              <w:rPr>
                <w:rFonts w:cs="Sylfaen" w:ascii="GHEA Grapalat" w:hAnsi="GHEA Grapalat"/>
                <w:color w:val="0000FF"/>
                <w:sz w:val="10"/>
                <w:szCs w:val="12"/>
                <w:lang w:val="es-ES"/>
              </w:rPr>
              <w:t>ներառված</w:t>
            </w:r>
            <w:r>
              <w:rPr>
                <w:rFonts w:cs="Sylfaen" w:ascii="GHEA Grapalat" w:hAnsi="GHEA Grapalat"/>
                <w:sz w:val="10"/>
                <w:szCs w:val="12"/>
                <w:lang w:val="es-ES"/>
              </w:rPr>
              <w:t xml:space="preserve">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0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0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2"/>
                <w:lang w:val="af-ZA"/>
              </w:rPr>
              <w:t xml:space="preserve">համաձայնագրերով իրականացվող գնումների ցանկում` </w:t>
            </w:r>
            <w:r>
              <w:rPr>
                <w:rFonts w:cs="Sylfaen" w:ascii="GHEA Grapalat" w:hAnsi="GHEA Grapalat"/>
                <w:color w:val="0000FF"/>
                <w:sz w:val="10"/>
                <w:szCs w:val="12"/>
                <w:lang w:val="es-ES"/>
              </w:rPr>
              <w:t>«Քիմիական նյութեր»:</w:t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8"/>
              </w:rPr>
              <w:t>07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8"/>
              </w:rPr>
              <w:t>01</w:t>
            </w:r>
          </w:p>
        </w:tc>
        <w:tc>
          <w:tcPr>
            <w:tcW w:w="2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8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8"/>
              </w:rPr>
              <w:t>01</w:t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Այո</w:t>
            </w:r>
          </w:p>
        </w:tc>
        <w:tc>
          <w:tcPr>
            <w:tcW w:w="3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0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hy-AM"/>
              </w:rPr>
              <w:t>Գնման համար ֆինանսական միջոցները նախատեսված են ՀՀ կառավարության 2016թ. դեկտեմբերի 29-ի N 1313 Ն որոշման N 12 ոչ գաղտնի հավելվածի</w:t>
            </w:r>
            <w:r>
              <w:rPr>
                <w:rFonts w:cs="GHEA Grapalat" w:ascii="GHEA Grapalat" w:hAnsi="GHEA Grapalat"/>
                <w:sz w:val="10"/>
                <w:szCs w:val="18"/>
              </w:rPr>
              <w:t xml:space="preserve"> համապատասխան անվանումներով անվանատողերում</w:t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67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7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03.2017</w:t>
            </w:r>
          </w:p>
        </w:tc>
      </w:tr>
      <w:tr>
        <w:trPr>
          <w:trHeight w:val="23" w:hRule="atLeast"/>
        </w:trPr>
        <w:tc>
          <w:tcPr>
            <w:tcW w:w="60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1</w:t>
            </w:r>
          </w:p>
        </w:tc>
        <w:tc>
          <w:tcPr>
            <w:tcW w:w="47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4"/>
              </w:rPr>
            </w:pPr>
            <w:r>
              <w:rPr>
                <w:rFonts w:cs="GHEA Grapalat" w:ascii="GHEA Grapalat" w:hAnsi="GHEA Grapalat"/>
                <w:sz w:val="10"/>
                <w:szCs w:val="14"/>
              </w:rPr>
              <w:t>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6030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Հարցարդման ստացման</w:t>
            </w:r>
          </w:p>
        </w:tc>
        <w:tc>
          <w:tcPr>
            <w:tcW w:w="2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030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  <w:t>Չի ստացվել</w:t>
            </w:r>
          </w:p>
        </w:tc>
        <w:tc>
          <w:tcPr>
            <w:tcW w:w="2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15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5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3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0"/>
                <w:szCs w:val="13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0"/>
                <w:szCs w:val="12"/>
              </w:rPr>
              <w:t>Պահանջվող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0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0"/>
                <w:szCs w:val="12"/>
              </w:rPr>
              <w:t>անհրաժեշտ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0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0"/>
                <w:szCs w:val="12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0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0"/>
                <w:szCs w:val="12"/>
              </w:rPr>
              <w:t>ներառված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0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0"/>
                <w:szCs w:val="12"/>
              </w:rPr>
              <w:t>են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0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0"/>
                <w:szCs w:val="12"/>
              </w:rPr>
              <w:t>սույն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0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0"/>
                <w:szCs w:val="12"/>
              </w:rPr>
              <w:t>հայտարարությանը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0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0"/>
                <w:szCs w:val="12"/>
              </w:rPr>
              <w:t>կից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0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0"/>
                <w:szCs w:val="12"/>
              </w:rPr>
              <w:t>ներկայացվող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0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0"/>
                <w:szCs w:val="12"/>
              </w:rPr>
              <w:t>Հավելված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0"/>
                <w:szCs w:val="12"/>
                <w:lang w:val="af-ZA"/>
              </w:rPr>
              <w:t xml:space="preserve"> N 1-ում: Ներկայացված գները առկա ֆինանսական միջոցներով են և համընկնում են ընդհանուր գների հետ:</w:t>
            </w:r>
          </w:p>
        </w:tc>
      </w:tr>
      <w:tr>
        <w:trPr>
          <w:trHeight w:val="23" w:hRule="atLeast"/>
        </w:trPr>
        <w:tc>
          <w:tcPr>
            <w:tcW w:w="2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10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0"/>
                <w:szCs w:val="19"/>
                <w:lang w:val="es-ES"/>
              </w:rPr>
            </w:pPr>
            <w:r>
              <w:rPr>
                <w:rFonts w:cs="Sylfaen" w:ascii="GHEA Grapalat" w:hAnsi="GHEA Grapalat"/>
                <w:sz w:val="10"/>
                <w:szCs w:val="18"/>
                <w:lang w:val="es-ES"/>
              </w:rPr>
              <w:t>Քանի որ «ԳԱԿ-ՇՀԱՊՁԲ-15/15-ՀՀՊՆՆՏԱԴ-ՇՀԱՊՁԲ-9/12» ծածկագրով ընթացակարգի 83-րդ և 98-րդ չափաբաժինների մասով առաջարկված գները գերազանցում են պատվիրատուի` տվյալ գնումների համար նախատեսված ֆինանսական միջոցների չափը, գնահատող հանձնաժողովի կողմից, հիմք ընդունելով ՀՀ կառավարության 10.02.2011թ. N 168-Ն որոշմամբ հաստատված «Գնումների գործընթացի կազմակերպման»  կարգի 44-րդ կետի պահանջները, գների նվազեցման նպատակով 07.04.2017թ. ժամը 14:35-ին ՀՀ ՊՆ ՆՏԱԴ ԳՓՁ վարչության նիստերի դահլիճում (ք. Երևան, Բագրևանդի 5) կազմակերպվեցին բանակցություններ: Բանակցություններին որևէ մասնակից չներկայացավ և առաջարկված գները թողնվեցին առանց փոփոխության:</w:t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8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983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Ծրարը կազմելու և ներկա-յացնելու համա-պատաս-խանութ-յունը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Հրավեր-ով պա-հանջվող փաստա-թղթերի առկա-յությունը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Մասնա-գիտա-կան գոր-ծունեութ-յուն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Ֆինա-նսական միջոցներ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շխա-տանքա-յին ռեսուրս-նե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Բոլոր մասնակիցների հայտերով ներկայացրած փաստաթղթերը համապատասխանում են «ԳԱԿ-ՇՀԱՊՁԲ-15/15-ՀՀՊՆՆՏԱԴ-ՇՀԱՊՁԲ-9/12» ծածկագրով շրջանակային համաձայնագրերով ընթացակարգի հրավերով սահմանված պայմաններին (պահանջներին), Բացառությամբ ներքոհիշյալ դեպքերի.</w:t>
            </w:r>
          </w:p>
        </w:tc>
      </w:tr>
      <w:tr>
        <w:trPr>
          <w:trHeight w:val="23" w:hRule="atLeast"/>
        </w:trPr>
        <w:tc>
          <w:tcPr>
            <w:tcW w:w="2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10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6" w:hanging="0"/>
              <w:contextualSpacing/>
              <w:jc w:val="both"/>
              <w:rPr>
                <w:rFonts w:ascii="GHEA Grapalat" w:hAnsi="GHEA Grapalat" w:cs="GHEA Grapalat"/>
                <w:sz w:val="10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2"/>
                <w:lang w:val="es-ES"/>
              </w:rPr>
              <w:t xml:space="preserve">Գնումների պաշտոնական տեղեկագրի համաձայն` </w:t>
            </w:r>
            <w:r>
              <w:rPr>
                <w:rFonts w:cs="GHEA Grapalat" w:ascii="GHEA Grapalat" w:hAnsi="GHEA Grapalat"/>
                <w:b/>
                <w:sz w:val="10"/>
                <w:szCs w:val="12"/>
                <w:lang w:val="es-ES"/>
              </w:rPr>
              <w:t>«Դելատ» ՍՊԸ</w:t>
            </w:r>
            <w:r>
              <w:rPr>
                <w:rFonts w:cs="GHEA Grapalat" w:ascii="GHEA Grapalat" w:hAnsi="GHEA Grapalat"/>
                <w:sz w:val="10"/>
                <w:szCs w:val="12"/>
                <w:lang w:val="es-ES"/>
              </w:rPr>
              <w:t xml:space="preserve">-ն 16.03.2017թ-ից մինչև 16.09.2017թ. գնումների բողոքարկման խորհրդի որոշմամբ ներառվել է գնումների գործընթացին մասնակցելու իրավունք չունեցող մասնակիցների ցուցակում` հիմք ընդունելով «Գնումների մասին» ՀՀ օրենքի 5-րդ հոդվածի 1-ին մասին 4-րդ կետի «բ» ենթակետը: Հիմք ընդունելով նշված հանգամանքը` գնահատող հանձնաժողովը որոշեց մասնակցի հայտը մերժել:: </w:t>
            </w:r>
            <w:r>
              <w:rPr>
                <w:rFonts w:cs="GHEA Grapalat" w:ascii="GHEA Grapalat" w:hAnsi="GHEA Grapalat"/>
                <w:b/>
                <w:sz w:val="10"/>
                <w:szCs w:val="12"/>
                <w:lang w:val="es-ES"/>
              </w:rPr>
              <w:t>«Մեդպրո» ՍՊԸ-ի</w:t>
            </w:r>
            <w:r>
              <w:rPr>
                <w:rFonts w:cs="GHEA Grapalat" w:ascii="GHEA Grapalat" w:hAnsi="GHEA Grapalat"/>
                <w:sz w:val="10"/>
                <w:szCs w:val="12"/>
                <w:lang w:val="es-ES"/>
              </w:rPr>
              <w:t xml:space="preserve"> կողմից ներկայացված էլեկտրոնային հայտում որպես կազմակերպության տնօրեն նշված էր Ա. Օհանյանը, սակայն փաստաթղթերը էլեկտրոնային եղանակով ստորագրված էին Դիանա Հովհաննիսյանի կողմից: Հիմք ընդունելով ՀՀ կառավարության 10.02.2011թ. N 168-Ն որոշմամբ հաստատված «Գնումների գործընթացի կազմակերպման» կարգի 45-րդ կետը` հանձնաժողովը որոշեց մեկ աշխատանքային օրով կասեցնել նիստը և առաջարկել մինչև կասեցման ժամկետի ավարտը շտկել վերը նշված անհամապատասխանությունը (ներկայացնել Դիանա Հովհաննիսյանի կողմից փաստաթղթերը էլեկտրոնային եղանակով ստորագրելու իրավասություն ունենալու փաստը հավաստող համապատասխան փաստաթուղթ (լիազորագիր): Մասնակիցը սահմանված ժամկետում անհապատասխանությունը չշտկեց, ուստի հանձնաժողովը, հիմք ընդունելով Կարգի 46-րդ կետը, «Մեդպրո» ՍՊԸ-ի հայտը </w:t>
            </w:r>
            <w:r>
              <w:rPr>
                <w:rFonts w:cs="GHEA Grapalat" w:ascii="GHEA Grapalat" w:hAnsi="GHEA Grapalat"/>
                <w:sz w:val="10"/>
                <w:szCs w:val="12"/>
                <w:lang w:val="hy-AM"/>
              </w:rPr>
              <w:t>գնահատեց անբավարար և մերժեց:</w:t>
            </w:r>
            <w:r>
              <w:rPr>
                <w:rFonts w:cs="GHEA Grapalat" w:ascii="GHEA Grapalat" w:hAnsi="GHEA Grapalat"/>
                <w:sz w:val="10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2"/>
                <w:lang w:val="es-ES"/>
              </w:rPr>
              <w:t>«Լեյկոալեքս» ՍՊԸ</w:t>
            </w:r>
            <w:r>
              <w:rPr>
                <w:rFonts w:cs="GHEA Grapalat" w:ascii="GHEA Grapalat" w:hAnsi="GHEA Grapalat"/>
                <w:sz w:val="10"/>
                <w:szCs w:val="12"/>
                <w:lang w:val="es-ES"/>
              </w:rPr>
              <w:t>-ի կողմից ներկայացված գնային առաջարկը չէր համապատասխանում ընթացակարգի հրավերի 7.9-րդ կետով սահմանված պահանջներին (հաստատված չէր էլեկտրոնային թվային ստորագրությամբ): Հիմք ընդունելով նշված հանգամանքը` գնահատող հանձնաժողովը որոշեց մասնակցի հայտը մերժել:</w:t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Ընտրված մասնակցի որոշման ամսաթիվը</w:t>
            </w:r>
          </w:p>
        </w:tc>
        <w:tc>
          <w:tcPr>
            <w:tcW w:w="67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6.05.2017թ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` 11.05.17թ</w:t>
            </w:r>
          </w:p>
        </w:tc>
        <w:tc>
          <w:tcPr>
            <w:tcW w:w="3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` 20.05.17թ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</w:r>
          </w:p>
        </w:tc>
        <w:tc>
          <w:tcPr>
            <w:tcW w:w="67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</w:rPr>
              <w:t xml:space="preserve">Սույն ընթացակարգում «Գնումների մասին» ՀՀ օրենքի 9-րդ հոդվածի համաձայն կիրառվել </w:t>
            </w:r>
            <w:r>
              <w:rPr>
                <w:rFonts w:cs="Sylfaen" w:ascii="GHEA Grapalat" w:hAnsi="GHEA Grapalat"/>
                <w:b/>
                <w:sz w:val="10"/>
                <w:szCs w:val="12"/>
              </w:rPr>
              <w:t xml:space="preserve">է տասնօրյա </w:t>
            </w:r>
            <w:r>
              <w:rPr>
                <w:rFonts w:cs="Sylfaen" w:ascii="GHEA Grapalat" w:hAnsi="GHEA Grapalat"/>
                <w:sz w:val="10"/>
                <w:szCs w:val="12"/>
              </w:rPr>
              <w:t xml:space="preserve"> անգործության ժամկետ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7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4.05.2017թ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7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.05.2017թ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Պատվիրատուի կողմից պայմանագրի ստորագրման ամսաթիվը</w:t>
            </w:r>
          </w:p>
        </w:tc>
        <w:tc>
          <w:tcPr>
            <w:tcW w:w="67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1.05.2017թ</w:t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բաժնի համարը</w:t>
            </w:r>
          </w:p>
        </w:tc>
        <w:tc>
          <w:tcPr>
            <w:tcW w:w="14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21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61" w:hRule="atLeast"/>
        </w:trPr>
        <w:tc>
          <w:tcPr>
            <w:tcW w:w="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2"/>
              </w:rPr>
              <w:t xml:space="preserve">Տես` Հավելված N 1 </w:t>
            </w:r>
            <w:r>
              <w:rPr>
                <w:rFonts w:cs="Sylfaen" w:ascii="GHEA Grapalat" w:hAnsi="GHEA Grapalat"/>
                <w:sz w:val="8"/>
                <w:szCs w:val="10"/>
              </w:rPr>
              <w:t>(Այն չափաբաժինները, որտեղ մասնակիցը հաղթող է ճանաչվել)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344" w:hanging="344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«ՖԱՐՄԵԳՈՒՍ» ՍՊԸ</w:t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ՇՀԱՊՁԲ-9/12-1</w:t>
            </w:r>
          </w:p>
        </w:tc>
        <w:tc>
          <w:tcPr>
            <w:tcW w:w="1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1.05.2017թ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.11.2017թ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0</w:t>
            </w:r>
          </w:p>
        </w:tc>
        <w:tc>
          <w:tcPr>
            <w:tcW w:w="1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7,754,300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7,754,300</w:t>
            </w:r>
          </w:p>
        </w:tc>
      </w:tr>
      <w:tr>
        <w:trPr>
          <w:trHeight w:val="161" w:hRule="atLeast"/>
        </w:trPr>
        <w:tc>
          <w:tcPr>
            <w:tcW w:w="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«ԷՄԴԻ ԸՆԴ ԴԻ ԸԼԱՅԵՆՍ» ՍՊԸ</w:t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ՇՀԱՊՁԲ-9/12-2</w:t>
            </w:r>
          </w:p>
        </w:tc>
        <w:tc>
          <w:tcPr>
            <w:tcW w:w="1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1.05.2017թ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.11.2017թ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0</w:t>
            </w:r>
          </w:p>
        </w:tc>
        <w:tc>
          <w:tcPr>
            <w:tcW w:w="1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394,000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394,000</w:t>
            </w:r>
          </w:p>
        </w:tc>
      </w:tr>
      <w:tr>
        <w:trPr>
          <w:trHeight w:val="161" w:hRule="atLeast"/>
        </w:trPr>
        <w:tc>
          <w:tcPr>
            <w:tcW w:w="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«ՎԻՈԼԱ» ՍՊԸ</w:t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ՇՀԱՊՁԲ-9/12-3</w:t>
            </w:r>
          </w:p>
        </w:tc>
        <w:tc>
          <w:tcPr>
            <w:tcW w:w="1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1.05.2017թ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.11.2017թ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0</w:t>
            </w:r>
          </w:p>
        </w:tc>
        <w:tc>
          <w:tcPr>
            <w:tcW w:w="1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11,087,600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11,087,600</w:t>
            </w:r>
          </w:p>
        </w:tc>
      </w:tr>
      <w:tr>
        <w:trPr>
          <w:trHeight w:val="161" w:hRule="atLeast"/>
        </w:trPr>
        <w:tc>
          <w:tcPr>
            <w:tcW w:w="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«ԹԱԳՀԷՄ» ՍՊԸ</w:t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ՇՀԱՊՁԲ-9/12-4</w:t>
            </w:r>
          </w:p>
        </w:tc>
        <w:tc>
          <w:tcPr>
            <w:tcW w:w="1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1.05.2017թ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.09.2017թ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0</w:t>
            </w:r>
          </w:p>
        </w:tc>
        <w:tc>
          <w:tcPr>
            <w:tcW w:w="1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1,600,000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1,600,000</w:t>
            </w:r>
          </w:p>
        </w:tc>
      </w:tr>
      <w:tr>
        <w:trPr>
          <w:trHeight w:val="161" w:hRule="atLeast"/>
        </w:trPr>
        <w:tc>
          <w:tcPr>
            <w:tcW w:w="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«ԿՈՆՑԵՌՆ-ԷՆԵՐԳՈՄԱՇ» ՓԲԸ</w:t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ՇՀԱՊՁԲ-9/12-5</w:t>
            </w:r>
          </w:p>
        </w:tc>
        <w:tc>
          <w:tcPr>
            <w:tcW w:w="1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1.05.2017թ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.11.2017թ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0</w:t>
            </w:r>
          </w:p>
        </w:tc>
        <w:tc>
          <w:tcPr>
            <w:tcW w:w="1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83,226,740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83,226,740</w:t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23" w:hRule="atLeast"/>
        </w:trPr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Չափա-բաժնի համարը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4"/>
              </w:rPr>
            </w:pPr>
            <w:r>
              <w:rPr>
                <w:rFonts w:cs="GHEA Grapalat" w:ascii="GHEA Grapalat" w:hAnsi="GHEA Grapalat"/>
                <w:b/>
                <w:sz w:val="8"/>
                <w:szCs w:val="14"/>
              </w:rPr>
              <w:t>Ընտրված մասնակիցը</w:t>
            </w:r>
          </w:p>
        </w:tc>
        <w:tc>
          <w:tcPr>
            <w:tcW w:w="2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</w:p>
        </w:tc>
      </w:tr>
      <w:tr>
        <w:trPr>
          <w:trHeight w:val="23" w:hRule="atLeast"/>
        </w:trPr>
        <w:tc>
          <w:tcPr>
            <w:tcW w:w="8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2"/>
              </w:rPr>
              <w:t xml:space="preserve">Տես` Հավելված N 1 </w:t>
            </w:r>
            <w:r>
              <w:rPr>
                <w:rFonts w:cs="Sylfaen" w:ascii="GHEA Grapalat" w:hAnsi="GHEA Grapalat"/>
                <w:sz w:val="10"/>
                <w:szCs w:val="10"/>
              </w:rPr>
              <w:t>(Այն չափաբաժինները, որտեղ մասնակիցը հաղթող է ճանաչվել)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344" w:hanging="344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«ՖԱՐՄԵԳՈՒՍ» ՍՊԸ</w:t>
            </w:r>
          </w:p>
        </w:tc>
        <w:tc>
          <w:tcPr>
            <w:tcW w:w="2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344" w:hanging="344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ք. Երևան, Մամիկոնյանց 3 շենք, բն 41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344" w:hanging="344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-----</w:t>
            </w:r>
          </w:p>
        </w:tc>
        <w:tc>
          <w:tcPr>
            <w:tcW w:w="2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344" w:hanging="344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«Ինեկոբանկ» ՓԲԸ</w:t>
            </w:r>
          </w:p>
          <w:p>
            <w:pPr>
              <w:pStyle w:val="Normal"/>
              <w:widowControl w:val="false"/>
              <w:spacing w:lineRule="auto" w:line="276"/>
              <w:ind w:left="344" w:hanging="344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Հ/Հ 2050422249101001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pacing w:lineRule="auto" w:line="276"/>
              <w:ind w:left="344" w:hanging="344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0108127</w:t>
            </w:r>
          </w:p>
        </w:tc>
      </w:tr>
      <w:tr>
        <w:trPr>
          <w:trHeight w:val="23" w:hRule="atLeast"/>
        </w:trPr>
        <w:tc>
          <w:tcPr>
            <w:tcW w:w="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«ԷՄԴԻ ԸՆԴ ԴԻ ԸԼԱՅԵՆՍ» ՍՊԸ</w:t>
            </w:r>
          </w:p>
        </w:tc>
        <w:tc>
          <w:tcPr>
            <w:tcW w:w="2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344" w:hanging="344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ք. Երևան, Ղ. Փարպեցի 22/14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344" w:hanging="344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-----</w:t>
            </w:r>
          </w:p>
        </w:tc>
        <w:tc>
          <w:tcPr>
            <w:tcW w:w="2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344" w:hanging="344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«Պրոմեթեյ բանկ» ՍՊԸ</w:t>
            </w:r>
          </w:p>
          <w:p>
            <w:pPr>
              <w:pStyle w:val="Normal"/>
              <w:widowControl w:val="false"/>
              <w:spacing w:lineRule="auto" w:line="276"/>
              <w:ind w:left="344" w:hanging="344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Հ/Հ 1660004157770100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pacing w:lineRule="auto" w:line="276"/>
              <w:ind w:left="344" w:hanging="344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2582582</w:t>
            </w:r>
          </w:p>
        </w:tc>
      </w:tr>
      <w:tr>
        <w:trPr>
          <w:trHeight w:val="23" w:hRule="atLeast"/>
        </w:trPr>
        <w:tc>
          <w:tcPr>
            <w:tcW w:w="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«ՎԻՈԼԱ» ՍՊԸ</w:t>
            </w:r>
          </w:p>
        </w:tc>
        <w:tc>
          <w:tcPr>
            <w:tcW w:w="2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344" w:hanging="344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ք. Երևան, Ավան, Աճառյան փ. 2-րդ նրբ, թիվ3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344" w:hanging="344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-----</w:t>
            </w:r>
          </w:p>
        </w:tc>
        <w:tc>
          <w:tcPr>
            <w:tcW w:w="2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344" w:hanging="344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«Ամերիաբանկ» ՓԲԸ</w:t>
            </w:r>
          </w:p>
          <w:p>
            <w:pPr>
              <w:pStyle w:val="Normal"/>
              <w:widowControl w:val="false"/>
              <w:spacing w:lineRule="auto" w:line="276"/>
              <w:ind w:left="344" w:hanging="344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Հ/Հ 1570001092880100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pacing w:lineRule="auto" w:line="276"/>
              <w:ind w:left="344" w:hanging="344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0801026</w:t>
            </w:r>
          </w:p>
        </w:tc>
      </w:tr>
      <w:tr>
        <w:trPr>
          <w:trHeight w:val="23" w:hRule="atLeast"/>
        </w:trPr>
        <w:tc>
          <w:tcPr>
            <w:tcW w:w="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344" w:hanging="344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«ԹԱԳՀԷՄ» ՍՊԸ</w:t>
            </w:r>
          </w:p>
        </w:tc>
        <w:tc>
          <w:tcPr>
            <w:tcW w:w="2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344" w:hanging="344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ք. Երևան, Արզումանյան 19/67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344" w:hanging="344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-----</w:t>
            </w:r>
          </w:p>
        </w:tc>
        <w:tc>
          <w:tcPr>
            <w:tcW w:w="2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344" w:hanging="344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«ՎՏԲ ՀԱՅԱՍՏԱՆ ԲԱՆԿ» ՓԲԸ</w:t>
            </w:r>
          </w:p>
          <w:p>
            <w:pPr>
              <w:pStyle w:val="Normal"/>
              <w:widowControl w:val="false"/>
              <w:spacing w:lineRule="auto" w:line="276"/>
              <w:ind w:left="344" w:hanging="344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Հ/Հ 16047808168200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1232586</w:t>
            </w:r>
          </w:p>
        </w:tc>
      </w:tr>
      <w:tr>
        <w:trPr>
          <w:trHeight w:val="23" w:hRule="atLeast"/>
        </w:trPr>
        <w:tc>
          <w:tcPr>
            <w:tcW w:w="8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«ԿՈՆՑԵՌՆ-ԷՆԵՐԳՈՄԱՇ» ՓԲԸ</w:t>
            </w:r>
          </w:p>
        </w:tc>
        <w:tc>
          <w:tcPr>
            <w:tcW w:w="29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344" w:hanging="344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Ք. Երևան, Արզումանյան 32-10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344" w:hanging="344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-----</w:t>
            </w:r>
          </w:p>
        </w:tc>
        <w:tc>
          <w:tcPr>
            <w:tcW w:w="2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344" w:hanging="344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«Էյչ Էս Բի Սի բանկ Հայաստան» ՓԲԸ</w:t>
            </w:r>
          </w:p>
          <w:p>
            <w:pPr>
              <w:pStyle w:val="Normal"/>
              <w:widowControl w:val="false"/>
              <w:spacing w:lineRule="auto" w:line="276"/>
              <w:ind w:left="344" w:hanging="344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Հ/Հ 217002182558001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pacing w:lineRule="auto" w:line="276"/>
              <w:ind w:left="344" w:hanging="344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01210095</w:t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0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8"/>
                <w:lang w:val="es-ES"/>
              </w:rPr>
              <w:t xml:space="preserve">Հիմք ընդունելով «Գնումների մասին» ՀՀ օրենքի 35-րդ հոդվածի 1-ին մասի 1-ին և 3-րդ ենթակետերը` հանձնաժողովը որոշեց </w:t>
            </w:r>
            <w:r>
              <w:rPr>
                <w:rFonts w:cs="Sylfaen" w:ascii="GHEA Grapalat" w:hAnsi="GHEA Grapalat"/>
                <w:b/>
                <w:sz w:val="12"/>
                <w:szCs w:val="18"/>
                <w:lang w:val="es-ES"/>
              </w:rPr>
              <w:t xml:space="preserve">1, 20, 21, 30, 36, 59, 61, 62, 64, 83, 86, 98-րդ </w:t>
            </w:r>
            <w:r>
              <w:rPr>
                <w:rFonts w:cs="Sylfaen" w:ascii="GHEA Grapalat" w:hAnsi="GHEA Grapalat"/>
                <w:sz w:val="12"/>
                <w:szCs w:val="18"/>
                <w:lang w:val="es-ES"/>
              </w:rPr>
              <w:t>չափաբաժինների մասով ընթացակարգը հայտարարել չկայացած:</w:t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51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0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sz w:val="10"/>
                <w:szCs w:val="14"/>
              </w:rPr>
              <w:t>«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>Գնումների մասին</w:t>
            </w:r>
            <w:r>
              <w:rPr>
                <w:rFonts w:cs="GHEA Grapalat" w:ascii="GHEA Grapalat" w:hAnsi="GHEA Grapalat"/>
                <w:sz w:val="10"/>
                <w:szCs w:val="14"/>
              </w:rPr>
              <w:t>»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63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: Հայտ /գնային առաջարկ/  ներկայացնելու  ծանուցում է ուղարկվել ՀՀ ֆինանսների նախարարի 2011 թվականի ապրիլի 13-ի N 220-Ն հրամանով հաստատված «Շրջանակային համաձայնագրերով իրականացվող գնումների» ցանկի «</w:t>
            </w:r>
            <w:r>
              <w:rPr>
                <w:rFonts w:cs="Sylfaen" w:ascii="GHEA Grapalat" w:hAnsi="GHEA Grapalat"/>
                <w:color w:val="0000FF"/>
                <w:sz w:val="8"/>
                <w:szCs w:val="8"/>
                <w:lang w:val="es-ES"/>
              </w:rPr>
              <w:t>Քիմիական նյութեր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» անվանատողոի մասով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8"/>
                  <w:szCs w:val="8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8"/>
                <w:szCs w:val="8"/>
              </w:rPr>
              <w:t xml:space="preserve"> կայքում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որպես հնարավոր մասնակից գրանցված բոլոր մասնակիցներին:</w:t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0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51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4"/>
              </w:rPr>
            </w:pPr>
            <w:r>
              <w:rPr>
                <w:rFonts w:cs="Sylfaen" w:ascii="GHEA Grapalat" w:hAnsi="GHEA Grapalat"/>
                <w:sz w:val="10"/>
                <w:szCs w:val="14"/>
              </w:rPr>
              <w:t>Գ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0"/>
                <w:szCs w:val="14"/>
                <w:lang w:val="af-ZA"/>
              </w:rPr>
              <w:t xml:space="preserve"> </w:t>
            </w:r>
          </w:p>
        </w:tc>
        <w:tc>
          <w:tcPr>
            <w:tcW w:w="63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կաօրինակա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չե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յտնաբերվել</w:t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1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4"/>
              </w:rPr>
              <w:t>Գ</w:t>
            </w:r>
            <w:r>
              <w:rPr>
                <w:rFonts w:cs="Sylfaen" w:ascii="GHEA Grapalat" w:hAnsi="GHEA Grapalat"/>
                <w:sz w:val="12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ru-RU"/>
              </w:rPr>
              <w:t>որոշումները</w:t>
            </w:r>
          </w:p>
        </w:tc>
        <w:tc>
          <w:tcPr>
            <w:tcW w:w="63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8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Ընթացակարգը չի բողոքարկվել</w:t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Այլ անհրաժեշտ տեղեկություններ</w:t>
            </w:r>
          </w:p>
        </w:tc>
        <w:tc>
          <w:tcPr>
            <w:tcW w:w="900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3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Ռոման Մարդոյան</w:t>
            </w:r>
          </w:p>
        </w:tc>
        <w:tc>
          <w:tcPr>
            <w:tcW w:w="38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9-44-99</w:t>
            </w:r>
          </w:p>
        </w:tc>
        <w:tc>
          <w:tcPr>
            <w:tcW w:w="43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r.mardoyan@mil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sectPr>
      <w:footerReference w:type="default" r:id="rId3"/>
      <w:type w:val="nextPage"/>
      <w:pgSz w:w="11906" w:h="16838"/>
      <w:pgMar w:left="907" w:right="85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7-06-03T13:51:00Z</cp:lastPrinted>
  <dcterms:modified xsi:type="dcterms:W3CDTF">2017-06-06T05:22:00Z</dcterms:modified>
  <cp:revision>1301</cp:revision>
  <dc:subject/>
  <dc:title>                                        Ð²Úî²ð²ðàôÂÚàôÜ ´²ò  ÀÜÂ²ò²Î²ðàì  ÜàôØ   Î²î²ðºÈàô  Ø²êÆÜ</dc:title>
</cp:coreProperties>
</file>