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7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7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Heading3"/>
        <w:spacing w:before="0" w:after="48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«ԳԱԿ-ՇՀԱՊՁԲ-15/2-ՔԿՎ(17)-2»</w:t>
      </w:r>
      <w:r>
        <w:rPr>
          <w:rFonts w:cs="GHEA Grapalat" w:ascii="GHEA Grapalat" w:hAnsi="GHEA Grapalat"/>
          <w:b w:val="false"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ՈՎ 2 ՉԱՓԱԲԱԺՆՈՎ ԿՆՔՎԱԾ ՊԱՅՄԱՆԱԳՐԻ ՄԱՍԻՆ «ՍՆՆԴԱՄԹԵՐՔԻ» ՁԵՌՔԲԵՐՄԱՆ ՇՐՋԱՆԱԿԱՅԻՆ ՀԱՄԱՁԱՅՆԱԳՐԵՐԻ ՄԻՋՈՑՈՎ ԳՆՈՒՄ ԿԱՏԱՐԵԼՈՒ ԸՆԹԱՑԱԿԱՐԳԻ ԾԱԾԿԱԳԻՐԸ՝</w:t>
      </w:r>
    </w:p>
    <w:p>
      <w:pPr>
        <w:pStyle w:val="Normal"/>
        <w:spacing w:before="0" w:after="48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«ԳԱԿ-ՇՀԱՊՁԲ-15/2-ՔԿՎ(17)-2» </w:t>
      </w:r>
    </w:p>
    <w:p>
      <w:pPr>
        <w:pStyle w:val="Normal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րապե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արադատ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րար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րեակատարողակ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արչությունը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 գտնվում է Ք.Երևան, Արշակունյաց-63 հասցեում, ստորև ներկայացնում է «ԳԱԿ–ՇՀԱՊՁԲ-15/2-ՔԿՎ(17)-2»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րջանակային համաձայնագրերի միջոցով գնում կատարելու ընթացակարգի արդյունքում 2 չափաբաժինների մասով կնքված պայմանագրի /երի/ մասին տեղեկատվությունը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99"/>
        <w:gridCol w:w="268"/>
        <w:gridCol w:w="725"/>
        <w:gridCol w:w="267"/>
        <w:gridCol w:w="284"/>
        <w:gridCol w:w="16"/>
        <w:gridCol w:w="567"/>
        <w:gridCol w:w="125"/>
        <w:gridCol w:w="16"/>
        <w:gridCol w:w="67"/>
        <w:gridCol w:w="359"/>
        <w:gridCol w:w="425"/>
        <w:gridCol w:w="283"/>
        <w:gridCol w:w="126"/>
        <w:gridCol w:w="158"/>
        <w:gridCol w:w="267"/>
        <w:gridCol w:w="158"/>
        <w:gridCol w:w="567"/>
        <w:gridCol w:w="126"/>
        <w:gridCol w:w="299"/>
        <w:gridCol w:w="142"/>
        <w:gridCol w:w="425"/>
        <w:gridCol w:w="268"/>
        <w:gridCol w:w="16"/>
        <w:gridCol w:w="126"/>
        <w:gridCol w:w="441"/>
        <w:gridCol w:w="142"/>
        <w:gridCol w:w="111"/>
        <w:gridCol w:w="440"/>
        <w:gridCol w:w="157"/>
        <w:gridCol w:w="284"/>
        <w:gridCol w:w="283"/>
        <w:gridCol w:w="284"/>
        <w:gridCol w:w="409"/>
        <w:gridCol w:w="441"/>
        <w:gridCol w:w="944"/>
        <w:gridCol w:w="33"/>
      </w:tblGrid>
      <w:tr>
        <w:trPr>
          <w:trHeight w:val="146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1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8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1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կ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հածո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50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50000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Ձ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ծո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/</w:t>
            </w:r>
            <w:r>
              <w:rPr>
                <w:rFonts w:cs="Sylfaen" w:ascii="GHEA Grapalat" w:hAnsi="GHEA Grapalat"/>
                <w:sz w:val="14"/>
                <w:szCs w:val="14"/>
              </w:rPr>
              <w:t>տոմատ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ուս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</w:rPr>
              <w:t>հերմ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երտիֆիկաց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6978-99 կամ համարժեք, </w:t>
            </w:r>
            <w:r>
              <w:rPr>
                <w:rFonts w:cs="Sylfaen" w:ascii="GHEA Grapalat" w:hAnsi="GHEA Grapalat"/>
                <w:sz w:val="14"/>
                <w:szCs w:val="14"/>
              </w:rPr>
              <w:t>զտաքաշը 230-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250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ձկան զանգվածային մաս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70%, 100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ուց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4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ճարպ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ծխաջր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4.6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լորիական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82 </w:t>
            </w:r>
            <w:r>
              <w:rPr>
                <w:rFonts w:cs="Sylfaen" w:ascii="GHEA Grapalat" w:hAnsi="GHEA Grapalat"/>
                <w:sz w:val="14"/>
                <w:szCs w:val="14"/>
              </w:rPr>
              <w:t>կկ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(բաղադրությունը` ձուկ ամբողջական կամ կտորներով, </w:t>
            </w:r>
            <w:r>
              <w:rPr>
                <w:rFonts w:cs="Sylfaen" w:ascii="GHEA Grapalat" w:hAnsi="GHEA Grapalat"/>
                <w:sz w:val="14"/>
                <w:szCs w:val="14"/>
              </w:rPr>
              <w:t>տոմատ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քարավազ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ուս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ցախաթթ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պղպեղ և </w:t>
            </w:r>
            <w:r>
              <w:rPr>
                <w:rFonts w:cs="Sylfaen" w:ascii="GHEA Grapalat" w:hAnsi="GHEA Grapalat"/>
                <w:sz w:val="14"/>
                <w:szCs w:val="14"/>
              </w:rPr>
              <w:t>համեմունքներ)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տարայի և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80%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«Պարենային հումքի և սննդամթերքի անվտանգությանը և սննդային արժեքին ներկայացվող հիգիենիկ պահանջներ» </w:t>
            </w:r>
            <w:r>
              <w:rPr>
                <w:rFonts w:cs="Calibri" w:ascii="GHEA Grapalat" w:hAnsi="GHEA Grapalat"/>
                <w:sz w:val="14"/>
                <w:szCs w:val="14"/>
              </w:rPr>
              <w:t>N 2-III-4.9-01-2010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նորմատիվները հաստատելու մասին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 առողջապահության նախարարի հրամա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և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&gt;&gt;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 և 9-ր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հոդվածների: 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Ձ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ածո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«ԿԻԼԿԱ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Calibri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տոմատ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ոուս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/, </w:t>
            </w:r>
            <w:r>
              <w:rPr>
                <w:rFonts w:cs="Sylfaen" w:ascii="GHEA Grapalat" w:hAnsi="GHEA Grapalat"/>
                <w:sz w:val="14"/>
                <w:szCs w:val="14"/>
              </w:rPr>
              <w:t>հերմետ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երտիֆիկաց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6978-99 կամ համարժեք, </w:t>
            </w:r>
            <w:r>
              <w:rPr>
                <w:rFonts w:cs="Sylfaen" w:ascii="GHEA Grapalat" w:hAnsi="GHEA Grapalat"/>
                <w:sz w:val="14"/>
                <w:szCs w:val="14"/>
              </w:rPr>
              <w:t>զտաքաշը 230-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350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, </w:t>
            </w:r>
            <w:r>
              <w:rPr>
                <w:rFonts w:cs="Sylfaen" w:ascii="GHEA Grapalat" w:hAnsi="GHEA Grapalat"/>
                <w:sz w:val="14"/>
                <w:szCs w:val="14"/>
              </w:rPr>
              <w:t>ձկան զանգվածային մաս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-70%, 100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ուցն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4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ճարպ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2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ծխաջրեր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4.6 </w:t>
            </w:r>
            <w:r>
              <w:rPr>
                <w:rFonts w:cs="Sylfaen" w:ascii="GHEA Grapalat" w:hAnsi="GHEA Grapalat"/>
                <w:sz w:val="14"/>
                <w:szCs w:val="14"/>
              </w:rPr>
              <w:t>գ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կալորիական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182 </w:t>
            </w:r>
            <w:r>
              <w:rPr>
                <w:rFonts w:cs="Sylfaen" w:ascii="GHEA Grapalat" w:hAnsi="GHEA Grapalat"/>
                <w:sz w:val="14"/>
                <w:szCs w:val="14"/>
              </w:rPr>
              <w:t>կկա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(բաղադրությունը` ձուկ ամբողջական կամ կտորներով, </w:t>
            </w:r>
            <w:r>
              <w:rPr>
                <w:rFonts w:cs="Sylfaen" w:ascii="GHEA Grapalat" w:hAnsi="GHEA Grapalat"/>
                <w:sz w:val="14"/>
                <w:szCs w:val="14"/>
              </w:rPr>
              <w:t>տոմատ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ծու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շաքարավազ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բուսակ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յու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ղ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ցախաթթու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պղպեղ և </w:t>
            </w:r>
            <w:r>
              <w:rPr>
                <w:rFonts w:cs="Sylfaen" w:ascii="GHEA Grapalat" w:hAnsi="GHEA Grapalat"/>
                <w:sz w:val="14"/>
                <w:szCs w:val="14"/>
              </w:rPr>
              <w:t>համեմունքներ)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տարայի և </w:t>
            </w:r>
            <w:r>
              <w:rPr>
                <w:rFonts w:cs="Sylfaen" w:ascii="GHEA Grapalat" w:hAnsi="GHEA Grapalat"/>
                <w:sz w:val="14"/>
                <w:szCs w:val="14"/>
              </w:rPr>
              <w:t>տուփ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80%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«Պարենային հումքի և սննդամթերքի անվտանգությանը և սննդային արժեքին ներկայացվող հիգիենիկ պահանջներ» </w:t>
            </w:r>
            <w:r>
              <w:rPr>
                <w:rFonts w:cs="Calibri" w:ascii="GHEA Grapalat" w:hAnsi="GHEA Grapalat"/>
                <w:sz w:val="14"/>
                <w:szCs w:val="14"/>
              </w:rPr>
              <w:t>N 2-III-4.9-01-2010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նորմատիվները հաստատելու մասին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 առողջապահության նախարարի հրամա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և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&gt;&gt;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 և 9-ր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ների:</w:t>
            </w:r>
          </w:p>
        </w:tc>
      </w:tr>
      <w:tr>
        <w:trPr>
          <w:trHeight w:val="40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քարավազ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գ</w:t>
            </w:r>
          </w:p>
        </w:tc>
        <w:tc>
          <w:tcPr>
            <w:tcW w:w="7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40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4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8973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89730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արձրակարգ,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տիֆիկաց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վ,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րուն, առան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ում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ղց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տի՝ ինչպե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յնպե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Շաքա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ը՝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լուծ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ստվածք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րդ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խար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99,7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 (չոր նյութի վրա հաշված)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,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երոխառնուրդ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Փաթեթավորումը գործարանային 25-50 կգ պարկերով: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պարկի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80%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«Պարենային հումքի և սննդամթերքի անվտանգությանը և սննդային արժեքին ներկայացվող հիգիենիկ պահանջներ» </w:t>
            </w:r>
            <w:r>
              <w:rPr>
                <w:rFonts w:cs="Calibri" w:ascii="GHEA Grapalat" w:hAnsi="GHEA Grapalat"/>
                <w:sz w:val="14"/>
                <w:szCs w:val="14"/>
              </w:rPr>
              <w:t>N 2-III-4.9-01-2010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նորմատիվները հաստատելու մասին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ՀՀ առողջապահության նախարարի հրամա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և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&gt;&gt;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 և 9-ր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ների: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արձրակարգ,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երտիֆիկաց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ՕՍՏ</w:t>
            </w:r>
            <w:r>
              <w:rPr>
                <w:rFonts w:cs="Calibri" w:ascii="GHEA Grapalat" w:hAnsi="GHEA Grapalat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ով,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իտա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ույ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որուն, առան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վելում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ղց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ամ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տի՝ ինչպե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որ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իճակ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յնպե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է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ում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Շաքա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ուծույթը՝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թափանցիկ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առան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չլուծ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ստվածք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ողմնակ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խառնուրդն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սախարոզ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99,75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 (չոր նյութի վրա հաշված)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խոնավ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sz w:val="14"/>
                <w:szCs w:val="14"/>
              </w:rPr>
              <w:t>` 0,14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,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ֆերոխառնուրդեր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զանգված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ը</w:t>
            </w:r>
            <w:r>
              <w:rPr>
                <w:rFonts w:cs="Calibri" w:ascii="GHEA Grapalat" w:hAnsi="GHEA Grapalat"/>
                <w:sz w:val="14"/>
                <w:szCs w:val="14"/>
              </w:rPr>
              <w:t>` 0,0003%-</w:t>
            </w:r>
            <w:r>
              <w:rPr>
                <w:rFonts w:cs="Sylfaen" w:ascii="GHEA Grapalat" w:hAnsi="GHEA Grapalat"/>
                <w:sz w:val="14"/>
                <w:szCs w:val="14"/>
              </w:rPr>
              <w:t>ից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վել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Փաթեթավորումը գործարանային 25-50 կգ պարկերով: </w:t>
            </w:r>
            <w:r>
              <w:rPr>
                <w:rFonts w:cs="Sylfaen" w:ascii="GHEA Grapalat" w:hAnsi="GHEA Grapalat"/>
                <w:sz w:val="14"/>
                <w:szCs w:val="14"/>
              </w:rPr>
              <w:t>Պատրաստ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պան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շված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լի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պարկի </w:t>
            </w:r>
            <w:r>
              <w:rPr>
                <w:rFonts w:cs="Sylfaen" w:ascii="GHEA Grapalat" w:hAnsi="GHEA Grapalat"/>
                <w:sz w:val="14"/>
                <w:szCs w:val="14"/>
              </w:rPr>
              <w:t>վրա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Պիտանելի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նացորդայ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ժամկետ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տակարարմ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հի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</w:rPr>
              <w:t>ոչ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կաս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ք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80%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«Պարենային հումքի և սննդամթերքի անվտանգությանը և սննդային արժեքին ներկայացվող հիգիենիկ պահանջներ» </w:t>
            </w:r>
            <w:r>
              <w:rPr>
                <w:rFonts w:cs="Calibri" w:ascii="GHEA Grapalat" w:hAnsi="GHEA Grapalat"/>
                <w:sz w:val="14"/>
                <w:szCs w:val="14"/>
              </w:rPr>
              <w:t>N 2-III-4.9-01-2010</w:t>
            </w:r>
            <w:r>
              <w:rPr>
                <w:rStyle w:val="StrongEmphasis"/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նորմատիվները հաստատելու մասին»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 առողջապահության նախարարի հրաման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և &lt;&lt;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&gt;&gt;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8-</w:t>
            </w:r>
            <w:r>
              <w:rPr>
                <w:rFonts w:cs="Sylfaen" w:ascii="GHEA Grapalat" w:hAnsi="GHEA Grapalat"/>
                <w:sz w:val="14"/>
                <w:szCs w:val="14"/>
              </w:rPr>
              <w:t>րդ և 9-րդ</w:t>
            </w:r>
            <w:r>
              <w:rPr>
                <w:rFonts w:cs="Calibri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ների:-</w:t>
            </w:r>
          </w:p>
        </w:tc>
      </w:tr>
      <w:tr>
        <w:trPr>
          <w:trHeight w:val="169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6.04.2017թ.</w:t>
            </w:r>
          </w:p>
        </w:tc>
      </w:tr>
      <w:tr>
        <w:trPr>
          <w:trHeight w:val="164" w:hRule="atLeast"/>
        </w:trPr>
        <w:tc>
          <w:tcPr>
            <w:tcW w:w="51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51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1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1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1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8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Ցիկլոիդ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7916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7916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75833,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75833,3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55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055000,00</w:t>
            </w:r>
          </w:p>
        </w:tc>
      </w:tr>
      <w:tr>
        <w:trPr>
          <w:trHeight w:val="83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Երևանի սննդի կոմբինատ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5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1500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300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3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18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18000,00</w:t>
            </w:r>
          </w:p>
        </w:tc>
      </w:tr>
      <w:tr>
        <w:trPr>
          <w:trHeight w:val="83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Ավանգարդ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75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77500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500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55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30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30000,00</w:t>
            </w:r>
          </w:p>
        </w:tc>
      </w:tr>
      <w:tr>
        <w:trPr>
          <w:trHeight w:val="83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մեն-Համիկ եղբայրներ ՀՁ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5833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58333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1666,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91666,6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50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50000,00</w:t>
            </w:r>
          </w:p>
        </w:tc>
      </w:tr>
      <w:tr>
        <w:trPr>
          <w:trHeight w:val="83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Ձ Աբգար Ավետիսյան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41667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41667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8333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88333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30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330000,00</w:t>
            </w:r>
          </w:p>
        </w:tc>
      </w:tr>
      <w:tr>
        <w:trPr>
          <w:trHeight w:val="83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Մաստերֆուդ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00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50000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0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00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400000,00</w:t>
            </w:r>
          </w:p>
        </w:tc>
      </w:tr>
      <w:tr>
        <w:trPr>
          <w:trHeight w:val="83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Դանինի» ՍՊԸ-ի Հայաստանյան մ/ճ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625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6250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9250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925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55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355000,00</w:t>
            </w:r>
          </w:p>
        </w:tc>
      </w:tr>
      <w:tr>
        <w:trPr>
          <w:trHeight w:val="83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րատ Սննդի Կոմբինատ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83333,3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83333,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6666,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16666,67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3000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300000,00</w:t>
            </w:r>
          </w:p>
        </w:tc>
      </w:tr>
      <w:tr>
        <w:trPr>
          <w:trHeight w:val="83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78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69" w:right="-91" w:hanging="0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Ցիկլոիդ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54826,67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54826,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10965,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10965,33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65792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65792,00</w:t>
            </w:r>
          </w:p>
        </w:tc>
      </w:tr>
      <w:tr>
        <w:trPr>
          <w:trHeight w:val="83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արատ Սննդի Կոմբինատ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63500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63500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12700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12700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76200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076200,00</w:t>
            </w:r>
          </w:p>
        </w:tc>
      </w:tr>
      <w:tr>
        <w:trPr>
          <w:trHeight w:val="83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ալիմա» ՍՊ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13272,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13272,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2655,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42655,00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55927,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855927,00</w:t>
            </w:r>
          </w:p>
        </w:tc>
      </w:tr>
      <w:tr>
        <w:trPr>
          <w:trHeight w:val="185" w:hRule="atLeast"/>
        </w:trPr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  <w:r>
              <w:rPr>
                <w:rFonts w:cs="Arial" w:ascii="GHEA Grapalat" w:hAnsi="GHEA Grapalat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դել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Երևանի սննդի կոմբինատ»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-րա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Դանինի» ՍՊԸ-ի Հայաստանյան մ/ճ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-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-րա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Ավանգարդ»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-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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րմեն-Համիկ եղբայրներ ՀՁ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-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Ձ Աբգար Ավետիսյան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-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Մաստերֆուդ» ՍՊԸ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-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0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68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GHEA Grapalat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1. Էդել ՍՊԸ-ի կողմից ներկայացված հայտը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6"/>
                  <w:szCs w:val="16"/>
                  <w:lang w:val="es-E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համակարգի կողմից գնահատվել է անբավարար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68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. «ԳԱԿ-ՇՀԱՊՁԲ-15/2-ՔԿՎ(17)-2  ծածկագրով ընթացկարգի Մասնակից` Երևանի սննդի կոմբինատ» ՍՊԸ-ի հայտը մերժվել է, քանի որ հայտը ներկայացնելու օրվա դրությամբ ՀՀ պետական բյուջեի նկատմամբ առկա է եղել ժամկետանց հարկային պարտավորություններ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68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3. «ԳԱԿ-ՇՀԱՊՁԲ-15/2-ՔԿՎ(17)-2  ծածկագրով ընթացկարգի Մասնակից` «Դանինի» ՍՊԸ-ի Հայաստանյան մ/ճ-ի հայտը մերժվել է, հիմք ընդունելով ՀՀ կառավարության 10.02.2011թ. 168-Ն որոշման 35-րդ կետի 9-րդ ենթակետը. Մասնակիցը հանդիսանլով Չեխիայի հանրապետության ռեզիդենտ հայտը ներկայացրել է էլեկտրոնային թվայի ստորագրությամբ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68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4. «ԳԱԿ-ՇՀԱՊՁԲ-15/2-ՔԿՎ(17)-2  ծածկագրով ընթացկարգի Մասնակից` «Ավանգարդ» ՍՊԸ-ի հայտը մերժվել է, քանի որ Մասնակցի կողմից ներկայացված փաստաթղթերը և նմուշը չեն համապատասխանում հրավերով սահմանված հրավերի պահանջին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68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. «ԳԱԿ-ՇՀԱՊՁԲ-15/2-ՔԿՎ(17)-2  ծածկագրով ընթացկարգի Մասնակից` Արմեն-Համիկ եղբայրներ ՀՁ ՍՊԸ-ի հայտը մերժվել է, քանի որ Մասնակցի կողմից ներկայացված փաստաթղթերը և նմուշը չեն համապատասխանում հրավերով սահմանված հրավերի պահանջին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68" w:hanging="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6. «ԳԱԿ-ՇՀԱՊՁԲ-15/2-ՔԿՎ(17)-2  ծածկագրով ընթացկարգի Մասնակից` ԱՁ Աբգար Ավետիսյանի հայտը մերժվել է, քանի որ Մասնակցի կողմից ներկայացված փաստաթղթերը և նմուշը չեն համապատասխանում հրավերով սահմանված հրավերի պահանջին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ind w:left="68" w:hanging="0"/>
              <w:jc w:val="both"/>
              <w:rPr>
                <w:rFonts w:ascii="GHEA Grapalat" w:hAnsi="GHEA Grapalat" w:cs="GHEA Grapalat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7. «ԳԱԿ-ՇՀԱՊՁԲ-15/2-ՔԿՎ(17)-2  ծածկագրով ընթացկարգի Մասնակից` «Մաստերֆուդ» ՍՊԸ-ի հայտը մերժվել է, քանի որ Մասնակցի կողմից ներկայացված փաստաթղթերը և նմուշը չեն համապատասխանում հրավերով սահմանված հրավերի պահանջին:</w:t>
            </w:r>
          </w:p>
        </w:tc>
      </w:tr>
      <w:tr>
        <w:trPr>
          <w:trHeight w:val="289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346" w:hRule="atLeast"/>
        </w:trPr>
        <w:tc>
          <w:tcPr>
            <w:tcW w:w="4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5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470" w:hRule="atLeast"/>
        </w:trPr>
        <w:tc>
          <w:tcPr>
            <w:tcW w:w="4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5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05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33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5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6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9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5.06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1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9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.06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05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92" w:hRule="atLeast"/>
        </w:trPr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2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Ցիկլոիդ ՍՊԸ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«ԳԱԿ-ՇՀԱՊՁԲ-15/2-ՔԿՎ(17)-2»</w:t>
            </w:r>
          </w:p>
        </w:tc>
        <w:tc>
          <w:tcPr>
            <w:tcW w:w="1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6.06.2017թ.</w:t>
            </w:r>
          </w:p>
        </w:tc>
        <w:tc>
          <w:tcPr>
            <w:tcW w:w="11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bCs/>
                <w:color w:val="000000"/>
                <w:sz w:val="16"/>
                <w:szCs w:val="16"/>
              </w:rPr>
              <w:t>25.12.2017թ.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120792</w:t>
            </w:r>
          </w:p>
        </w:tc>
        <w:tc>
          <w:tcPr>
            <w:tcW w:w="2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55120792</w:t>
            </w:r>
          </w:p>
        </w:tc>
      </w:tr>
      <w:tr>
        <w:trPr>
          <w:trHeight w:val="150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(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)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աժն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սցե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ստ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անկայի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իվը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ձնագրի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Ցիկլոիդ ՍՊԸ</w:t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nb-NO"/>
              </w:rPr>
              <w:t xml:space="preserve">ք. Երևան, Նուբարաշենի խճղ. 1/9, Հեռ.` 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cikloidllc@mail.ru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048550841200</w:t>
            </w:r>
          </w:p>
        </w:tc>
        <w:tc>
          <w:tcPr>
            <w:tcW w:w="23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ՀՎՀՀ` 00444541</w:t>
            </w:r>
          </w:p>
        </w:tc>
      </w:tr>
      <w:tr>
        <w:trPr>
          <w:trHeight w:val="288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before="0" w:after="48"/>
              <w:ind w:right="-32" w:hanging="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3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77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Հայտ ներկայացնելու մասին՝ 06.04.2017թ. գնման ընթացակարգ է հրապարակվել </w:t>
            </w:r>
            <w:hyperlink r:id="rId3"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szCs w:val="16"/>
                  <w:lang w:val="es-ES"/>
                </w:rPr>
                <w:t>www.armeps.am</w:t>
              </w:r>
            </w:hyperlink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կայքում, որտեղ գրանցված են «ԳԱԿ-ՇՀԱՊՁԲ-15/2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Arial" w:ascii="GHEA Grapalat" w:hAnsi="GHEA Grapalat"/>
                  <w:color w:val="000000"/>
                  <w:sz w:val="16"/>
                  <w:szCs w:val="16"/>
                  <w:lang w:val="es-ES"/>
                </w:rPr>
                <w:t>www. gnumner.am</w:t>
              </w:r>
            </w:hyperlink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3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32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հրաժեշ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8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63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1.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2-ՔԿՎ(17)-2 ծածկագրով շրջանակային  համաձայնագրի միջոցով էլեկտրոնային ձևով կազմակերպված ընթացակարգի բոլոր մասնակիցներն իրենց գնային առաջարկները ներկայացրել են ԱԱՀ-ն ներառյալ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Armenian" w:hAnsi="Arial Armenian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2. «ԳԱԿ-ՇՀԱՊՁԲ-15/2-ՔԿՎ(17)-2 ծածկագրով շրջանակային  համաձայնագրի միջոցով էլեկտրոնային ձևով կազմակերպված ընթացակարգի Մասնակից՝ «Դանինի» ՍՊԸ-ի Հայաստանյան մ/ճ-ն իր կողմից հայտով ներկայացրած Հավելված 1-ում նշել է, որ հանդիսանում է Չեխիայի հանրապետության ռեզիդենտ, իսկ «Ավանգարդ» ՍՊԸ-ն իր կողմից հայտով ներկայացրած Հավելված 1-ում նշել է, որ հանդիսանում է ԼՂՀ ռեզիդենտ:</w:t>
            </w:r>
          </w:p>
        </w:tc>
      </w:tr>
      <w:tr>
        <w:trPr>
          <w:trHeight w:val="288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</w:t>
            </w:r>
          </w:p>
        </w:tc>
        <w:tc>
          <w:tcPr>
            <w:tcW w:w="48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qkv-gnumner@mail.ru</w:t>
            </w:r>
          </w:p>
        </w:tc>
      </w:tr>
    </w:tbl>
    <w:p>
      <w:pPr>
        <w:pStyle w:val="33"/>
        <w:spacing w:lineRule="auto" w:line="276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3"/>
        <w:spacing w:lineRule="auto" w:line="36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Baltica">
    <w:charset w:val="00"/>
    <w:family w:val="auto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HEA Grapalat" w:hAnsi="GHEA Grapalat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 w:bidi="ar-SA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 w:bidi="ar-SA"/>
    </w:rPr>
  </w:style>
  <w:style w:type="character" w:styleId="Style7">
    <w:name w:val="Верхний колонтитул Знак"/>
    <w:qFormat/>
    <w:rPr>
      <w:lang w:val="en-AU" w:bidi="ar-SA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0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har">
    <w:name w:val=" Char Знак"/>
    <w:qFormat/>
    <w:rPr>
      <w:rFonts w:ascii="Arial LatArm" w:hAnsi="Arial LatArm" w:cs="Arial LatArm"/>
      <w:i/>
      <w:lang w:val="en-AU" w:bidi="ar-S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31">
    <w:name w:val=" Знак Знак3"/>
    <w:qFormat/>
    <w:rPr>
      <w:sz w:val="24"/>
      <w:szCs w:val="24"/>
      <w:lang w:val="en-US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51">
    <w:name w:val=" Знак Знак5"/>
    <w:qFormat/>
    <w:rPr>
      <w:rFonts w:ascii="Baltica" w:hAnsi="Baltica" w:cs="Baltica"/>
      <w:lang w:val="af-ZA" w:bidi="ar-SA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Admin</cp:lastModifiedBy>
  <cp:lastPrinted>2017-06-06T12:35:00Z</cp:lastPrinted>
  <dcterms:modified xsi:type="dcterms:W3CDTF">2017-06-06T11:12:00Z</dcterms:modified>
  <cp:revision>209</cp:revision>
  <dc:subject/>
  <dc:title>                                        Ð²Úî²ð²ðàôÂÚàôÜ ´²ò  ÀÜÂ²ò²Î²ðàì  ÜàôØ   Î²î²ðºÈàô  Ø²êÆÜ</dc:title>
</cp:coreProperties>
</file>