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ԳՆԱՆՇՄԱՆ ՀԱՐՑ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30 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-ԳՀ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17)0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17)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շխատանք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ռինջ համայնքի ներհամայնքային փողոցների  փոսային նորոգման և  ասֆալտապատման  աշխատանք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Շինպլյուս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ՄԵՀԵԿԱ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1 744 862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օրացույ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9:00Z</dcterms:created>
  <dc:creator>NAT</dc:creator>
  <dc:description/>
  <dc:language>en-US</dc:language>
  <cp:lastModifiedBy>fin44</cp:lastModifiedBy>
  <cp:lastPrinted>2017-06-05T12:58:00Z</cp:lastPrinted>
  <dcterms:modified xsi:type="dcterms:W3CDTF">2017-06-06T11:39:00Z</dcterms:modified>
  <cp:revision>2</cp:revision>
  <dc:subject/>
  <dc:title>Ð²Úî²ð²ðàôÂÚàôÜ ´²ò  ÀÜÂ²ò²Î²ðàì  ÜàôØ   Î²î²ðºÈàô  Ø²êÆÜ</dc:title>
</cp:coreProperties>
</file>