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</w:t>
      </w:r>
      <w:r>
        <w:rPr>
          <w:rFonts w:cs="Arial Armenia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9-ՍՍԾ/2017/ԱՎՎ/</w:t>
      </w:r>
      <w:r>
        <w:rPr>
          <w:rFonts w:cs="Sylfaen" w:ascii="GHEA Grapalat" w:hAnsi="GHEA Grapalat"/>
          <w:b/>
          <w:i/>
          <w:sz w:val="20"/>
          <w:lang w:val="ru-RU"/>
        </w:rPr>
        <w:t>Տ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-ՇՀԾՁԲ-15/9-ՍՍԾ/2017/ԱՎՎ/ՏՎ</w:t>
      </w:r>
      <w:r>
        <w:rPr>
          <w:rFonts w:cs="Arial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1"/>
        <w:gridCol w:w="19"/>
        <w:gridCol w:w="15"/>
        <w:gridCol w:w="133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76"/>
        <w:gridCol w:w="179"/>
        <w:gridCol w:w="152"/>
        <w:gridCol w:w="760"/>
        <w:gridCol w:w="179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3"/>
        <w:gridCol w:w="457"/>
        <w:gridCol w:w="96"/>
        <w:gridCol w:w="14"/>
        <w:gridCol w:w="1279"/>
      </w:tblGrid>
      <w:tr>
        <w:trPr>
          <w:trHeight w:val="146" w:hRule="atLeast"/>
        </w:trPr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գրասենյակ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շվող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գրասենյակ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շվող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hy-AM"/>
              </w:rPr>
              <w:t>Սարքերի և սարքավորումների սպասարկման ծառայություններ /գրասենյակային հաշվողական սարքերի պահպանում և վերանորոգում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38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շենքեր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տեղակայված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շենքեր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տեղակայված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շենքեր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տեղակայված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181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բաշխիչ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color w:val="000000"/>
                <w:sz w:val="20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բաշխիչ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բաշխիչ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155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կահրդեհ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կահրդեհ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կահրդեհ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224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281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5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ավորումն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պասարկմա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/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սարքերի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ru-RU"/>
              </w:rPr>
              <w:t>պահպանում</w:t>
            </w:r>
            <w:r>
              <w:rPr>
                <w:rFonts w:cs="TimesArmenianPSMT;Times New Roman" w:ascii="GHEA Grapalat" w:hAnsi="GHEA Grapalat"/>
                <w:color w:val="000000"/>
                <w:sz w:val="20"/>
                <w:lang w:val="pt-BR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8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84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ՆԻԿՕ-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Դառ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84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&lt;&lt;ԷԼԼԻՊՍ ՋԻԷՅ» Ա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նվել Ջալավ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ղազարյ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եսրո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Վիգեն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4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4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&lt;&lt;Այ Սերվիս&gt;&gt; ՍՊԸ-ը, &lt;&lt;Դառես&gt;&gt; ՍՊԸ-ը, &lt;&lt;Մանվել Ջալավյան&gt;&gt; Ա/Ձ-ը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ղազարյ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եսրո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Վիգեն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Ձ-ը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Անուշ Պետրոսյան &gt;&gt; Ա/Ձ-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աշխատում են առանց ԱԱՀ-ի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յ Սերվիս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216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 0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 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ՆԻԿՕ-ՏԵԿ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70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485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48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Դառես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234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2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2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&lt;&lt;ԷԼԼԻՊՍ ՋԻԷՅ» ԱՊԸ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43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0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35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35-ՍՍԾ/2017/ԱՎՎ/Տ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յ Սերվիս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.Հակոբյան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+37496 223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tenderiservice@gmail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050022367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012436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ՆԻԿՕ-ՏԵԿ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կք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 43 74 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pt-BR"/>
              </w:rPr>
              <w:t>delant@mail.ru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0 001 033 290 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820943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Դառես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փ., 56 շենք, բն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 88068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dares7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13000799500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2496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&lt;&lt;ԷԼԼԻՊՍ ՋԻԷՅ» ԱՊԸ 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. Տիգրան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231520 (091)01161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l@sec.a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133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671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-6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նուշ Պետրոսյան 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/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599099, (010)56909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a-c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4526880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955765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րանուշ Մելքո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06T11:03:00Z</cp:lastPrinted>
  <dcterms:modified xsi:type="dcterms:W3CDTF">2017-05-25T11:41:00Z</dcterms:modified>
  <cp:revision>175</cp:revision>
  <dc:subject/>
  <dc:title>                                        Ð²Úî²ð²ðàôÂÚàôÜ ´²ò  ÀÜÂ²ò²Î²ðàì  ÜàôØ   Î²î²ðºÈàô  Ø²êÆÜ</dc:title>
</cp:coreProperties>
</file>