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38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38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ւնիսի 5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</w:rPr>
        <w:t>«Վանգաս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20"/>
        </w:rPr>
        <w:t>«Գդակ» ՍՊԸ և «ԼՈՒ-ԼԻ-ԼՈՒ» ՍՊ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</w:rPr>
        <w:t>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8"/>
          <w:szCs w:val="18"/>
        </w:rPr>
        <w:t>Վրաններ /Վրան` ՈԻՍԲ-56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ԼՈՒ-ԼԻ-ԼՈՒ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ներկայացրել է անհամապատասխանությունների շտկում սակայն հանձաժողովը չի ընդհունել շտկումները ուստի մերժել է հայտը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312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33333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Վրաններ /Վրան` ՈԻՍՏ-56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ԼՈՒ-ԼԻ-ԼՈՒ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ներկայացրել է անհամապատասխանությունների շտկում սակայն հանձաժողովը չի ընդհունել շտկումները ուստի մերժել է հայտը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37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անգ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3-րդ չափաբաժինը հայտարարվել է չկայացած համաձայն  </w:t>
      </w:r>
      <w:r>
        <w:rPr>
          <w:rFonts w:cs="Sylfaen" w:ascii="GHEA Grapalat" w:hAnsi="GHEA Grapalat"/>
          <w:sz w:val="16"/>
          <w:szCs w:val="16"/>
          <w:lang w:val="pt-BR"/>
        </w:rPr>
        <w:t>«Գնումների մասին» ՀՀ օրենքի 35-րդ հոդվածի 1-ին մասի 1-ին  կետի հիմքով (հայտերից ոչ մեկը չի համապատասխանում հրավերի պայմաններին)</w:t>
      </w:r>
      <w:r>
        <w:rPr>
          <w:rFonts w:cs="Times Armenian" w:ascii="GHEA Grapalat" w:hAnsi="GHEA Grapalat"/>
          <w:sz w:val="16"/>
          <w:szCs w:val="16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6-06T13:16:00Z</dcterms:modified>
  <cp:revision>556</cp:revision>
  <dc:subject/>
  <dc:title>                                        Ð²Úî²ð²ðàôÂÚàôÜ ´²ò  ÀÜÂ²ò²Î²ðàì  ÜàôØ   Î²î²ðºÈàô  Ø²êÆÜ</dc:title>
</cp:coreProperties>
</file>