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7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&lt;&lt;Հիդրոօդերևութաբանության և մթնոլորտային երևույթների վրա ակտիվ ներգործության 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ՇՀԱՊՁԲ-17/0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442"/>
        <w:gridCol w:w="42"/>
        <w:gridCol w:w="90"/>
        <w:gridCol w:w="573"/>
        <w:gridCol w:w="247"/>
        <w:gridCol w:w="20"/>
        <w:gridCol w:w="147"/>
        <w:gridCol w:w="27"/>
        <w:gridCol w:w="143"/>
        <w:gridCol w:w="426"/>
        <w:gridCol w:w="125"/>
        <w:gridCol w:w="12"/>
        <w:gridCol w:w="173"/>
        <w:gridCol w:w="6"/>
        <w:gridCol w:w="509"/>
        <w:gridCol w:w="282"/>
        <w:gridCol w:w="49"/>
        <w:gridCol w:w="417"/>
        <w:gridCol w:w="191"/>
        <w:gridCol w:w="169"/>
        <w:gridCol w:w="162"/>
        <w:gridCol w:w="528"/>
        <w:gridCol w:w="227"/>
        <w:gridCol w:w="184"/>
        <w:gridCol w:w="48"/>
        <w:gridCol w:w="292"/>
        <w:gridCol w:w="176"/>
        <w:gridCol w:w="204"/>
        <w:gridCol w:w="185"/>
        <w:gridCol w:w="152"/>
        <w:gridCol w:w="533"/>
        <w:gridCol w:w="32"/>
        <w:gridCol w:w="166"/>
        <w:gridCol w:w="38"/>
        <w:gridCol w:w="309"/>
        <w:gridCol w:w="311"/>
        <w:gridCol w:w="75"/>
        <w:gridCol w:w="140"/>
        <w:gridCol w:w="31"/>
        <w:gridCol w:w="185"/>
        <w:gridCol w:w="36"/>
        <w:gridCol w:w="326"/>
        <w:gridCol w:w="607"/>
        <w:gridCol w:w="289"/>
        <w:gridCol w:w="789"/>
      </w:tblGrid>
      <w:tr>
        <w:trPr>
          <w:trHeight w:val="140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կասառիչ հեղուկ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կասառիչ խտանյութ. խտությունը` բանող հակասառիչ 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Գույնը` կարմիր: 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կասառիչ խտանյութ. խտությունը` բանող հակասառիչ 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Գույնը` կարմիր: 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Շարժիճի յուղ 10-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,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/40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,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/40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Շարժիչի յուղ 20-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Շարժիչի յուղ դիզելայի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,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/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դիզելային շարժիչի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,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/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դիզելային շարժիչի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ուտակչային մարտկոց 60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տակչային կապարաթթվային մեկնարկային մարտկոց, էլեկտրոլիտով լիցքավորված, լարումը` 12Վ,  վերին հարթության վրա լիցքավորման գունային ցուցիչի առկայությամբ: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տակչային կապարաթթվային մեկնարկային մարտկոց, էլեկտրոլիտով լիցքավորված, լարումը` 12Վ,  վերին հարթության վրա լիցքավորման գունային ցուցիչի առկայությամբ: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ուտակչային մարտկոց 75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տակչային կապարաթթվային մեկնարկային մարտկոց, էլեկտրոլիտով լիցքավորված, լարումը`12Վ, վերին հարթության վրա լիցքավորման գունային ցուցիչի առկայությամբ: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տակչային կապարաթթվային մեկնարկային մարտկոց, էլեկտրոլիտով լիցքավորված, լարումը`12Վ, վերին հարթության վրա լիցքավորման գունային ցուցիչի առկայությամբ:</w:t>
            </w:r>
          </w:p>
        </w:tc>
      </w:tr>
      <w:tr>
        <w:trPr>
          <w:trHeight w:val="1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ուտակչային մարտկոց 100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տակչային կապարաթթվային մեկնարկային մարտկոց, էլեկտրոլիտով լիցքավորված, լարումը` 12Վ,  վերին հարթության վրա լիցքավորման գունայինցուցիչի առկայությամբ: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տակչային կապարաթթվային մեկնարկային մարտկոց, էլեկտրոլիտով լիցքավորված, լարումը` 12Վ,  վերին հարթության վրա լիցքավորման գունայինցուցիչի առկայությամբ: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ուտակչային մարտկոց 140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</w:rPr>
              <w:t>Կուտակչային կապարաթթվային մեկնարկային մարտկոց, էլեկտրոլիտով լիցքավորված, լարումը`12Վ, վերին հարթության վրա լիցքավորման գունային ցուցիչի առկայությամբ: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</w:rPr>
              <w:t>Կուտակչային կապարաթթվային մեկնարկային մարտկոց, էլեկտրոլիտով լիցքավորված, լարումը`12Վ, վերին հարթության վրա լիցքավորման գունային ցուցիչի առկայությամբ: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նվադ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95/85-16c համասեզոնային,անվադողի նշանադրումը, մակնշումը և տեխնիկական առանձնահատկությունները պետք է համապատասխանեն ՀՍՏ 183-99 պահանջներին: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95/85-16c համասեզոնային,անվադողի նշանադրումը, մակնշումը և տեխնիկական առանձնահատկությունները պետք է համապատասխանեն ՀՍՏ 183-99 պահանջներին: 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Անվադող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25/75-16c համասեզոնային,անվադողի նշանադրումը, մակնշումը և տեխնիկական առանձնահատկությունները պետք է համապատասխանեն ՀՍՏ 183-99 պահանջներին: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25/75-16c համասեզոնային,անվադողի նշանադրումը, մակնշումը և տեխնիկական առանձնահատկությունները պետք է համապատասխանեն ՀՍՏ 183-99 պահանջներին: 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նվադո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05/60-13r համասեզոնային,անվադողի նշանադրումը, մակնշումը և տեխնիկական առանձնահատկությունները պետք է համապատասխանեն ՀՍՏ 183-99 պահանջներին: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05/60-13r համասեզոնային,անվադողի նշանադրումը, մակնշումը և տեխնիկական առանձնահատկությունները պետք է համապատասխանեն ՀՍՏ 183-99 պահանջներին: 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Փոխանցման տուփի յու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lang w:val="en-AU"/>
              </w:rPr>
              <w:t>մեխանիկական ՏԱՏ -17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lang w:val="en-AU"/>
              </w:rPr>
              <w:t>մեխանիկական ՏԱՏ -17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Վիսկոզին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որեն մաքրված նավթային քսայուղ: ավտոմեքենաների գլանները, մխոցակոթերը, մղակները յուղելու համար, նաև դիզելային շարժիչներում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որեն մաքրված նավթային քսայուղ: ավտոմեքենաների գլանները, մխոցակոթերը, մղակները յուղելու համար, նաև դիզելային շարժիչներում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 27-057ինժեկտորային շարժիչի համար Գործարանային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 27-057ինժեկտորային շարժիչի համար Գործարանային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աու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րգելակման ներդի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կազմ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 27/057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 27/057 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րգելակման ներդի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կազմ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վա 21/21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վա 21/21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Արգելակման ներդի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կազմ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 452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 452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րգելակման հեղուկ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կասառիչ խտանյութ. խտությունը` բանող հակասառիչ 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Գույնը` կարմի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կասառիչ խտանյութ. խտությունը` բանող հակասառիչ 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Գույնը` կարմի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Անվադող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215/75-16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զոնային,անվադողի նշանադրումը, մակնշումը և տեխնիկական առանձնահատկությունները պետք է համապատասխանեն ՀՍՏ 183-99 պահանջներին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215/75-16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զոնային,անվադողի նշանադրումը, մակնշումը և տեխնիկական առանձնահատկությունները պետք է համապատասխանեն ՀՍՏ 183-99 պահանջներին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0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157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20</w:t>
            </w:r>
          </w:p>
        </w:tc>
      </w:tr>
      <w:tr>
        <w:trPr>
          <w:trHeight w:val="3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32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</w:tr>
      <w:tr>
        <w:trPr>
          <w:trHeight w:val="28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7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Էքսպորտ  օյլ&gt;&gt; ՍՊԸ 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25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</w:tr>
      <w:tr>
        <w:trPr>
          <w:trHeight w:val="16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</w:tr>
      <w:tr>
        <w:trPr>
          <w:trHeight w:val="234" w:hRule="atLeast"/>
        </w:trPr>
        <w:tc>
          <w:tcPr>
            <w:tcW w:w="6817" w:type="dxa"/>
            <w:gridSpan w:val="2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17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122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</w:t>
            </w:r>
          </w:p>
        </w:tc>
      </w:tr>
      <w:tr>
        <w:trPr>
          <w:trHeight w:val="25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 օյլ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0</w:t>
            </w:r>
          </w:p>
        </w:tc>
      </w:tr>
      <w:tr>
        <w:trPr>
          <w:trHeight w:val="1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 օյլ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</w:tr>
      <w:tr>
        <w:trPr>
          <w:trHeight w:val="11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5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9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8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8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 օյլ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1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8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8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1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1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</w:tr>
      <w:tr>
        <w:trPr>
          <w:trHeight w:val="15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35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1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1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8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8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9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5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9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</w:tr>
      <w:tr>
        <w:trPr>
          <w:trHeight w:val="24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8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</w:tr>
      <w:tr>
        <w:trPr>
          <w:trHeight w:val="16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8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8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8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2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6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9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</w:tr>
      <w:tr>
        <w:trPr>
          <w:trHeight w:val="12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6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1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7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7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8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8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25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14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0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16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1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1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8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8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</w:t>
            </w:r>
          </w:p>
        </w:tc>
      </w:tr>
      <w:tr>
        <w:trPr>
          <w:trHeight w:val="16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6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6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2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5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52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1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1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4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46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3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71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7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4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4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65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3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32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 Մոտոր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7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2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2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2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2.14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սյս Մոտոր&gt;&gt; ՍՊԸ</w:t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5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9.05.2017թ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5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5</w:t>
            </w:r>
          </w:p>
        </w:tc>
      </w:tr>
      <w:tr>
        <w:trPr>
          <w:trHeight w:val="14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1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6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600</w:t>
            </w:r>
          </w:p>
        </w:tc>
      </w:tr>
      <w:tr>
        <w:trPr>
          <w:trHeight w:val="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0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.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.7.10.11.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34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3400</w:t>
            </w:r>
          </w:p>
        </w:tc>
      </w:tr>
      <w:tr>
        <w:trPr>
          <w:trHeight w:val="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6.1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Թեմուր Գալստյան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47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472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Ավտոֆան Էյ Սի&gt;&gt;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4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2.14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սյս Մոտոր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ին Բերդի 17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lavavto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485463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0814</w:t>
            </w:r>
          </w:p>
        </w:tc>
      </w:tr>
      <w:tr>
        <w:trPr>
          <w:trHeight w:val="1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1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Հրազդան, Կենտրոն 84շ. 5բն.Ք.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.galstyan82@mail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18121101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8506</w:t>
            </w:r>
          </w:p>
        </w:tc>
      </w:tr>
      <w:tr>
        <w:trPr>
          <w:trHeight w:val="10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Հրազդան կենտրոն 19/40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urn90@mail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1000135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2667</w:t>
            </w:r>
          </w:p>
        </w:tc>
      </w:tr>
      <w:tr>
        <w:trPr>
          <w:trHeight w:val="10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.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Նար-Դոս 75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esco@rambler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7711001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1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.7.10.11.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Ս. Վրացյան 71շ. 34բն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rf-iic@mail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46170401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9379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6.1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Թեմուր Գալստյան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Հրազդան, Կենտրոն 84շ. 5բն.Ք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nika.777@mail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98604001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14777</w:t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Ավտոֆան Էյ Սի&gt;&gt;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, Արշակունյաց 52/1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utofan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0544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2214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Մկրտչ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1</cp:lastModifiedBy>
  <cp:lastPrinted>2014-07-02T15:56:00Z</cp:lastPrinted>
  <dcterms:modified xsi:type="dcterms:W3CDTF">2017-06-06T09:05:00Z</dcterms:modified>
  <cp:revision>61</cp:revision>
  <dc:subject/>
  <dc:title>                                        Ð²Úî²ð²ðàôÂÚàôÜ ´²ò  ÀÜÂ²ò²Î²ðàì  ÜàôØ   Î²î²ðºÈàô  Ø²êÆÜ</dc:title>
</cp:coreProperties>
</file>