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Ա ԳՆՈՒՄ ԿԱՏԱՐԵԼՈՒ ԸՆԹԱՑԱԿԱՐԳ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&lt;&lt;ԹԵՐԹԵՐՈՒՄ ՀԱՅՏԱՐԱՐՈՒԹՅՈՒՆՆԵՐԻ ՏՊԱԳՐՄԱՆ ԾԱՌԱՅՈՒԹՅԱՆ ՄԱՏՈՒՑՄԱՆ&gt;&gt; ԱՌԱՆՑ ԳՆՈՒՄՆԵՐԻ ՀԱՅՏԱՐԱՐՈՒԹՅՈՒՆԸ ՆԱԽԱՊԵՍ ՀՐԱՊԱՐԱԿԵԼՈՒ ՄԵԿ ԱՆՁ ԳՆՄԱՆ  ԸՆԹԱՑԱԿԱՐԳԻ ԾԱԾԿԱԳԻՐԸ՝ </w:t>
      </w:r>
      <w:r>
        <w:rPr>
          <w:rFonts w:cs="GHEA Grapalat" w:ascii="GHEA Grapalat" w:hAnsi="GHEA Grapalat"/>
          <w:b/>
        </w:rPr>
        <w:t>ՀՀ ԱՍՀՆ ՍԱՊԾ ՄԱԾՁԲ-17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ՍՀՆ սոցիալական ապահովության պետ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Նալբանդյան 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ՀՀ ԱՍՀՆ ՍԱՊԾ-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ՄԱԾՁԲ-17/1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7"/>
        <w:gridCol w:w="207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13"/>
        <w:gridCol w:w="69"/>
        <w:gridCol w:w="6"/>
        <w:gridCol w:w="174"/>
        <w:gridCol w:w="693"/>
        <w:gridCol w:w="224"/>
        <w:gridCol w:w="189"/>
        <w:gridCol w:w="164"/>
        <w:gridCol w:w="11"/>
        <w:gridCol w:w="170"/>
        <w:gridCol w:w="539"/>
        <w:gridCol w:w="345"/>
        <w:gridCol w:w="206"/>
        <w:gridCol w:w="173"/>
        <w:gridCol w:w="179"/>
        <w:gridCol w:w="167"/>
        <w:gridCol w:w="362"/>
        <w:gridCol w:w="289"/>
        <w:gridCol w:w="85"/>
        <w:gridCol w:w="176"/>
        <w:gridCol w:w="192"/>
        <w:gridCol w:w="347"/>
        <w:gridCol w:w="6"/>
        <w:gridCol w:w="274"/>
        <w:gridCol w:w="626"/>
        <w:gridCol w:w="544"/>
        <w:gridCol w:w="243"/>
        <w:gridCol w:w="1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երթերում հայտարարությունների տպագ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</w:t>
            </w:r>
          </w:p>
        </w:tc>
        <w:tc>
          <w:tcPr>
            <w:tcW w:w="3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ԱՍՀՆ ՍԱՊԾ աշխատակազմի քաղաքացիական ծառայության թափուր պաշտոնները համալրելու նպատակով անցկացվող մրցույթների մասին հայտարարությունների հրապարակում «Հանրային ծառայություն» շաբաթաթերթում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ՀՀ օրենքի 23-րդ հոդվածի 1-ին մասի  1-ին կետ,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ՀՀ կառ. 10.02.2011թ. N 168-Ն  որոշմամբ հաստատված կարգի 25-րդ կետի 5-րդ ենթակետով հաստատված աղյուսակի 23-րդ ենթակետ,)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երթերում հայտարարությունների տպագրման ծառ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ՀՀ պետական կառավարման ակադեմիա»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Հանրային  ծառայություն» շաբաթաթեր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ՀՀ պետական կառավարման ակադեմիա»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Հանրային  ծառայություն» շաբաթաթեր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ՀՀ ԱՍՀՆ ՍԱՊԾ ՄԱԾ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.05.2017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ՀՀ պետական կառավարման ակադեմիա»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Հանրային  ծառայություն» շաբաթաթեր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ք. Երևան, Կիև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2000332022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00350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82</w:t>
            </w:r>
          </w:p>
        </w:tc>
        <w:tc>
          <w:tcPr>
            <w:tcW w:w="3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rdatyan@sif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nna Trdatyan</cp:lastModifiedBy>
  <cp:lastPrinted>2012-09-28T09:58:00Z</cp:lastPrinted>
  <dcterms:modified xsi:type="dcterms:W3CDTF">2017-06-06T13:31:00Z</dcterms:modified>
  <cp:revision>77</cp:revision>
  <dc:subject/>
  <dc:title>                                        Ð²Úî²ð²ðàôÂÚàôÜ ´²ò  ÀÜÂ²ò²Î²ðàì  ÜàôØ   Î²î²ðºÈàô  Ø²êÆÜ</dc:title>
</cp:coreProperties>
</file>