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Heading2"/>
        <w:jc w:val="center"/>
        <w:rPr/>
      </w:pPr>
      <w:r>
        <w:rPr>
          <w:rFonts w:cs="Sylfaen" w:ascii="Sylfaen" w:hAnsi="Sylfae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Heading2"/>
        <w:jc w:val="center"/>
        <w:rPr>
          <w:lang w:val="af-ZA"/>
        </w:rPr>
      </w:pPr>
      <w:r>
        <w:rPr>
          <w:rFonts w:cs="Sylfaen" w:ascii="Sylfaen" w:hAnsi="Sylfaen"/>
          <w:lang w:val="af-ZA"/>
        </w:rPr>
        <w:t>ՊԱՐԶԵՑ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</w:p>
    <w:p>
      <w:pPr>
        <w:pStyle w:val="Heading2"/>
        <w:jc w:val="center"/>
        <w:rPr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ՊԱՐԶԵՑՎԱԾ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ԹԱՑԱԿԱՐԳԻ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ԾԿԱԳԻՐԸ՝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ՀՔՊԿ</w:t>
      </w:r>
      <w:r>
        <w:rPr>
          <w:rFonts w:cs="Arial LatArm"/>
          <w:sz w:val="24"/>
          <w:lang w:val="af-ZA"/>
        </w:rPr>
        <w:t>-</w:t>
      </w:r>
      <w:r>
        <w:rPr>
          <w:rFonts w:cs="Sylfaen" w:ascii="Sylfaen" w:hAnsi="Sylfaen"/>
          <w:sz w:val="24"/>
          <w:lang w:val="af-ZA"/>
        </w:rPr>
        <w:t>ՊԸԱՇՁԲ</w:t>
      </w:r>
      <w:r>
        <w:rPr>
          <w:rFonts w:cs="Arial LatArm"/>
          <w:sz w:val="24"/>
          <w:lang w:val="af-ZA"/>
        </w:rPr>
        <w:t>-</w:t>
      </w:r>
      <w:r>
        <w:rPr>
          <w:sz w:val="24"/>
          <w:lang w:val="af-ZA"/>
        </w:rPr>
        <w:t>17/15</w:t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ՀՀՔՊԿ-ՊԸԱՇՁԲ-17/15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ՀՀ Շիրակի  մարզի Արեգնադեմ գյուղի դպրոցի կառուցման 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 xml:space="preserve">Երաժշտական դպրոցի կառուցման   նախագծանախահաշվային փաստաթղթերի մշակում: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Նախագծման-կառուցման ենթակա մոտավոր մակերեսը՝     450քմ՝ 150 աշ.տեղ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 xml:space="preserve">Երաժշտական դպրոցի կառուցման   նախագծանախահաշվային փաստաթղթերի մշակում: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Նախագծման-կառուցման ենթակա մոտավոր մակերեսը՝     450քմ՝ 150 աշ.տեղ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sz w:val="14"/>
                <w:szCs w:val="14"/>
              </w:rPr>
            </w:pP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7 կետ 5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6.04.2017  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ԷԼ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ՆՅՈՒ ԻՆԴՈՒՍԹՐԻ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ազարաշ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ամաշի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Վանարխ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4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4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Գոռտեխպրոյեկտ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ԱՐՄՍՏՐՈ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Էմ Ջի դիզայն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Երևա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5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5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ԱՐԽԻ-Տ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ԳԱԳՆԱԽ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Թիվ 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Էլեկտրոննախագիծ&gt;&gt; ՓԲԸ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ՀԱՐԳ&gt;&gt;  </w:t>
            </w:r>
            <w:r>
              <w:rPr>
                <w:rFonts w:cs="Sylfaen" w:ascii="Sylfaen" w:hAnsi="Sylfaen"/>
                <w:sz w:val="16"/>
                <w:szCs w:val="16"/>
              </w:rPr>
              <w:t>ՍՊ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ԹԵ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58" w:hanging="1170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Ծանոթություն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66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29.05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Գոռտեխպրոյեկտ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N ՀՀՔՊԿ-ՊԸԱՇՁԲ-17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30.05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պայմանագրի ուժի մեջ մտնելուց հետո՝ 100 աշխատանք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3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ռտեխպրոյեկտ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Վանաձոր, Վարդանանց 23/1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ghosova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22201763-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389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5-07-14T11:47:00Z</cp:lastPrinted>
  <dcterms:modified xsi:type="dcterms:W3CDTF">2017-06-02T13:16:00Z</dcterms:modified>
  <cp:revision>122</cp:revision>
  <dc:subject/>
  <dc:title>Ð²Úî²ð²ðàôÂÚàôÜ ´²ò  ÀÜÂ²ò²Î²ðàì  ÜàôØ   Î²î²ðºÈàô  Ø²êÆÜ</dc:title>
</cp:coreProperties>
</file>