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Ց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ւն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6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&lt;&lt;ՀՀՔՊԿ-ԲԸԱՇՁԲ-17/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&lt;&lt;ՀՀՔՊԿ-ԲԸԱՇՁԲ-17/6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յիսի 26 թիվ 1.2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Կոտայքի մարզի ք. Աբովյանի հայ և ռուս ժողովուրդների բարեկամության թանգարանի հիմնանորոգման աշխատանքները։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Թիվ 1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ԱՐՀՈՎՇԻ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վ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 /</w:t>
            </w:r>
            <w:r>
              <w:rPr>
                <w:rFonts w:cs="Sylfaen" w:ascii="Sylfaen" w:hAnsi="Sylfaen"/>
                <w:sz w:val="16"/>
                <w:szCs w:val="16"/>
              </w:rPr>
              <w:t>բացառությամբ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վ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ցենզիայ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ա-Արաքս &gt;&gt; ՍՊԸ, &lt;&lt;ԻՆՏԵՐԵՎՐՈ-ԱՐԳՈՍ&gt;&gt; ՍՊԸ ՀՁ 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ոմ Բիլդինգ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ազալտշին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շխանհատ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զկոմ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հրադյ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ՌՎԱ ԵՐԿԻ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ՐԱՆՈՍՇԻՆ&gt;&gt; ՍՊԸ, &lt;&lt;ԷԼԿՈՄՊ&gt;&gt; ՍՊԸ (կոնսորցիում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Ուկրշին&gt;&gt; ԲԲ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Մ.Ա.Ղ. Շինանյութ&gt;&gt; ԲԲ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յտում բացակայում են  հրավերով պահանջվող բոլոր փաստաթղթերը այդ թվում հայտի ապահովումը և գնի առաջար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րանսունիվերսա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իրի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ՋԻ-ԱՐ 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եծն Էր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կայացված հայտերում բացակայում են  հրավերով պահանջվող բոլոր փաստաթղթերը այդ թվում հայտի ապահովումը և գնի առաջար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Թիվ 1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816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ԱՐՀՈՎՇԻ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14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ա-Արաքս &gt;&gt; ՍՊԸ, &lt;&lt;ԻՆՏԵՐԵՎՐՈ-ԱՐԳՈՍ&gt;&gt; ՍՊԸ ՀՁ 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ոմ Բիլդինգ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5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ազալտշին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9875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շխանհատ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զկոմ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հրադ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ՌՎԱ ԵՐԿ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աղրամյան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0694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ՐԱՆՈՍՇԻՆ&gt;&gt; ՍՊԸ, &lt;&lt;ԷԼԿՈՄՊ&gt;&gt; ՍՊԸ (կոնսորցիու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Ուկրշին&gt;&gt; ԲԲ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Մ.Ա.Ղ. Շինանյութ&gt;&gt; ԲԲ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86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րանսունիվերսալ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իրի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ՋԻ-ԱՐ ԲԻԼ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ԳԱԹ-777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եծն Էր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43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6-07T05:16:00Z</dcterms:modified>
  <cp:revision>48</cp:revision>
  <dc:subject/>
  <dc:title>                                        Ð²Úî²ð²ðàôÂÚàôÜ ´²ò  ÀÜÂ²ò²Î²ðàì  ÜàôØ   Î²î²ðºÈàô  Ø²êÆÜ</dc:title>
</cp:coreProperties>
</file>