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ԳԱԿ-ՇՀԱՊՁԲ-15/10– ՀՀ ՊՆ ՆՏԱԴ-ՇՀԱՊՁԲ-7/63» ԾԱԾԿԱԳՐՈՎ ՇՐՋԱՆԱԿԱՅԻՆ ՀԱՄԱՁԱՅՆԱԳՐԵՐԻ ՄԻՋՈՑՈՎ ԳՆՈՒՄ ԿԱՏԱՐԵԼՈՒ ԸՆԹԱՑԱԿԱՐԳԻ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ունիսի 2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1.2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 ԾԱԾԿԱԳԻՐԸ՝ «ԳԱԿ-ՇՀԱՊՁԲ-15/10– ՀՀ ՊՆ ՆՏԱԴ-ՇՀԱՊՁԲ-7/63»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left="-993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10– ՀՀ ՊՆ ՆՏԱԴ-ՇՀԱՊՁԲ-7/63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27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2"/>
        <w:gridCol w:w="2187"/>
        <w:gridCol w:w="3457"/>
        <w:gridCol w:w="2660"/>
      </w:tblGrid>
      <w:tr>
        <w:trPr>
          <w:trHeight w:val="2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/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 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</w:t>
              <w:softHyphen/>
              <w:t>րա</w:t>
              <w:softHyphen/>
              <w:t>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2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Ներքնակներ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Ներքնակ</w:t>
            </w:r>
            <w:r>
              <w:rPr>
                <w:rFonts w:cs="Arial LatArm" w:ascii="GHEA Grapalat" w:hAnsi="GHEA Grapalat"/>
                <w:sz w:val="16"/>
              </w:rPr>
              <w:t xml:space="preserve"> (200x90)</w:t>
            </w:r>
            <w:r>
              <w:rPr>
                <w:rFonts w:cs="Sylfaen" w:ascii="GHEA Grapalat" w:hAnsi="GHEA Grapalat"/>
                <w:sz w:val="16"/>
              </w:rPr>
              <w:t>սմ</w:t>
            </w:r>
            <w:r>
              <w:rPr>
                <w:rFonts w:cs="Arial" w:ascii="GHEA Grapalat" w:hAnsi="GHEA Grapalat"/>
                <w:sz w:val="16"/>
              </w:rPr>
              <w:t>/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ՖիրմաԼիդա» ՍՊԸ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Ա/Ձ Աշոտ Ազիզյան Ազատի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1-ին կետի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Ընթացակարգի 1-ին, 2-րդ, 3-րդ, 4-րդ,                          7-րդ, 8-րդ չափաբաժինների մասով,մասնակիցների առաջարկված գները գերազանցում էին պատվիրատուի` տվյալ գնման համար նախատեսված  ֆինանսական միջոցների չափը, իսկ կազմակերպված բանակցություններին ներկայացավ միայն «ՖիրմաԼիդա» ՍՊԸ-ի տնօրենը, որն է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չհամաձայնվեց նվազեցնել առաջարկված գներ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Հիմք ընդունելով Հայաստանի Հանրապետության կառավարությանն առընթեր պետական եկամուտների կոմիտեի կողմից տրված եզրակացությունը` «ՖիրմաԼիդա» ՍՊԸ-ի համապատասխան հաշվետու տարվա ընթացքում պարտավորությունների հաշվեկշռային արժեքը գերազանցում է ակտիվների հաշվեկշռային արժեքը. Հիմք ընդունելով նշված հանգամանքը` հանձնաժողովը որոշեց մերժել մասնակցի հայտ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Գնահատող հանձնաժողովը որոշեց 5-րդ և 6-րդ չափաբաժինների մասով Ա/Ձ Աշոտ Ազատի Ազիզյանի կողմից որպես «Մասնագիտական փորձառության» առկայության հավաստում ներկայացրած պայմանագիրը գնահատել հարվերի պահանջներին անհամապատասխան (ոչ նմանատիպ) և մերժել:</w:t>
            </w:r>
          </w:p>
        </w:tc>
      </w:tr>
      <w:tr>
        <w:trPr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Ներքնակներ /Ներքնակ (200x140)սմ/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es-ES" w:eastAsia="en-US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Ներքնակներ /Ներքնակ (200x160)սմ/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es-ES" w:eastAsia="en-US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Ներքնակներ /Ներքնակ (200x180)սմ/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es-ES" w:eastAsia="en-US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Բարձ` բամբակյա /Բարձ`  սիտեպոնից/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es-ES" w:eastAsia="en-US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Վերմակներ /Վերմակ (210x150)սմ/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es-ES" w:eastAsia="en-US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Անկողնային սպիտակեղեն /Սպիտակեղեն գույնավոր/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Ա/Ձ Աշոտ Ազիզյան Ազատի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es-ES" w:eastAsia="en-US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Անկողնային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սպիտակեղեն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Սպիտակեղեն</w:t>
            </w:r>
            <w:r>
              <w:rPr>
                <w:rFonts w:cs="Arial LatArm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սպիտակ</w:t>
            </w:r>
            <w:r>
              <w:rPr>
                <w:rFonts w:cs="Arial" w:ascii="GHEA Grapalat" w:hAnsi="GHEA Grapalat"/>
                <w:sz w:val="16"/>
              </w:rPr>
              <w:t>/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</w:tbl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before="0" w:after="0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Tigran</dc:creator>
  <dc:description/>
  <cp:keywords/>
  <dc:language>en-US</dc:language>
  <cp:lastModifiedBy>a</cp:lastModifiedBy>
  <cp:lastPrinted>2017-06-06T12:00:00Z</cp:lastPrinted>
  <dcterms:modified xsi:type="dcterms:W3CDTF">2017-06-07T17:22:00Z</dcterms:modified>
  <cp:revision>89</cp:revision>
  <dc:subject/>
  <dc:title/>
</cp:coreProperties>
</file>