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7/3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Երևան քաղաքի Արաբկիր  վարչական շրջանի  հ. 26  մանկապարտեզի հիմն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66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66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519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Երևան քաղաքի  Դավթաշեն  վարչական շրջանի հ.  60  մանկապարտեզի հիմն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45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45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րիոն 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ԻԼ-ՌՈՒ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ՄՍՏՐՈՅ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րիոն 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ԻԼ-ՌՈՒ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2017«ՍԵՆ-ԼԵՎ» ՍՊԸ, 06.06.2017 «ԱՐՄՍՏՐՈՅ» ՍՊԸ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2017«ՍԵՆ-ԼԵՎ» ՍՊԸ, 06.06.2017 «ԱՐՄՍՏՐՈՅ» ՍՊ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ՍԵՆ-ԼԵՎ» ՍՊԸ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7/3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արարակա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ԱՐՄՍՏՐՈՅ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7/3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6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արարակա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ՍԵՆ-ԼԵՎ» ՍՊԸ 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Մարալիկ, Նոր Թաղ. փ.6, տ. 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20363336664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6108276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ԱՐՄՍՏՐՈՅ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Սիսիան, Ա. Մանուկյան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5000292249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980955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ԾՁԲ-17/3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6-07T07:13:00Z</dcterms:modified>
  <cp:revision>165</cp:revision>
  <dc:subject/>
  <dc:title>                                        Ð²Úî²ð²ðàôÂÚàôÜ ´²ò  ÀÜÂ²ò²Î²ðàì  ÜàôØ   Î²î²ðºÈàô  Ø²êÆÜ</dc:title>
</cp:coreProperties>
</file>