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ՄԱԾՁԲ-7-4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ՄԱԾՁԲ-7-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"/>
        <w:gridCol w:w="95"/>
        <w:gridCol w:w="484"/>
        <w:gridCol w:w="88"/>
        <w:gridCol w:w="223"/>
        <w:gridCol w:w="619"/>
        <w:gridCol w:w="415"/>
        <w:gridCol w:w="140"/>
        <w:gridCol w:w="91"/>
        <w:gridCol w:w="12"/>
        <w:gridCol w:w="180"/>
        <w:gridCol w:w="297"/>
        <w:gridCol w:w="547"/>
        <w:gridCol w:w="263"/>
        <w:gridCol w:w="90"/>
        <w:gridCol w:w="70"/>
        <w:gridCol w:w="200"/>
        <w:gridCol w:w="8"/>
        <w:gridCol w:w="150"/>
        <w:gridCol w:w="22"/>
        <w:gridCol w:w="310"/>
        <w:gridCol w:w="629"/>
        <w:gridCol w:w="101"/>
        <w:gridCol w:w="84"/>
        <w:gridCol w:w="346"/>
        <w:gridCol w:w="173"/>
        <w:gridCol w:w="17"/>
        <w:gridCol w:w="423"/>
        <w:gridCol w:w="122"/>
        <w:gridCol w:w="217"/>
        <w:gridCol w:w="265"/>
        <w:gridCol w:w="271"/>
        <w:gridCol w:w="52"/>
        <w:gridCol w:w="151"/>
        <w:gridCol w:w="147"/>
        <w:gridCol w:w="202"/>
        <w:gridCol w:w="310"/>
        <w:gridCol w:w="139"/>
        <w:gridCol w:w="106"/>
        <w:gridCol w:w="231"/>
        <w:gridCol w:w="74"/>
        <w:gridCol w:w="170"/>
        <w:gridCol w:w="44"/>
        <w:gridCol w:w="567"/>
        <w:gridCol w:w="199"/>
        <w:gridCol w:w="983"/>
      </w:tblGrid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5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5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730,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730,000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2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50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50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2,577,499.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,577,499.5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3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3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35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70,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70,000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4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ան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7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7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,933,559.9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,933,559.94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3-րդ հոդվածի 1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նկի 21-րդ` «</w:t>
            </w:r>
            <w:r>
              <w:rPr>
                <w:rFonts w:cs="Arial Armenian" w:ascii="GHEA Grapalat" w:hAnsi="GHEA Grapalat"/>
                <w:sz w:val="8"/>
                <w:szCs w:val="8"/>
                <w:lang w:eastAsia="en-US"/>
              </w:rPr>
              <w:t>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</w:t>
            </w:r>
            <w:r>
              <w:rPr>
                <w:rFonts w:cs="Sylfaen" w:ascii="GHEA Grapalat" w:hAnsi="GHEA Grapalat"/>
                <w:sz w:val="8"/>
                <w:szCs w:val="8"/>
              </w:rPr>
              <w:t>» անվանատողում։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730,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2,577,499.5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0"/>
                <w:lang w:val="af-ZA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>1,933,559.94</w:t>
            </w:r>
          </w:p>
        </w:tc>
      </w:tr>
      <w:tr>
        <w:trPr>
          <w:trHeight w:val="23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ՁԲ-7-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 05.2017թ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4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պայմանագրին տրվել է հետադարձ ուժ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  <w:t>7,311,059.44</w:t>
            </w:r>
            <w:r/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  <w:t>7,311,059.44</w:t>
            </w:r>
            <w:r/>
            <w:r>
              <w:rPr>
                <w:sz w:val="16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62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պայմանագրի գործողությունը տարածվում է 2017թ. մարտի 24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 xml:space="preserve">Հավելված N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ՏԵԽՆԻԿԱԿԱՆ ԲՆՈՒԹԱԳԻՐ-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13"/>
        <w:gridCol w:w="1946"/>
        <w:gridCol w:w="666"/>
        <w:gridCol w:w="3917"/>
        <w:gridCol w:w="4901"/>
        <w:gridCol w:w="1642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.թ. ապրիլի 2-ին ՀՀ ԶՈՒ զորամասերից ընտրական տեղամասեր տեղափովող զինծառայողներին հատկացված գազավորված ըմպելիք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շ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ողակարգ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կա-կոլ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լ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9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լ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V E1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սֆոր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8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րմ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ֆե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6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6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նտ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ն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2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տր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ուն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ոնենտ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մակ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41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իցեր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եժաթթու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445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ծ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02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ուշա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թթվ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0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նյու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160a)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փրայ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վացուց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փրա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օքսի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9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տրոնաթթ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տր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33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ծ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ո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E211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ուշա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որի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 ՝  ք. Երևան, Սարմի 103: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.թ. մարտի 25-ին Երևան-Ստեփանակներտ-Երևան ավտոճանապարհին զինծառայողների ծնողներին տրամադրված սննդամթերքի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զապուխտով ու պանրով մեծ սենդվի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,խոզապուխտ,հոլանդական պանիր,հազար,կաղամբ,գազար,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լանգետով ու բանջարեղենով ռոլ ամբողջական լավաշով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կրծքամիս, կարտոֆիլ, ձու, թթվասեր, հազար, գազար, կաղամբ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ռնու կլոր գաթա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ձու, կարագ, շաքարավազ, կա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քսեր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ձու, կարագ, շաքարավազ, չամիչ, կա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լա,ֆանտա,սփրայ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լա 0.5լ, ֆանտա 0.5լ, սփրայթ 0.5լ</w:t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ուր 0.5 լ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աղբյուրի ջուր 0.5լ</w:t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ը սուրճ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ը սուրճ Mokko 0.23լ</w:t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`   ՀՀ ՊՆ 50552 զորամաս /Կենտրոնական հավաքակայան/: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.թ. մարտի 26-ին Երևան-Ստեփանակներտ-Երևան ավտոճանապարհին զինծառայողների ծնողներին տրամադրված սննդամթերքի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րգ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, խնձոր, մանդարի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ցրավենիք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իկերս, M&amp;M, վաֆլի սլիվկա, թխվածքաբլիթ Crock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ական կլոր գաթա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դոբրի 0.33լ</w:t>
            </w:r>
          </w:p>
        </w:tc>
      </w:tr>
      <w:tr>
        <w:trPr>
          <w:trHeight w:val="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տուցվող ծառայության վայրը`   ՀՀ ՊՆ 50552 զորամաս /Կենտրոնական հավաքակայան/: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.թ. մարտի 25-ին ք.Ստեփանակերտում տեղակայված Արարատ Գոհար ռեստորանային համալիրում ՀՀ նախագահի, բարձրաստիճան սպաների, զինծառայողների և նրանց ծնողների համար կազմակերպված ճաշկերույթի ցանկ և տեխնիկական բնութագի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զի խորոված 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զի միս, կանաչի, սոխ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րոված կարտոֆիլ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, ձեթ,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եփա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նեփակ, ձու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նախ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լմա թփով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ի տերև, խոզի միս, բրինձ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ական մածու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միս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նձով միջու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, չամիչ, ձեթ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րի տեսակա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լ պանիր, չանախ, լոռ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տրո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թապտուղ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թապտու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,բիբա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, բիբա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ի տեսակա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ղամբի թթու, ծաղկակաղամբի թթու,սխտորի թթու,ծիծակ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, վարունգ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, վարունգ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մած մածուն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մած մածուն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շոռ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շոռ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կարագ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եցու կարագ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ական մեղր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նաքաշ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վաշ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վաշ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ենգյալով հաց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շիկ, 7 տեասկ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ռի խաշլամա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առի միս, կարտոֆիլ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ած լոլիկ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ջուր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 ջուր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քային ջուր բջն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քային ջուր բջն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պա կառլո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վորված հյութ Պապա Կառլո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ոտ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մրգեր, շաքարավազ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սկ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ղի Ֆինսկ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ի օղ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ի օղի 0.5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ո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ի կատարո 1լ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լոբի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լոբի, սոխ, կանաչ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ուրճ</w:t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ևելյան սուրճ, շաքարավազ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տուցվող ծառայության վայրը՝  ք.Ստեփանակերտում տեղակայված Արարատ Գոհար ռեստորանային համալիր:</w:t>
            </w:r>
          </w:p>
        </w:tc>
      </w:tr>
      <w:tr>
        <w:trPr>
          <w:trHeight w:val="23" w:hRule="atLeast"/>
        </w:trPr>
        <w:tc>
          <w:tcPr>
            <w:tcW w:w="91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2"/>
          <w:lang w:val="nb-NO"/>
        </w:rPr>
      </w:pPr>
      <w:r>
        <w:rPr>
          <w:rFonts w:cs="Sylfaen" w:ascii="GHEA Grapalat" w:hAnsi="GHEA Grapalat"/>
          <w:b/>
          <w:i/>
          <w:sz w:val="10"/>
          <w:szCs w:val="12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2"/>
          <w:lang w:val="af-ZA"/>
        </w:rPr>
      </w:pPr>
      <w:r>
        <w:rPr>
          <w:rFonts w:cs="Sylfaen" w:ascii="GHEA Grapalat" w:hAnsi="GHEA Grapalat"/>
          <w:b/>
          <w:i/>
          <w:sz w:val="10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6-01T16:03:00Z</cp:lastPrinted>
  <dcterms:modified xsi:type="dcterms:W3CDTF">2017-06-07T07:30:00Z</dcterms:modified>
  <cp:revision>483</cp:revision>
  <dc:subject/>
  <dc:title>                                        Ð²Úî²ð²ðàôÂÚàôÜ ´²ò  ÀÜÂ²ò²Î²ðàì  ÜàôØ   Î²î²ðºÈàô  Ø²êÆÜ</dc:title>
</cp:coreProperties>
</file>