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ՄԵԿ ԱՆՁԻՑ ԳՆՄԱ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ՊԵԿ-ԲԸԱՀ-ԱՇՁԲ-17/1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ԱՀ-ԱՇՁԲ-17/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88"/>
        <w:gridCol w:w="126"/>
        <w:gridCol w:w="16"/>
        <w:gridCol w:w="136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308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fr-FR"/>
              </w:rPr>
              <w:t>Հայաստանի Հանրապետության հարկային օրենսգրքի տպագրության աշխատանք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fr-FR"/>
              </w:rPr>
              <w:t>Տպագրման եղանակը օֆսեթային, գրքի հիմնական չափերը՝ լայնություն՝ 170մմ., երկարություն 250մմ, գրքի  թղթի տեսակը 60գ /մ2, տպագրությունը 1+1, էջերի քանակը 623, կազմարարության տեսակը՝  թելակար, կոշտ կազմով, բումվինիլապատ,  շապիկի տպագրությունը՝ մաղով արծաթ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fr-FR"/>
              </w:rPr>
              <w:t>Տպագրման եղանակը օֆսեթային, գրքի հիմնական չափերը՝ լայնություն՝ 170մմ., երկարություն 250մմ, գրքի  թղթի տեսակը 60գ /մ2, տպագրությունը 1+1, էջերի քանակը 623, կազմարարության տեսակը՝  թելակար, կոշտ կազմով, բումվինիլապատ,  շապիկի տպագրությունը՝ մաղով արծաթագույն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մասի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«ՈՒսումնական կենտրոն» ՊՈԱԿ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 333.34</w:t>
            </w:r>
          </w:p>
        </w:tc>
        <w:tc>
          <w:tcPr>
            <w:tcW w:w="15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 333.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6.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«ՈՒսումնական կենտրոն»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ԲԸԱՀ-ԱՇՁԲ-17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«ՈՒսումնական կենտրոն» ՊՈԱԿ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1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60 544 988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iningcenter@taxservice.am</w:t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449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7-06-07T07:31:00Z</dcterms:modified>
  <cp:revision>104</cp:revision>
  <dc:subject/>
  <dc:title>Ð²Úî²ð²ðàôÂÚàôÜ ´²ò  ÀÜÂ²ò²Î²ðàì  ÜàôØ   Î²î²ðºÈàô  Ø²êÆÜ</dc:title>
</cp:coreProperties>
</file>