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IV-3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IV-38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132"/>
        <w:gridCol w:w="421"/>
        <w:gridCol w:w="12"/>
        <w:gridCol w:w="180"/>
        <w:gridCol w:w="96"/>
        <w:gridCol w:w="704"/>
        <w:gridCol w:w="44"/>
        <w:gridCol w:w="386"/>
        <w:gridCol w:w="33"/>
        <w:gridCol w:w="192"/>
        <w:gridCol w:w="170"/>
        <w:gridCol w:w="597"/>
        <w:gridCol w:w="324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եռախոսային 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5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եռախոսային ծառայությունների մատուցու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եռախոսայի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սահմանված աղյուսակ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2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րիար Տելեկո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54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54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83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8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5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5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րիար Տելեկոմ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IV-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1.03.2012թ.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65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65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րիար Տելեկոմ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Հ, ք. Երևան, Ամիրյան 4/6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51000491259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2591273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7T07:59:00Z</dcterms:modified>
  <cp:revision>12</cp:revision>
  <dc:subject/>
  <dc:title>Ð²Úî²ð²ðàôÂÚàôÜ ´²ò  ÀÜÂ²ò²Î²ðàì  ÜàôØ   Î²î²ðºÈàô  Ø²êÆÜ</dc:title>
</cp:coreProperties>
</file>