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ՄԱԾՁԲ-13-2»</w:t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ՄԱԾՁԲ-13-2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36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"/>
        <w:gridCol w:w="300"/>
        <w:gridCol w:w="409"/>
        <w:gridCol w:w="163"/>
        <w:gridCol w:w="307"/>
        <w:gridCol w:w="380"/>
        <w:gridCol w:w="239"/>
        <w:gridCol w:w="148"/>
        <w:gridCol w:w="27"/>
        <w:gridCol w:w="144"/>
        <w:gridCol w:w="151"/>
        <w:gridCol w:w="142"/>
        <w:gridCol w:w="127"/>
        <w:gridCol w:w="137"/>
        <w:gridCol w:w="12"/>
        <w:gridCol w:w="392"/>
        <w:gridCol w:w="84"/>
        <w:gridCol w:w="602"/>
        <w:gridCol w:w="209"/>
        <w:gridCol w:w="152"/>
        <w:gridCol w:w="212"/>
        <w:gridCol w:w="38"/>
        <w:gridCol w:w="134"/>
        <w:gridCol w:w="207"/>
        <w:gridCol w:w="696"/>
        <w:gridCol w:w="97"/>
        <w:gridCol w:w="84"/>
        <w:gridCol w:w="74"/>
        <w:gridCol w:w="268"/>
        <w:gridCol w:w="621"/>
        <w:gridCol w:w="126"/>
        <w:gridCol w:w="213"/>
        <w:gridCol w:w="457"/>
        <w:gridCol w:w="261"/>
        <w:gridCol w:w="155"/>
        <w:gridCol w:w="139"/>
        <w:gridCol w:w="198"/>
        <w:gridCol w:w="318"/>
        <w:gridCol w:w="63"/>
        <w:gridCol w:w="182"/>
        <w:gridCol w:w="235"/>
        <w:gridCol w:w="72"/>
        <w:gridCol w:w="168"/>
        <w:gridCol w:w="48"/>
        <w:gridCol w:w="559"/>
        <w:gridCol w:w="203"/>
        <w:gridCol w:w="796"/>
      </w:tblGrid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1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3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3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3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7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Արտասահմանյան պատվիրակությունների ընդունելություն (համաժողովի նախապատրաստում և անցկաց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6,940,00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6,940,000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u w:val="single"/>
                <w:lang w:val="af-ZA"/>
              </w:rPr>
              <w:t xml:space="preserve">Նպատակը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«ԵրՄՄԳ» ՓԲ ընկերության տարածքում գտնվող «Երևան Էքսպո»  ցուցահանդեսային կենտրոնում անցկացված նոր տեղեկատվական տեխնոլոգիաների կիրառմամբ հավաքական անվտանգության պայմանագրի կազմակերպության անդամ պետությունների կիբերանվտանգության ապահովման համաժողովի կազմակերպման և անցկացման նախապատրաստում և անցկաց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u w:val="single"/>
                <w:lang w:val="hy-AM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firstLine="293"/>
              <w:jc w:val="both"/>
              <w:rPr>
                <w:rFonts w:ascii="GHEA Grapalat" w:hAnsi="GHEA Grapalat" w:cs="GHEA Grapalat"/>
                <w:sz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lang w:val="it-IT"/>
              </w:rPr>
              <w:t>1.</w:t>
              <w:tab/>
              <w:t>Հյուրանոցային ծառայությունների ամրագրում և տրամադրում,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firstLine="293"/>
              <w:jc w:val="both"/>
              <w:rPr>
                <w:rFonts w:ascii="GHEA Grapalat" w:hAnsi="GHEA Grapalat" w:cs="GHEA Grapalat"/>
                <w:sz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lang w:val="it-IT"/>
              </w:rPr>
              <w:t>2.</w:t>
              <w:tab/>
              <w:t>Հայաստանի Հանրապետություն ժամանող հյուրերի սննդի կազմակերպում,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firstLine="293"/>
              <w:jc w:val="both"/>
              <w:rPr>
                <w:rFonts w:ascii="GHEA Grapalat" w:hAnsi="GHEA Grapalat" w:cs="GHEA Grapalat"/>
                <w:sz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lang w:val="it-IT"/>
              </w:rPr>
              <w:t>3.</w:t>
              <w:tab/>
              <w:t>Հայաստանի Հանրապետություն ժամանող հյուրերի համար տրանսպորտային միջոցների ապահովում,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rFonts w:ascii="GHEA Grapalat" w:hAnsi="GHEA Grapalat" w:cs="GHEA Grapalat"/>
                <w:sz w:val="12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12"/>
                <w:lang w:val="it-IT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lang w:val="it-IT"/>
              </w:rPr>
              <w:t>4.</w:t>
              <w:tab/>
              <w:t>Հայաստանի Հանրապետություն ժամանող հյուրերի համար ներկայացուցչական նպատակներով ծառայություն</w:t>
              <w:softHyphen/>
              <w:t>ների ապահովում /գրասենյակային նյութեր, դահլիճի ապահովում, սուրճի ընդմիջումներ, թարգմանություններ/,</w:t>
            </w:r>
          </w:p>
          <w:p>
            <w:pPr>
              <w:pStyle w:val="TextBodyIndent"/>
              <w:tabs>
                <w:tab w:val="clear" w:pos="708"/>
                <w:tab w:val="left" w:pos="602" w:leader="none"/>
                <w:tab w:val="left" w:pos="1080" w:leader="none"/>
              </w:tabs>
              <w:ind w:hanging="0"/>
              <w:rPr>
                <w:rFonts w:ascii="GHEA Grapalat" w:hAnsi="GHEA Grapalat" w:cs="Times Armenian"/>
                <w:i/>
                <w:i/>
                <w:sz w:val="14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12"/>
                <w:lang w:val="it-IT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lang w:val="it-IT"/>
              </w:rPr>
              <w:t>5.</w:t>
              <w:tab/>
              <w:t>Տրամադրվող ծառայությունների բարձր որակի ապահովում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nb-NO"/>
              </w:rPr>
            </w:r>
          </w:p>
        </w:tc>
      </w:tr>
      <w:tr>
        <w:trPr>
          <w:trHeight w:val="355" w:hRule="atLeast"/>
        </w:trPr>
        <w:tc>
          <w:tcPr>
            <w:tcW w:w="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83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Գնումների մասին» ՀՀ օրենքի 23-րդ հոդվածի 1-րդ մասի 1-ին կետի, ՀՀ կառավարության` 10.02.2011թ. N 168-Ն որոշմամբ հաստատված կարգի 25-րդ մասի 5-րդ ենթակետով հաստատված աղյուսակի 21-րդ կետ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Ծառայությունների գնման համար ֆինանսական միջոցները ներառված են ՀՀ կառավարության 29.12.2016թ. N1313-Ն որոշման N 12  հավելվածում` CPV -79111200/1/1/1: Առկա է ՀՀ վարչապետի 23.12.16թ N 1242-Ա (փոփոխ. 20.02.17թ. N 147-Ա) որոշումը` 2016թ. մատուցված պայմանագրով նախատեսված ծառայությունների դիմաց վճարումը 2017թ. նախատեսված պետական բյուջեի միջոցներից իրականացնելու վերաբերյալ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31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192" w:hRule="atLeast"/>
        </w:trPr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2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«ԵՐՄՄԳ» ՓԲԸ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5,783,333.3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5,783,333.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1,156,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1,156,666.67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6,94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6,940,000</w:t>
            </w:r>
          </w:p>
        </w:tc>
      </w:tr>
      <w:tr>
        <w:trPr>
          <w:trHeight w:val="23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ծառայությունների մասով ԱԱՀ վճարում է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7" w:hRule="atLeast"/>
        </w:trPr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5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97" w:hRule="atLeast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29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197" w:hRule="atLeast"/>
        </w:trPr>
        <w:tc>
          <w:tcPr>
            <w:tcW w:w="6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գրի ստորագր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5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9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418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«ԵՐՄՄԳ» ՓԲԸ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ՄԱԾՁԲ-13-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1.05.2017թ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0.10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(պայմանագրին տրվել է հետադարձ ուժ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0"/>
              </w:rPr>
              <w:t>------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6,940,0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6,940,000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0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418"/>
              <w:jc w:val="center"/>
              <w:rPr>
                <w:rFonts w:ascii="GHEA Grapalat" w:hAnsi="GHEA Grapalat" w:cs="Sylfaen"/>
                <w:bCs/>
                <w:sz w:val="12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«ԵՐՄՄԳ» ՓԲԸ</w:t>
            </w:r>
          </w:p>
        </w:tc>
        <w:tc>
          <w:tcPr>
            <w:tcW w:w="2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ք. Երևան, Հ. Հակոբյան 3,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---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Արդշինբանկ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Հ/Հ  24701005381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ՀՎՀՀ 00003489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Մասնակիցների ներգրավման նպատակով «Գն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ումների մասին» ՀՀ օրենքի համաձայն իրականացված հրապարակումների մասին տեղեկությունները 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010-29-44-18   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af-ZA"/>
                </w:rPr>
                <w:t>a.maghaq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3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bCs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bCs/>
          <w:sz w:val="20"/>
          <w:szCs w:val="16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2-06T16:51:00Z</cp:lastPrinted>
  <dcterms:modified xsi:type="dcterms:W3CDTF">2017-06-01T20:51:00Z</dcterms:modified>
  <cp:revision>487</cp:revision>
  <dc:subject/>
  <dc:title>                                        Ð²Úî²ð²ðàôÂÚàôÜ ´²ò  ÀÜÂ²ò²Î²ðàì  ÜàôØ   Î²î²ðºÈàô  Ø²êÆÜ</dc:title>
</cp:coreProperties>
</file>