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ԸՆԹԱՑԱԿԱՐԳԻ ԾԱԾԿԱԳԻՐԸ՝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 ՇՀԱՊՁԲ-15/10-ՀՀՔԿԴ-17/1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10-ՀՀՔԿԴ-17/1» ծածկագրով հայտարարված ընթացակարգի արդյունքում կնքված պայմանագրերի մասին տեղեկատվությունը։</w:t>
      </w:r>
    </w:p>
    <w:tbl>
      <w:tblPr>
        <w:tblW w:w="109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7"/>
        <w:gridCol w:w="279"/>
        <w:gridCol w:w="950"/>
        <w:gridCol w:w="416"/>
        <w:gridCol w:w="144"/>
        <w:gridCol w:w="547"/>
        <w:gridCol w:w="6"/>
        <w:gridCol w:w="12"/>
        <w:gridCol w:w="180"/>
        <w:gridCol w:w="634"/>
        <w:gridCol w:w="141"/>
        <w:gridCol w:w="69"/>
        <w:gridCol w:w="623"/>
        <w:gridCol w:w="43"/>
        <w:gridCol w:w="107"/>
        <w:gridCol w:w="20"/>
        <w:gridCol w:w="673"/>
        <w:gridCol w:w="248"/>
        <w:gridCol w:w="179"/>
        <w:gridCol w:w="6"/>
        <w:gridCol w:w="332"/>
        <w:gridCol w:w="10"/>
        <w:gridCol w:w="174"/>
        <w:gridCol w:w="20"/>
        <w:gridCol w:w="167"/>
        <w:gridCol w:w="172"/>
        <w:gridCol w:w="259"/>
        <w:gridCol w:w="195"/>
        <w:gridCol w:w="178"/>
        <w:gridCol w:w="59"/>
        <w:gridCol w:w="311"/>
        <w:gridCol w:w="355"/>
        <w:gridCol w:w="173"/>
        <w:gridCol w:w="31"/>
        <w:gridCol w:w="133"/>
        <w:gridCol w:w="33"/>
        <w:gridCol w:w="438"/>
        <w:gridCol w:w="643"/>
        <w:gridCol w:w="257"/>
        <w:gridCol w:w="793"/>
        <w:gridCol w:w="11"/>
        <w:gridCol w:w="8"/>
        <w:gridCol w:w="12"/>
        <w:gridCol w:w="10"/>
        <w:gridCol w:w="17"/>
      </w:tblGrid>
      <w:tr>
        <w:trPr>
          <w:trHeight w:val="146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4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4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Տաբատ 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2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բատ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30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0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0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Բաճկոն 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56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5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12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12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Վերնաշապիկ 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12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72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72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Վերնաշապիկ 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12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72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72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Վերնաշապիկ 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12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72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72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Վերնաշապիկ 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12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72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72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ղկա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51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5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1035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1035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նչ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―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կոճերը հասնող կոշիկ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656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65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0496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" w:right="-171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96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իսաճտքավոր կոշիկ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656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65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32704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32704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եռնոց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06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0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36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36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նթաօձիք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06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0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358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358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3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ստյում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9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9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4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ստյում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խարկ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7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7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6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Գլխարկ 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7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ճկո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8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ոսկերչական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―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հարակից արտադրանք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63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63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9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իսավերարկու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ստյում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1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ստյում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2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բատ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3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Բաճկոն 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4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Վերնաշապիկ 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5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Վերնաշապիկ 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6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Վերնաշապիկ 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7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Վերնաշապիկ 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8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իսաշրջազգեստ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20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9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ղկա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9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416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416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նչ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―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կոճերը հասնող կոշիկ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1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իսաճտքավոր կոշիկ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92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92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2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ստյում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3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ստյում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4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խարկ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5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Գլխարկ 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6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Բաճկոն 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7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իսավերարկու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0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7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7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64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6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9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9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8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88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8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.Կ.Ֆ. ԹՐԵՅԴԻՆԳ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58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58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3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316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3896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389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.Կ.Ֆ. ԹՐԵՅԴԻՆԳ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33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33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76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76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44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4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37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375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4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47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285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28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264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2645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29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174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17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4896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4896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297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29792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78752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7875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.Կ.Ֆ. ԹՐԵՅԴԻՆԳ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53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53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30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30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84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8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0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02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20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204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9224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922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29224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29224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584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5844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150688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1506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.Կ.Ֆ. ԹՐԵՅԴԻՆԳ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61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61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22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22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736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73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848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848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36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369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02176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021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98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98667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97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97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984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98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4424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4424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88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884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53088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530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.Կ.Ֆ. ԹՐԵՅԴԻՆԳ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61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61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22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22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736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73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98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98667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97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97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984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98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4424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4424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88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884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53088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530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6896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6896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737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73792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42752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4275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144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144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28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288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5728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572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.Կ.Ֆ. ԹՐԵՅԴԻՆԳ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89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89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78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78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672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67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17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17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434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434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608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60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1648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1648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32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329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79776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797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.Կ.Ֆ. ԹՐԵՅԴԻՆԳ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89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89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78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78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672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67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17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17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434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434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608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60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1648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1648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32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329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79776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797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952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952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790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7904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7424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742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.Կ.Ֆ. ԹՐԵՅԴԻՆԳ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837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8375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6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67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805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80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5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55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06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0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9407.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9407.5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1881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1881.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1289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128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033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033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0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06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8396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83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4064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4064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81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812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88768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887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46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46667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29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29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76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7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6884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6884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37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376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82608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826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746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746667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49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49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96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9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24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24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4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48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888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88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6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6667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41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41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48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4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.Կ.Ֆ. ԹՐԵՅԴԻՆԳ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76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76667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5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5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12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1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6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65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3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18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1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.Կ.Ֆ. ԹՐԵՅԴԻՆԳ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41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4167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8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3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2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25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7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7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8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8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1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2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25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7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7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.Կ.Ֆ. ԹՐԵՅԴԻՆԳ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8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8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1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81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81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6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62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972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97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827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8275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65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65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993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99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8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8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62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62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3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324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944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94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3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3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62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62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3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324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7944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794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90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905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38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381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286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28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5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6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.Կ.Ֆ. ԹՐԵՅԴԻՆԳ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5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6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*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8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8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1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5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6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.Կ.Ֆ. ԹՐԵՅԴԻՆԳ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46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46667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9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9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76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7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7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75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3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3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3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3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.Կ.Ֆ. ԹՐԵՅԴԻՆԳ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41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4167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8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3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65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655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13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131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6786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678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8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8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1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65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655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13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131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6786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678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.Կ.Ֆ. ԹՐԵՅԴԻՆԳ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8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8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1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6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6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3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32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92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9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.Կ.Ֆ. ԹՐԵՅԴԻՆԳ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3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3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7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75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7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45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4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32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325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99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9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3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3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96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9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.Կ.Ֆ. ԹՐԵՅԴԻՆԳ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3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3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87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875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7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25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2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.Կ.Ֆ. ԹՐԵՅԴԻՆԳ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6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6667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.Կ.Ֆ. ԹՐԵՅԴԻՆԳ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6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6667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.Կ.Ֆ. ԹՐԵՅԴԻՆԳ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8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8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3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3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3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3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6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76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7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.Կ.Ֆ. ԹՐԵՅԴԻՆԳ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8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8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3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3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3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3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6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76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7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4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.Կ.Ֆ. ԹՐԵՅԴԻՆԳ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98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98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7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796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776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77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.Կ.Ֆ. ԹՐԵՅԴԻՆԳ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458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458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92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95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9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792.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792.5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58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58.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951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95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5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7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2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41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4167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8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5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2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4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24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2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6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6667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3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3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6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996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99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.Կ.Ֆ. ԹՐԵՅԴԻՆԳ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3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3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6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996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99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.Կ.Ֆ. ԹՐԵՅԴԻՆԳ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3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3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6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65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3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98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9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2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992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99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82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825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1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16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99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9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1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1667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.Կ.Ֆ. ԹՐԵՅԴԻՆԳ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ՍԻՍԻ ԳԱՐՈՒՆ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5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6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6667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.Կ.Ֆ. ԹՐԵՅԴԻՆԳ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8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8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1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Բանակցությունների ընթացքում «ՔԱՆԱՔԵՌԻ ԿԱՐԻ ՖԱԲՐԻԿԱ» ՍՊԸ -ն 18-րդ չափաբաժնի համար ներկայացրել է  նոր գնային առաջարկ, համաձայն որի ընդանուր գինը կազմել է 146300 ՀՀ դրամ՝ /առանց ԱԱՀ՝ 121917 ՀՀ դրամ/:</w:t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9" w:right="-14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2" w:hRule="atLeast"/>
        </w:trPr>
        <w:tc>
          <w:tcPr>
            <w:tcW w:w="2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0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ժամկետ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կիզբ</w:t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ժամկետ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 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60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2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/ 2-րդ անգամ</w:t>
            </w:r>
          </w:p>
        </w:tc>
        <w:tc>
          <w:tcPr>
            <w:tcW w:w="60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2.06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20"/>
              </w:rPr>
              <w:t>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20"/>
              </w:rPr>
              <w:t>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-8, 12-13, 19-20, 22-29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Կ.Կ.Ֆ. ԹՐԵՅԴԻՆԳ» ՍՊԸ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ՊՁԲ-15/10-ՀՀՔԿԴ-17/1.1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20"/>
              </w:rPr>
              <w:t>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6524600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65246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9-10, 14-15, 17, 21, 30-34, 36-3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ԱՍԻՍԻ ԳԱՐՈՒՆ ԿԱՐԻ ՖԱԲՐԻԿԱ» ՍՊԸ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ՊՁԲ-15/10-ՀՀՔԿԴ-17/1.</w:t>
            </w: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20"/>
              </w:rPr>
              <w:t>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5247716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5247716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, 18, 3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ՔԱՆԱՔԵՌԻ ԿԱՐԻ ՖԱԲՐԻԿԱ» ՍՊԸ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ՊՁԲ-15/10-ՀՀՔԿԴ-17/1.</w:t>
            </w: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20"/>
              </w:rPr>
              <w:t>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996300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9963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-8, 12-13, 19-20, 22-29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Կ.Կ.Ֆ. ԹՐԵՅԴԻՆԳ» ՍՊԸ</w:t>
            </w:r>
          </w:p>
        </w:tc>
        <w:tc>
          <w:tcPr>
            <w:tcW w:w="2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Գայի պ. 24 շ., 37 բն.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5) 066337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kkf.trading@mail.ru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510023908220100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886503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9-10, 14-15, 17, 21, 30-34, 36-3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ԱՍԻՍԻ ԳԱՐՈՒՆ ԿԱՐԻ ՖԱԲՐԻԿԱ» ՍՊԸ</w:t>
            </w:r>
          </w:p>
        </w:tc>
        <w:tc>
          <w:tcPr>
            <w:tcW w:w="2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Հ Արարատի մարզ, ք. Մասիս, 1շ.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236) 40401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vaghinak.yeghiazaryan@mail.ru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472900158630000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3804898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, 18, 3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ՔԱՆԱՔԵՌԻ ԿԱՐԻ ՖԱԲՐԻԿԱ» ՍՊԸ</w:t>
            </w:r>
          </w:p>
        </w:tc>
        <w:tc>
          <w:tcPr>
            <w:tcW w:w="2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Զ. Սարկավագի 1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1) 286190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kkfactory@mail.ru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472300000170000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803554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</w:rPr>
              <w:t>Ընթացակարգի 11-ր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չափաբաժ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</w:rPr>
              <w:t xml:space="preserve">ը հայտարարվել է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կայաց</w:t>
            </w:r>
            <w:r>
              <w:rPr>
                <w:rFonts w:cs="GHEA Grapalat" w:ascii="GHEA Grapalat" w:hAnsi="GHEA Grapalat"/>
                <w:sz w:val="20"/>
              </w:rPr>
              <w:t>ած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22.05.2017թ. «ԴԵՐՁԱԿ» ՍՊԸ-ի կողմից ստացվել է գրություն, որով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1-3, 6, 11, 15-17, 19, 22, 23, 28, 35-37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չափաբաժինների համար ընտրված մասնակից ճանաչված «ԴԵՐՁԱԿ» ՍՊԸ-ն հրաժարվում է պայամանագիր կնքելուց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Գնահատող հանձնաժողովի 23.05.2017թ. կայացած նիստում վերոնշյալ չափաբաժինների համար ընթացակարգի առաջին տեղ զբաղեցրած մասնակիցներ  ճանաչվեցին երկրորդ տեղ զբաղեցրած մասնակիցները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արինե Մուրադյան</w:t>
            </w:r>
          </w:p>
        </w:tc>
        <w:tc>
          <w:tcPr>
            <w:tcW w:w="38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departmentofcommittee@gmail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*Հավելված 1</w:t>
      </w:r>
    </w:p>
    <w:tbl>
      <w:tblPr>
        <w:tblW w:w="1011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2"/>
        <w:gridCol w:w="7513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Չ/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</w:rPr>
              <w:t>Բնութագիր</w:t>
            </w:r>
          </w:p>
        </w:tc>
      </w:tr>
      <w:tr>
        <w:trPr>
          <w:trHeight w:val="1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Արական սեռի ծառայողների համազգեստ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Տաբատ 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բատ (Գեներալի)-կազմված է առաջամասից, հետնամասից և գոտուց: Կտորը՝ արտ. 2318, 290գ/մք  խտությամբ,   75%բուրդ, 25%Պոլեստեր: Առաջամասը կողային գրպաններով: Աջ հետևամասում կտրված գրպան կափույրով: Գուլ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‎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իկը մշակվում է շղթայով, որը գոտու մասում կոճկվում է մետաղյա կեռիկով և մեկ կոճակով: Գոտին կամրջակներով, գոտեփոկի անցկացման համար: Կողային կարերում անցկացվում է 1,5-2 մմ լայնության  2481/2581 ԻԱ արտիկուլի կարմիր գույնի մահուդից երիզներ, երիզների երկայնքով կարվում են զույգ լոմպասներ: Առաջամասում, մինչև ծնկները մշակվում է `ԳՕՍՏ-2272-96, 8-C5-ВШ արտիկուլի կամ համարժեք  կտորից դեղնականաչավուն գույնի աստառացու: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բատ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ւգ կապույտ գույնի (արտ.2311, 317գ/մք  խտությամբ   67%բուրդ, 33%Պ/Է) կտորից, ուրվագիծը` ուղիղ, առանց ծալքերի, 2,5 մմ լայնությամբ կարմիր եզրակարով, գոտին գոտեմակողերով, որոնցից մեկը պետք է գտնվի գոտկատեղի հետնամասի կարի վրա: Գուլֆիկը մշակվում է շղթայով և կոճկվում է երկու կոճակով, արտաքին գրպանները թեք են (պետք է լինի նույն գործվածքից, ինչ որ «բաճկոն ամենօրյա» և «կիտել միափեղկ ամենօրյա» տողերը)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Բաճկոն 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ճկոն ամենօրյա -մուգ կապույտ, (համապատասխան ուսադիրներով և թևքանշանով), (արտ.2311, 317գ/մք  խտությամբ   67%բուրդ, 33%Պ/Է)   կտորից, կազմված է լանջափեշերից, թիկնամասից, օձիքից, և թևքերից: Լանջափեշերը միացվում են կենտրոնական շղթայով, կոկետկայով, լանջափեշերի վրա վերևից ուղղահայաց կենտրոնական ծալվածքով վրադիր գրպաններ, գրպանների ձևավոր կապույրները կոճկվում են երկու մուգ կապույտ փոքր կոճակներով կամ կոճգամներով: Կողային գրպանները շեղակի կտրվածքով, շղթայով կոճկվող: Բաճկոնը գոտիով է, կողքերից էլաստիկ ժապավենով ձգված: Թիկնամասը կոկետկայով: Օձիքը ծալովի, թևքերը ներկարված երկուական մուգ կապույտ փոքր կոճակներով կամ կոճգամներով կոճկվող, մանժետներով: Աստառը՝  8-C5-ВШ արտիկուլի  մուգ կապույտ կտորից: Ուսադիրների շրջանում երեք փակօղակներ և երկու կամրջակներ ուսադիրների ամրացման համար (պետք է լինի նույն գործվածքից, ինչ որ «տաբատ» և «կիտել ամենօրյա» տողերը)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Վերնաշապիկ 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երնաշապիկ` կարճաթև, սպիտակ (համապատասխան հանովի ուսադիրներով) (արտ, 175գ/մք խտությամբ   33%վիսկոզա, 67%Պ/Է))կտորներից, ծալովի օձիքով, կրծքամասում` կոճակով կոճկվող կափույրով և շերտակարով վրադիր գրպաններ, հետևամասը` վերին կտրվածքով, կոճկվում է 8 կոճակով, ձախ կտրվածքը` շերտակարով,  կոճակով կոճկվող թեզանիքներով, ուսադիրների շրջանում երեք փակօղակներ և երկու կամրջակներ՝ ուսադիրների ամրացման համար: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Վերնաշապիկ 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երնաշապիկ` կարճաթև, կապուտ (համապատասխան հանովի ուսադիրներով), (արտ, 175գ/մք  խտությամբ   33%վիսկոզա,  67%Պ/Է) կտորներից, ծալովի օձիքով, կրծքամասում` կոճակով կոճկվող ձևավոր կափույրով և շերտակարով վրադիր գրպաններ, ուղիղ գոտիով, կարագծերին էլաստիկ ժապավեններ, հետևամասը` վերին կտրվածքով, կոճկվում է 8 կոճակով, ձախ կտրվածքը` շերտակարով, ուղիղ թևքածալերով, ուսադիրների շրջանում երեք փակօղակներ և երկու կամրջակներ՝ ուսադիրների ամրացման համար:</w:t>
            </w:r>
          </w:p>
        </w:tc>
      </w:tr>
      <w:tr>
        <w:trPr>
          <w:trHeight w:val="7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Վերնաշապիկ 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երնաշապիկ` երկարաթև, սպիտակ (համապատասխան հանովի ուսադիրներով) (արտ, 175գ/մք խտությամբ   33%վիսկոզա, 67%Պ/Է))կտորներից, ծալովի օձիքով, կրծքամասում` կոճակով կոճկվող կափույրով և շերտակարով վրադիր գրպաններ, հետևամասը` վերին կտրվածքով, կոճկվում է 8 կոճակով, ձախ կտրվածքը` շերտակարով,  կոճակով կոճկվող թեզանիքներով, ուսադիրների շրջանում երեք փակօղակներ և երկու կամրջակներ՝ ուսադիրների ամրացման համար: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Վերնաշապիկ 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երնաշապիկ` երկարաթև, կապույտ (համապատասխան հանովի ուսադիրներով), (արտ, 175գ/մք  խտությամբ   33%վիսկոզա,  67%Պ/Է) կտորներից, ծալովի օձիքով, կրծքամասում` կոճակով կոճկվող ձևավոր կափույրով և շերտակարով վրադիր գրպաններ, ուղիղ գոտիով, կարագծերին էլաստիկ ժապավեններ, հետևամասը` վերին կտրվածքով, կոճկվում է 8 կոճակով, ձախ կտրվածքը` շերտակարով, ուղիղ թևքածալերով, ուսադիրների շրջանում երեք փակօղակներ և երկու կամրջակներ՝ ուսադիրների ամրացման համար: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ղկապ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ւգ կապույտ գույնի, (արտ.2362, 35%բուրդ,65%պ/է,294գր.քմ խտությամբ) ունի լայնացած ուրվագծով ձևվածք: Պատրաստի տեսքն ավարտվում է ներքևում սուր անկյունով, վերևում` մշտական հանգույցով: Օձիքի տակ ամրանում է էլաստիկ ժապավենով և ամրակով / երկճյուղանի մետաղյա ոսկեգույն շերտիկ/: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նչ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―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կոճերը հասնող կոշիկ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և գույնի բնական կաշվից, երեսամասն ամբողջական առաջամասով, կտրված հետևամասերով ամրացված գոտիով, հետևամասերի միացումն առաջամասերին` էլաստիկ ժապավենով, հիմնական և միջնաստառները՝ կտորից, կոշտ քթամասերը և հետևամասերը` արհեստական կաշվից: Ներբանը ձևավորված է պոլիուրեթանից` սոսնձով միացման մեթոդով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իսաճտքավոր կոշիկ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և գույնի բնական կաշվից, երեսամասը` ամբողջական առաջամասով, ճտքերի հետևամասերն ունեն երկարացված գոտի, լեզվակը միացված է առաջամասին և ճտքերի ստորին մասին, ներբանների եզրերը` վրաքաշվող մասերի հետ կարերով, միացման մեթոդը` սոսնձով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եռնոց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շվե, սև, հինգմատնյա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նթաօձիք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ւգ կապույտ տրիկոտաժե գործվածքից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ստյում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Կիտել՝ միափեղկ, ամենօրյա, մուգ կապույտ (համապատասխան վրանակար ուսադիրներով և թևքանշանով) (արտ.2311, 317գ/մք  խտությամբ   67%բուրդ, 33%Պ/Է) կտորից, մարմինը կիսագրկող մակերեսով, հաստ փողքերով, հետ ծալված օձիքով և սովորական երկկարանի թևքերով, որոնք ներքևի հատվածում ունեն 2,5 մմ լայնությամբ կարմիր եզրակար, կողքերից ունեն կափույրով ծածկվող կտրվածքով ներկարված գրպաններ, երկու կողմերում ունի ծոցագրպան: Կիտելը առաջամասից կրկնակարվում է սոսնձող կտորով, իսկ կրծքամասում՝ սոսնձող կտորով և վուշ-բրդյա քաթանով: Առանձին դետալները նույնպես՝ գրպանների կափույրներ, օձիք կրկնակարվում են  սոսնձող կտորով և վուշ-բրդյա քաթանով: Աստառը՝  8-C5-ВШ արտիկուլի  մուգ կապույտ կտորից: Միաշարք երեք ոսկեգույն մեծ կոճակներով, կարովի թիկնամասով և փողքերի կտրվածքով (պետք է լինի նույն գործվածքից, ինչ որ «բաճկոն ամենորյա» և «տաբատ» տողերը) 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ստյում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Կիտել՝ տոնական, սպիտակ,  (համապատասխան վրանակար ուսադիրներով և թևքանշանով), (արտ.2311, 317գ/մք խտությամբ 67%բուրդ, 33%Պ/Է) կտորից, մարմինը կիսագրկող մակերեսով, հաստ փողքերով, հետ ծալված օձիքով և սովորական երկկարանի թևքերով, որոնք ներքևի հատվածում ունեն 2,5 մմ լայնությամբ կարմիր եզրակար, կողքերից ունեն կափույրով ծածկվող կտրվածքով ներկարված գրպաններ, երկու կողմերում ունի ծոցագրպան: Կիտելը առաջամասից կրկնակարվում է սոսնձող կտորով, իսկ կրծքամասում՝ սոսնձող կտորով և վուշ-բրդյա քաթանով: Առանձին դետալները նույնպես՝ գրպանների կափույրներ,օձիք կրկնակարվում են  սոսնձող կտորով և վուշ-բրդյա քաթանով: Աստառը՝  8-C5-ВШ արտիկուլի  սպիտակ կտորից: Միաշարք երեք ոսկեգույն մեծ կոճակներով, կարովի թիկնամասով և փողքերի կտրվածքով: 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խարկ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ւգ կապույտ կիսաբրդյա /317գ/մք խտությամբ, 67%բուրդ, 33%Պ/Է կտորից, մուգ կապույտ մահուդե /342գ/քմ 100%բուրդ/ գլխարկաբոլորքով՝ կարմիր մահուդե եզրաշերտով, գլխարկագագաթի և գլխարկաբոլորքի վրա` կարմիր մահուդե եզրաշերտով: Երկու ոսկեգույն փոքր կոճակներով ամրացվում է երկշերտ հյուսված կապը (քուղը)` գլխարկաբոլորքի վրա ոսկեգույն ցանցահյուսազարդով: Գլխարկաբոլորքի վրա` առջևի կենտրոնական մասում ամրացվում է ոսկեգույն գլխարկանշան (կոկարդ), իսկ գլխարկագագաթի վրա՝ կենտրոնական մասում ամրացվում է գլխարկանշան : Գլխարկահովարը սև է, լաքապատ: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Գլխարկ 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մեռային, ականջակալներով (ձմեռային)` մուգ կապույտ, բնական մորթուց, կազմված ականջակալներից, առջևի կենտրոնական մասում ամրացվում է ոսկեգույն գլխարկանշան (կոկարդ):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ճկոն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ք ներդիրով, մուգ կապույտ( համապատասխան հանովի ուսադիրներով և թևքանշանով), (210գ/մք  խտությամբ 100%Պ/Է) անջրաթափանց կտորից, կազմված է լանջափեշերից, թիկնամասից, օձիքից, և թևքերից: Ներդիրը` հանովի, որը մշակվում է   8-C5-ВШ արտիկուլի  մուգ կապույտ կտորով պատված  մեմբրանե  տաքացուցիչով  (100%  պ/է , 200գր.մք խտությամբ) ներդիրը զարդակարվում է քառակուսի տեսքով, չունի թևքեր:Ներդիրը միասնական շղթայով ամրանում է բաճկոնին: Լանջափեշերը միացվում են կենտրոնական շղթայական և կոճակով կոճկվող կափույրով, կոկետկայով, լանջափեշերի վրա վերևից ուղղահայաց ներդիր գրպաններ, գրպանների ձևավոր կափույրները կոճկվում են երկու փոքր մուգ կապույտ կոճակներով կամ կոճգամներով: Կողային գրպանները շեղակի կտրվածքով, շղթայով կոճկվող: Մեջքը կոկետկայով, օձիքը ծալովի: Ուսադիրների շրջանում երեք փակօղակներ և երկու կամրջակներ` ուսադիրների ամրացման համար: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ոսկերչական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―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հարակից արտադրանք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ղկապի ամրակ `երկճյուղանի մետաղյա ոսկեգույն շերտիկ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իսավերարկու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մեռային` մուգ կապույտ (համապատասխան վրանակար ուսադիրներով և թևքանշանով), (արտ.2321, 637գ/մք  խտությամբ   90%բուրդ, 10%Պ/Ա) դրապից, ձևվածքն ունի կիպ նստած ուրվագիծ, օձիքը ծալովի է, երկկոճկուն (երկփեղկ)՝ 6 ոսկեգույն մեծ կոճակներով` տեղադրված երկշարք, թիկնամասի ներքևում` կտրվածքով, գրատալանջի վրա, կոճակների միջև տարածությունը 16-17 սմ է: Թևքերը՝ երկկարանի, ներկարված: Աստառը մետաքսյա  է՝  (8-C5-ВШ արտիկուլի  մուգ կապույտ), երկու կողմերում ունի ծոցագրպան, կողային գրպանները՝ ներկարովի, փեշը` գետնից 40 սմ բարձր: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ստյում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իտել՝ ամենօրյա, երկփեղկ, մուգ կապույտ (համապատասխան վրանակար ուսադիրներով և թևքանշանով) (արտ.2311, 317գ/մք  խտությամբ   67%բուրդ, 33%Պ/Է) կտորից, մարմինը կիսագրկող մակերեսով, հաստ փողքերով, հետ ծալված օձիքով և սովորական երկկարանի թևքերով, որոնք ներքևի հատվածում ունեն 2,5 մմ լայնությամբ կարմիր եզրակար, կողքերից ունեն կափույրով ծածկվող կտրվածքով ներկարված գրպաններ, երկու կողմերում ունի ծոցագրպան: Կիտելը առաջամասից կրկնակարվում է սոսնձող կտորով, իսկ կրծքամասում՝ սոսնձող կտորով և վուշ-բրդյա քաթանով: Առանձին դետալները նույնպես՝ գրպանների կափույրներ, օձիք կրկնակարվում են  սոսնձող կտորով և վուշ-բրդյա քաթանով: Աստառը՝  8-C5-ВШ արտիկուլի  մուգ կապույտ կտորից: Երկկոճկուն (երկփեղկ)` 6 ոսկեգույն ալյումինե համաձուլվածքով մեծ կոճակներով` տեղադրված երկշարք, թիկնամասի ներքևում` առանց կտրվածքի: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ստյում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իտել՝ տոնական, երկփեղկ, սպիտակ  (համապատասխան վրանակար ուսադիրներով և թևքանշանով), (արտ.2311, 317գ/մք խտությամբ 67%բուրդ, 33%Պ/Է) կտորից, մարմինը կիսագրկող մակերեսով, հաստ փողքերով, հետ ծալված օձիքով և սովորական երկկարանի թևքերով, որոնք ներքևի հատվածում ունեն 2,5 մմ լայնությամբ կարմիր եզրակար, կողքերից ունեն կափույրով ծածկվող կտրվածքով ներկարված գրպաններ, երկու կողմերում ունի ծոցագրպան: Կիտելը առաջամասից կրկնակարվում է սոսնձող կտորով, իսկ կրծքամասում՝ սոսնձող կտորով և վուշ-բրդյա քաթանով: Առանձին դետալները նույնպես՝ գրպանների կափույրներ,օձիք կրկնակարվում են  սոսնձող կտորով և վուշ-բրդյա քաթանով: Աստառը՝  8-C5-ВШ արտիկուլի  սպիտակ կտորից: Երկկոճկուն (երկփեղկ)` 6 ոսկեգույն ալյումինե համաձուլվածքով մեծ կոճակներով` տեղադրված երկշարք, թիկնամասի ներքևում` առանց կտրվածքի :</w:t>
            </w:r>
          </w:p>
        </w:tc>
      </w:tr>
      <w:tr>
        <w:trPr>
          <w:trHeight w:val="654" w:hRule="atLeas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Իգական  սեռի ծառայողների համազգեստ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բատ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ւգ կապույտ գույնի (արտ.2311, 317գ/մքխտությամբ   67%բուրդ, 33%Պ/Է) կտորից, ուրվագիծը` ուղիղ, առանցծալքերի, 2,5 մմ լայնությամբ կարմիր եզրակարով, գոտին գոտեմակողերով, որոնցից մեկը պետք է գտնվի գոտկատեղի հետնամասի կարի վրա: Գուլֆիկը մշակվում է շղթայով և կոճկվում է երկու կոճակով, արտաքին գրպանները թեքեն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Բաճկոն 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ենօրյա, մուգկապույտ, (համապատասխան ուսադիրներով և թևքանշանով), (արտ.2311, 317գ/մքխտությամբ   67%բուրդ, 33%Պ/Է)   կտորից, կազմված է լանջափեշերից, թիկնամասից, օձիքից, ևթևքերից: Լանջափեշերը միացվում են կենտրոնական շղթայով, կոկետկայով, լանջափեշերի վրա վերևից ուղղահայաց կենտրոնական ծալվածքով վրադիր գրպաններ, գրպանների ձևավոր կապույրները կոճկվում են երկու մուգկապույտ փոքր կոճակներով կամ կոճգամներով: Կողային գրպանները շեղակի կտրվածքով, շղթայով կոճկվող: Բաճկոնը գոտիով է, կողքերից էլաստիկ ժապավենով ձգված: Թիկնամասը կոկետկայով: Օձիքը ծալովի, թևքերը ներկարված երկուական մուգ կապույտ փոքր կոճակներով կամ կոճգամներով կոճկվող, մանժետներով: Աստառը՝  8-C5-ВШ արտիկուլի մուգ կապույտ կտորից: Ուսադիրների շրջանում երեք փակ օղակներ և երկու կամրջակներ ուսադիրների ամրացման համար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Վերնաշապիկ 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երնաշապիկ՝ կարճաթև, սպիտակ (համապատասխանհանովիուսադիրներով), (արտ, 175գ/մքխտությամբ   33%վիսկոզա,  67%Պ/Է)) կտորներից, ծալովի օձիքով, կրծքամասում` կոճակով կոճկվող կափույրով և շերտակարով վրադիր գրպաններ, հետևամասը` վերին կտրվածքով, կոճկվում է 8 կոճակով, դեպի ձախ կոճկումով, աջ կտրվածքը` շերտակարով,  կոճակով կոճկվող թեզանիքներով, ուսադիրների շրջանում երեք փակօղակներ և երկու կամրջակներ՝ ուսադիրների ամրացման համար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Վերնաշապիկ 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Վերնաշապիկ՝ կարճաթև, կապույտ (համապատասխանհանովիուսադիրներով), (արտ, 175գ/մք խտությամբ   33% վիսկոզա,  67%Պ/Է) կտորներից, ծալովիօձիքով, կրծքամասում` կոճակով կոճկվող ձևավորկափույրով և շերտակարով վրադիր գրպաններ, ուղիղ գոտիով, կարագծերին էլաստիկ ժապավեններ, հետևամասը` վերինկտրվածքով, կոճկվում է 8 կոճակով, դեպի ձախ կոճկումով, աջկտրվածքը` շերտակարով,  ուղիղ թևքածալերով, ուսադիրների շրջանում երեք փակօղակներ և երկու կամրջակներ՝ ուսադիրների ամրացման համար` 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Վերնաշապիկ 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երնաշապիկ՝ երկարաթև, սպիտակ (համապատասխան հանովի ուսադիրներով) (արտ, 175գ/մքխտությամբ   33%վիսկոզա, 67%Պ/Է))կտորներից, ծալովիօձիքով, կրծքամասում` կոճակով կոճկվող կափույրով և շերտակարով վրադիր գրպաններ, հետևամասը` վերին կտրվածքով, կոճկվում է 8 կոճակով, ձախ կտրվածքը` շերտակարով,  կոճակով կոճկվող թեզանիքներով, ուսադիրների շրջանում երեք փակօղակներ և երկու կամրջակներ՝ուսադիրների ամրացման համար: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Վերնաշապիկ 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երնաշապիկ՝ երկարաթև, կապուտ (համապատասխան հանովի ուսադիրներով), (արտ, 175գ/մքխտությամբ   33% վիսկոզա,  67%Պ/Է) կտորներից, ծալովիօձիքով, կրծքամասում` կոճակով կոճկվող ձևավոր կափույրով և շերտակարով վրադիր գրպաններ, ուղիղգոտիով, կարագծերին էլաստիկ ժապավեններ, հետևամասը` վերինկտրվածքով, կոճկվում է 8 կոճակով, դեպի ձախ կոճկումով, աջկտրվածքը` շերտակարով,  ուղիղ թևքածալերով, ուսադիրների շրջանում երեք փակօղակներ և երկու կամրջակներ՝ ուսադիրների ամրացման համար`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իսաշրջազգեստ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ւգ կապույտ կիսաբրդյա (արտ.2311, 317գ/մք խտությամբ   67% բուրդ, 33%Պ/Է) կտորից, ուղիղկարվածքով, երկկողմանի սեղմոններով, աստառով, գոտին` գոտեմակօղերով, հետևամասում՝ բացվածքով, կողամասում կոճկվում է մեկ կոճակով և շղթայով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ղկապ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ւգկապույտ,(արտ.2362, 35% բուրդ, 65% պ/է, 294գր.քմխտությամբ) կտորից, 2 շեղանկյունաձև՝ լայն, կարճևնեղ, երկարավուն կտորներից, որի նեղ, երկարավուն կտորը գտնվում է լայն, կարճ կտորի վրա: Հանգույցի ներքևի կենտրոնական մասում ամրացվում է Հայաստանի Հանրապետության քննչական կոմիտեի խորհրդանիշի շրջանակաձև կենտրոնի ոսկեգույնով երիզված վահանը՝պատված կնգումի (հայկական կզաքիսի) սպիտակ մորթու պատկերով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նչ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―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կոճերը հասնող կոշիկ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և գույնի բնական կաշվից, միջադիրը` բնականկաշվից, ներդիրը` կոշիկին համապատասխան կաշվից: Ներբանը ձևավորված է պոլիուրեթանից` սոսնձով միացման մեթոդով: Կրունկը՝ մինչև 5 սմ բարձրության, փաթաթված երեսամասի նյութով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իսաճտքավոր կոշիկ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և գույնի, բնական կաշվից, բարձրությունը` 25-30 սմ, ներդիրը` կիսաճտքավոր կոշիկին համապատասխան կաշվից, միջադիրը` բնականմորթուց, կրունկը՝ մինչև 5.5 սմբարձրության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ստյում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իտել՝ միափեղկ, ամենօրյա, մուգ կապույտ, կիսաբրդյա (համապատասխան վրան կարուսադիրներով և թևքանշանով) (արտ.2311, 317գ/մքխտությամբ   67%բուրդ, 33%Պ/Է) կտորից, մարմինը կիսագրկող մակերեսով, հետ ծալված օձիքով և սովորական երկկարանի թևքերով, որոնք ներքևի հատվածում ունեն 2,5 մմ լայնությամբ կարմիր եզրակար, կողքերից ունի կափույրով ծածկվող թեք կտրվածքով ներկարված գրպաններ, դեպի ձախ կոճկումով միաշարք երկու ոսկեգույն մեծ կոճակներով: Կիտելը առաջամասից կրկնակարվում է սոսնձող կտորով, իսկ կրծքամասում՝սոսնձող կտորով և վուշ-բրդյաքաթանով: Առանձին դետալները նույնպես՝ գրպանների կափույրներ, օձիք կրկնակարվում են սոսնձող կտորով և վուշ-բրդյաքաթանով: Աստառը՝ 8-C5-ВШարտիկուլիսպիտակկտորից: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ստյում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իտել՝ տոնական, սպիտակ, կիսաբրդյա (համապատասխան վրա նակար ուսադիրներով և թև քանշանով),  (արտ.2311, 317գ/մքխտությամբ   67% բուրդ, 33% Պ/Է)  կտորից, մարմինը կիսագրկող մակերեսով, հետ ծալված օձիքով և սովորական երկկարանի, թևքերով, որոնք ներքևի հատվածում ունեն 2,5 մմ լայնությամբ կարմիր եզրակար, կողքերից ունի կափույրով ծածկվող թեք կտրվածքով ներկարված գրպաններ, դեպի ձախ կոճկումով միաշարք երկու ոսկեգույն մեծ կոճակներով: Կիտելը առաջամասից կրկնակարվում է սոսնձող կտորով, իսկ կրծքամասում՝ սոսնձող կտորով և վուշ-բրդյա քաթանով: Առանձին դետալները նույնպես՝ գրպանների կափույրներ, օձիք կրկնակարվում են սոսնձող կտորով և վուշ-բրդյա քաթանով: Աստառը՝ 8-C5-ВШ արտիկուլի սպիտակ կտորից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խարկ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խարկ(պիլոտկա)՝  Մուգ կապույտ կիսաբրդյա (արտ.2311, 317գ/մք խտությամբ   67%բուրդ, 33%Պ/Է) կտորից: Կազմված է երկարացված հատակի 2 մասից, 2 պատիցև 2 փեշիկից: Վեր ծալված եզրակարերն ավարտվումեն կարմիր մահուդե եզրակով (կանտով): Ձախ կողմում ունի 3 օդանցք: Առջևի կենտրոնական ճակատային մասում ամրացվում է մետաղից պատրաստված ոսկեգույն գլխարկանշան` քննչական կոմիտեի խորհրդանիշի շրջանակաձև կենտրոնի ոսկեգույնով երիզված վահանը՝ պատված կնգումի (հայկական կզաքիսի) սպիտակ մորթու պատկերով: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Գլխարկ 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անջակալներով (ձմեռային)` մուգ կապույտ, բնական մորթուց, կազմված ականջակալներից, առջևի կենտրոնական մասում ամրացվում է գլխարկանշան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Բաճկոն 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ք ներդիրով, մուգ կապույտ (համապատասխան ուսադիրներով և թևքանշանով), (210գ/մք խտությամբ 100%Պ/Է) անջրաթափանց կտորից, կազմված է լանջափեշերից, թիկնամասից, օձիքից, ևթևքերից: Ներդիրը` հանովի, որըմշակվումէ   8-C5-ВШ արտիկուլի մուգ կապույտ կտորով պատված մեմբրանե տաքացուցիչով  (100%  պ/է , 200գր.մք խտությամբ) ներդիրը զարդակարվում է քառակուսի տեսքով, չունի թևքեր: Ներդիրը միասնական շղթայով ամրանում է բաճկոնին: Լանջափեշերը միացվում են կենտրոնական շղթայական և կոճակով կոճկվող կափույրով, կոկետկայով, լանջափեշերի վրա վերևից ուղղահայաց ներդիր գրպաններ, գրպանների ձևավոր կափույրները կոճկվում են երկու փոքր մուգ կապույտ կոճակներով կամ կոճգամներով: Կողային գրպանները շեղակի կտրվածքով, շղթայով կոճկվող: Մեջքը կոկետկայով, օձիքը՝ ծալովի: Ուսադիրների շրջանում երեք փակ օղակներ և երկու կամրջակներ` ուսադիրների ամրացման համար: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իսավերարկու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մեռային` մուգ կապույտ կտորից, (համապատասխան վրանակար ուսադիրներով և թևքանշանով), (արտ.2321, 637գ/մքխտությամբ   90%բուրդ, 10%Պ/Ա) դրապից ուրվագիծը կիսանստած, հետևամասի և լանջափեշերի վրա վերևից ներքև` ռելիեֆային կարեր, լանջափեշերի գրպանատեղում ներկարված են կտրվածքով գրպաններ, թևերը ներկարվածեն, ուղիղ, օձիքը` ծալվող, հետևամասի ներքևը` մշակված կտրվածքով, տաք ներդիրով և մետաքսե աստառով    (8-C5-ВШ արտիկուլի մուգ կապույտ կտոր), փեշը գետնից մինչև 70 սմ բարձր, ունի 3 ոսկեգույն մեծ կոճակ գրատալանջի վրա` դեպի ձախ կոճկումով:</w:t>
            </w:r>
          </w:p>
        </w:tc>
      </w:tr>
      <w:tr>
        <w:trPr>
          <w:trHeight w:val="300" w:hRule="atLeas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Հղում-  ընդհանուր պայմաններին ծանոթանալու համար օգտվել</w:t>
            </w:r>
            <w:r>
              <w:rPr>
                <w:rFonts w:cs="GHEA Grapalat" w:ascii="GHEA Grapalat" w:hAnsi="GHEA Grapalat"/>
                <w:b/>
                <w:i/>
              </w:rPr>
              <w:t xml:space="preserve"> ՙՙ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Հայաստանի Հանրապետության քննչական կոմիտեի ծառայողների համազգեստի, տարբերանշանների նկարագիրը և դրանք կրելու կարգը</w:t>
            </w:r>
            <w:r>
              <w:rPr>
                <w:rFonts w:cs="GHEA Grapalat" w:ascii="GHEA Grapalat" w:hAnsi="GHEA Grapalat"/>
                <w:b/>
                <w:i/>
              </w:rPr>
              <w:t xml:space="preserve">՚՚ սահմանելու մասին 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 xml:space="preserve"> ՀՀ կառավարության 04.09.2014թ N-958-Ն որոշման դրույթներից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տակարարը պարտավոր է համազգեստի  նմուշների մեկական օրինակ ներկայացնել պատվիրատուի հաստատմանը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Յուրաքանչյուր քննիչի համար պահանջվում է անհատական կար` ըստ իր ֆիզիկական կառուցվածքի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Մատակարարը պարտավոր է համազգեստի  չափսերը վերցնել  ՀՀ քննչական կոմիտեի համապատասխան ստորաբաժանումներում՝ յուրաքանչյուր քննիչից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ված համազգեստի ցանկացած բաղադրիչի չափս ենթակա է փոփոխման կարողի կողմից տարվա ընթացքում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Թե՛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արական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սեռի,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թե՛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կին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ծառայողների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հանդերձանքը պետք է ունենա փաթեթավորում,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որիվրա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պետք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չափսը,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արտադրող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կազմակերպության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անվանումը,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արտադրման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ամիսն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ուտարեթիվը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պայմանի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համարը,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տեսականու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անվանումը,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քանակ,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չափսերը,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արտադրողկազմակերպության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անվանումը,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արտադրման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ամիսն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ու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տարեթիվը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պայմանի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համարը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և ծառայողի անուն ազգանունը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ե՛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արական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սեռի,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թե՛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կին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ծառայողների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մինչև կոճերը հասնող կոշիկների և Կիսաճտքավոր կոշիկների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տակամասում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պետք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ունենա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դրոշմ,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վրապետք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չափսը,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ներսամասում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արտադրող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կազմակերպության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անվանումը,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արտադրման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ամիսն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ուտարեթիվը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պայմանի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համարը: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Փաթեթավորումը՝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ստվարաթղթե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տուփերով: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Տուփի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մեջ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մեկզույգ,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տուփերը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պիտակավորված,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պիտակների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պետք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տեսականու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անվանումը,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քանակը,չափսերը,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արտադրող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կազմակերպության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անվանումը,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արտադրման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ամիսն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ու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տարեթիվը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տեխնիկականպայմանի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համարը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և ծառայողի անուն ազգանուն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պրանքը պետք է լինի չօգտագործված: Ապրանքների մատակարարումը իրականացնում է Վաճառողը: Մատակարարումն իրամանացվում է Պատվիրատուի նշված հասցե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32"/>
          <w:szCs w:val="3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32"/>
          <w:szCs w:val="32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32"/>
          <w:szCs w:val="32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Armeni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14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41:00Z</dcterms:created>
  <dc:creator>NAT</dc:creator>
  <dc:description/>
  <cp:keywords/>
  <dc:language>en-US</dc:language>
  <cp:lastModifiedBy>user</cp:lastModifiedBy>
  <cp:lastPrinted>2017-06-06T16:47:00Z</cp:lastPrinted>
  <dcterms:modified xsi:type="dcterms:W3CDTF">2017-06-07T09:48:00Z</dcterms:modified>
  <cp:revision>9</cp:revision>
  <dc:subject/>
  <dc:title>Ð²Úî²ð²ðàôÂÚàôÜ ´²ò  ÀÜÂ²ò²Î²ðàì  ÜàôØ   Î²î²ðºÈàô  Ø²êÆÜ</dc:title>
</cp:coreProperties>
</file>