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6.06.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3</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3-th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43-th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complaints regarding the open competition are presented to the Procurement Appeals Board of RA, 1 Melik Adamyan, Yerevan. The appeal is conducted by the order defined by the 1st part of section 12 of the given invitation.  </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5-02-18T17:05:00Z</cp:lastPrinted>
  <dcterms:modified xsi:type="dcterms:W3CDTF">2017-06-07T10:57:00Z</dcterms:modified>
  <cp:revision>257</cp:revision>
  <dc:subject/>
  <dc:title>Ð²Úî²ð²ðàôÂÚàôÜ</dc:title>
</cp:coreProperties>
</file>