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հունիսի  7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90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հունիս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7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փողոցներում աղբամանների և կոնտեյներների տեղադրման համար հարթակների  կառուց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«Հիդրո Գրուպ» ՍՊ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«Նավիտ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Ջի-Ար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դրո Գրուպ» ՍՊ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«Նավիտ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9171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9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6039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6-07T15:03:00Z</cp:lastPrinted>
  <dcterms:modified xsi:type="dcterms:W3CDTF">2017-06-07T11:04:00Z</dcterms:modified>
  <cp:revision>52</cp:revision>
  <dc:subject/>
  <dc:title>Ð²Úî²ð²ðàôÂÚàôÜ ´²ò  ÀÜÂ²ò²Î²ðàì  ÜàôØ   Î²î²ðºÈàô  Ø²êÆÜ</dc:title>
</cp:coreProperties>
</file>