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Times Armenian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ՌԱԿ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Times Armenian" w:ascii="GHEA Grapalat" w:hAnsi="GHEA Grapalat"/>
          <w:color w:val="000000"/>
          <w:sz w:val="22"/>
          <w:szCs w:val="22"/>
        </w:rPr>
        <w:t>ՊԸԱՇՁԲ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>-2017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&lt;&lt;Ռադիոիզոտոպների արտադրության կենտրոն&gt;&gt; ՓԲԸ-ն, որը գտնվում է ք.Երևան, Հալաբյան 38/7 հասցեում, ստորև  ներկայացնում է </w:t>
      </w:r>
      <w:r>
        <w:rPr>
          <w:rFonts w:cs="GHEA Grapalat" w:ascii="GHEA Grapalat" w:hAnsi="GHEA Grapalat"/>
          <w:b w:val="false"/>
          <w:color w:val="000000"/>
          <w:sz w:val="20"/>
          <w:szCs w:val="22"/>
          <w:lang w:val="af-ZA"/>
        </w:rPr>
        <w:t>ՌԱԿ-ՊԸԱՇՁԲ-2017/0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րով հայտարարված ՊԱՐԶԵՑՎԱԾ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54"/>
        <w:gridCol w:w="225"/>
        <w:gridCol w:w="914"/>
        <w:gridCol w:w="20"/>
        <w:gridCol w:w="148"/>
        <w:gridCol w:w="27"/>
        <w:gridCol w:w="144"/>
        <w:gridCol w:w="122"/>
        <w:gridCol w:w="43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17"/>
        <w:gridCol w:w="187"/>
        <w:gridCol w:w="317"/>
        <w:gridCol w:w="22"/>
        <w:gridCol w:w="265"/>
        <w:gridCol w:w="199"/>
        <w:gridCol w:w="7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Մուտքի բարեկարգման և  կանաչապատման աշխատանքներ&gt;&gt;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,450,0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,450,0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լաբյան37/8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սց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գտնվող` &lt;&lt;Ռադիոիզոտոպների արտադրության կենտրոն&gt;&gt; ՓԲԸ-ի </w:t>
            </w:r>
            <w:r>
              <w:rPr>
                <w:rFonts w:cs="Sylfaen" w:ascii="GHEA Grapalat" w:hAnsi="GHEA Grapalat"/>
                <w:sz w:val="16"/>
                <w:szCs w:val="16"/>
              </w:rPr>
              <w:t>մուտքի բարեկարգման և կանաչապատման աշխատանքների իրականացում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լաբյան37/8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սց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գտնվող` &lt;&lt;Ռադիոիզոտոպների արտադրության կենտրոն&gt;&gt; ՓԲԸ-ի </w:t>
            </w:r>
            <w:r>
              <w:rPr>
                <w:rFonts w:cs="Sylfaen" w:ascii="GHEA Grapalat" w:hAnsi="GHEA Grapalat"/>
                <w:sz w:val="16"/>
                <w:szCs w:val="16"/>
              </w:rPr>
              <w:t>մուտքի բարեկարգման և կանաչապատման աշխատանքների իրականացում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5-րդ կետ՝ պարզեցված ընթացակարգ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բա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GHEA Grapalat" w:hAnsi="GHEA Grapalat" w:cs="Tahoma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</w:rPr>
              <w:t>6,208,4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GHEA Grapalat" w:hAnsi="GHEA Grapalat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</w:rPr>
              <w:t>6,208,4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241,68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241,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</w:rPr>
              <w:t>7,450,0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</w:rPr>
              <w:t>7,450,080</w:t>
            </w:r>
          </w:p>
        </w:tc>
      </w:tr>
      <w:tr>
        <w:trPr>
          <w:trHeight w:val="24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դե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</w:rPr>
              <w:t>6,588,203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</w:rPr>
              <w:t>6,588,20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317,641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317,64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</w:rPr>
              <w:t>7,905,84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</w:rPr>
              <w:t>7,905,844</w:t>
            </w:r>
          </w:p>
        </w:tc>
      </w:tr>
      <w:tr>
        <w:trPr>
          <w:trHeight w:val="10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 Բիլդին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GHEA Grapalat" w:hAnsi="GHEA Grapalat" w:cs="Tahoma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</w:rPr>
              <w:t>7,160,500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GHEA Grapalat" w:hAnsi="GHEA Grapalat" w:cs="Tahoma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</w:rPr>
              <w:t>7,160,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GHEA Grapalat" w:hAnsi="GHEA Grapalat" w:cs="Tahoma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,432,100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432,1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GHEA Grapalat" w:hAnsi="GHEA Grapalat" w:cs="Tahoma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</w:rPr>
              <w:t>8,592,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</w:rPr>
              <w:t>8,592,600</w:t>
            </w:r>
          </w:p>
        </w:tc>
      </w:tr>
      <w:tr>
        <w:trPr>
          <w:trHeight w:val="11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հրադյան Շի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GHEA Grapalat" w:hAnsi="GHEA Grapalat" w:cs="Tahoma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</w:rPr>
              <w:t>7,437,000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GHEA Grapalat" w:hAnsi="GHEA Grapalat" w:cs="Tahoma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</w:rPr>
              <w:t>7,437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487,400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487,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</w:rPr>
              <w:t>8,924,4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</w:rPr>
              <w:t>8,924,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Մրցույթը հայտարարվել է &lt;&lt;Գնումների մասին&gt;&gt; 17-րդ հոդվածի 5-րդ կետի հիման վրա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բակ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ՌԱԿ-ՊԸԱՇՁԲ-2017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</w:rPr>
              <w:t>7,450,08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</w:rPr>
              <w:t>7,450,08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բակ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Սիլիկյան 1-ին փող,20 տ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010-38-06-4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bak500@yandex.ru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8"/>
              </w:rPr>
              <w:t>157002353264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8"/>
              </w:rPr>
              <w:t>0122282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այտարարություն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9-75-36</w:t>
            </w:r>
          </w:p>
        </w:tc>
        <w:tc>
          <w:tcPr>
            <w:tcW w:w="40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procurement@healthpiu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Ռադիոիզոտոպների արտադրության 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5:00Z</dcterms:created>
  <dc:creator>NAT</dc:creator>
  <dc:description/>
  <dc:language>en-US</dc:language>
  <cp:lastModifiedBy>AHarutyunyan</cp:lastModifiedBy>
  <cp:lastPrinted>2016-07-21T13:06:00Z</cp:lastPrinted>
  <dcterms:modified xsi:type="dcterms:W3CDTF">2017-06-07T10:55:00Z</dcterms:modified>
  <cp:revision>2</cp:revision>
  <dc:subject/>
  <dc:title>Ð²Úî²ð²ðàôÂÚàôÜ ´²ò  ÀÜÂ²ò²Î²ðàì  ÜàôØ   Î²î²ðºÈàô  Ø²êÆÜ</dc:title>
</cp:coreProperties>
</file>