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ուսուցողական սեմինարների անցկացման ծառայությունների ձեռքբերման նպատակով կազմակերպված Մեկ անձ գնման ընթացակարգի արդյունքում 2017 թվականի հունիսի 6-ին կնքված N &lt;&lt;ՄԻՊԱ-ԾՁԲ-30&gt;&gt; ծածկագրով պայմանագրի մասին տեղեկատվություն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սուցողական սեմինա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եմա՝ Երեխաների հետ հարցազրույցների անցկացման մեթոդները և տեխնիկան,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ևողություն՝ 12 ժա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եմա՝ Երեխաների հետ հարցազրույցների անցկացման մեթոդները և տեխնիկան,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ևողություն՝ 12 ժա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մասի 4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կառավարության 04.05.2017թ. թիվ 526-Ն որոշման 71-րդ կետի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Հ կառավարության 29.12.2016թ. թիվ 1313-Ն որոշում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Մկրտչի Գմյուր-Կարապե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6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Մկրտչի Գմյուր-Կարապե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ԾՁԲ-3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Մկրտչի Գմյուր-Կարապետ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յումրի, Հ/Ա թաղ.,1փ., տուն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myura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129814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AK0376224      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Armine Namalyan</cp:lastModifiedBy>
  <cp:lastPrinted>2017-06-07T12:36:00Z</cp:lastPrinted>
  <dcterms:modified xsi:type="dcterms:W3CDTF">2017-06-07T10:53:00Z</dcterms:modified>
  <cp:revision>31</cp:revision>
  <dc:subject/>
  <dc:title>Ð²Úî²ð²ðàôÂÚàôÜ ´²ò  ÀÜÂ²ò²Î²ðàì  ÜàôØ   Î²î²ðºÈàô  Ø²êÆÜ</dc:title>
</cp:coreProperties>
</file>