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ւսուցողական սեմինարների անցկացման ծառայությունների ձեռքբերման նպատակով կազմակերպված Մեկ անձ գնման ընթացակարգի արդյունքում 2017 թվականի հունիսի 6-ին կնքված N &lt;&lt;ՄԻՊԱ-ԾՁԲ-31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ցողական սեմին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մա՝ Երեխաների հետ հարցազրույցների անցկացման մեթոդները և տեխնիկան,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մա՝ Երեխաների հետ հարցազրույցների անցկացման մեթոդները և տեխնիկան,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բ Հովսեփի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բ Հովսեփի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բ Հովսեփի Խաչատ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Անի թղմ., 1փ, շ.4, բն.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utiu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940527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N0641890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7T12:30:00Z</dcterms:modified>
  <cp:revision>34</cp:revision>
  <dc:subject/>
  <dc:title>Ð²Úî²ð²ðàôÂÚàôÜ ´²ò  ÀÜÂ²ò²Î²ðàì  ÜàôØ   Î²î²ðºÈàô  Ø²êÆÜ</dc:title>
</cp:coreProperties>
</file>